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“</w:t>
      </w:r>
      <w:r>
        <w:rPr>
          <w:b/>
          <w:sz w:val="28"/>
          <w:szCs w:val="28"/>
        </w:rPr>
        <w:t>ПОЛУЧЕНИЕ ЭТИЛЕНА И ОПЫТЫ С НИМ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/ 11 класс, естественно- математическое направление/</w:t>
      </w:r>
    </w:p>
    <w:p>
      <w:pPr>
        <w:pStyle w:val="Normal"/>
        <w:ind w:left="-284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Цель:</w:t>
      </w:r>
      <w:r>
        <w:rPr>
          <w:sz w:val="28"/>
        </w:rPr>
        <w:t xml:space="preserve"> выявление уровня практических ЗУН учащихся. </w:t>
      </w:r>
    </w:p>
    <w:p>
      <w:pPr>
        <w:pStyle w:val="Normal"/>
        <w:ind w:left="-284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Задачи: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знать лабораторный способ получения этилена, правила ТБ при работе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 органическими веществами и концентрированными кислотами; 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уметь практически получать этилен, доказывать его непредельны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войства характерными реакциями,  составлять уравнения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анных химических реакций;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воспитывать умение работать в ГПС/группах постоянного состава/,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блюдать,  сравнивать, обобщать, делать выво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ип урока:</w:t>
      </w:r>
      <w:r>
        <w:rPr>
          <w:sz w:val="28"/>
        </w:rPr>
        <w:t xml:space="preserve"> урок-практикум        </w:t>
      </w:r>
    </w:p>
    <w:p>
      <w:pPr>
        <w:pStyle w:val="Normal"/>
        <w:ind w:left="-284" w:hanging="0"/>
        <w:rPr/>
      </w:pPr>
      <w:r>
        <w:rPr>
          <w:b/>
          <w:sz w:val="28"/>
        </w:rPr>
        <w:t>Форма обучения:</w:t>
      </w:r>
      <w:r>
        <w:rPr>
          <w:sz w:val="28"/>
        </w:rPr>
        <w:t xml:space="preserve"> ГПС - при выполнении практической работы,                                                                                                                                индивидуальная- при оформлении   результатов работы.</w:t>
      </w:r>
    </w:p>
    <w:p>
      <w:pPr>
        <w:pStyle w:val="Normal"/>
        <w:ind w:left="-284" w:hanging="0"/>
        <w:rPr/>
      </w:pPr>
      <w:r>
        <w:rPr>
          <w:b/>
          <w:sz w:val="28"/>
        </w:rPr>
        <w:t>Методы обучения:</w:t>
      </w:r>
      <w:r>
        <w:rPr>
          <w:sz w:val="28"/>
        </w:rPr>
        <w:t xml:space="preserve"> наглядно-практический, частично- поисковый,          самостоятельная</w:t>
        <w:tab/>
        <w:t>работа учащихся.</w:t>
      </w:r>
    </w:p>
    <w:p>
      <w:pPr>
        <w:pStyle w:val="Normal"/>
        <w:ind w:left="-284" w:hanging="0"/>
        <w:rPr/>
      </w:pPr>
      <w:r>
        <w:rPr>
          <w:b/>
          <w:sz w:val="28"/>
        </w:rPr>
        <w:t>Средства обучения:</w:t>
      </w:r>
      <w:r>
        <w:rPr>
          <w:sz w:val="28"/>
        </w:rPr>
        <w:t xml:space="preserve"> учебник «Химия-11» /ЕМН/, интерактивная доска,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видео сюжеты «Получение этилена и опыты с ним», схема-   алгоритм для                 выполнения практической работы, набор реактивов и химической  посуды.</w:t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ind w:left="-284" w:hanging="0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Мотивация</w:t>
      </w:r>
      <w:r>
        <w:rPr>
          <w:sz w:val="28"/>
        </w:rPr>
        <w:t xml:space="preserve"> / вступительное слово учителя/</w:t>
      </w:r>
    </w:p>
    <w:p>
      <w:pPr>
        <w:pStyle w:val="2"/>
        <w:ind w:left="-284" w:hanging="0"/>
        <w:rPr/>
      </w:pPr>
      <w:r>
        <w:rPr/>
        <w:tab/>
        <w:t xml:space="preserve">Химики- это люди, которые познают мир своими руками, а если выражаться более научно, основной метод их работы- экспериментальный. Есть много доступных и интересных опытов, которые по плечу начинающим химикам. При их выполнении нужно помнить, что даже самый простой химический эксперимент требует к себе очень серьезного отношения: он должен быть поставлен грамотно, правильно и обязательно проведен с соблюдением всех правил техники безопасности.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ab/>
        <w:t>Вы, выпускники школы, обучаетесь в классе по естественно- математическому направлению. После окончания школы кто- то из вас обязательно напрямую свяжет свою жизнь с химией, а если и нет, то косвенно будет с ней соприкасаться, работая в сельском хозяйстве, отраслях промышленности, медицине и других сферах. Химические знания вам пригодятся обязательно, ведь они- атрибут образованного, всесторонне- развитого человека, а выполняя химический эксперимент на уроках химии, вы приобретете такие важные для будущей жизни качества как внимательность, наблюдательность, аккуратность и ответственность.</w:t>
      </w:r>
    </w:p>
    <w:p>
      <w:pPr>
        <w:pStyle w:val="Normal"/>
        <w:ind w:left="-284" w:hanging="0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Сообщение темы, цели и задач урока.</w:t>
      </w:r>
    </w:p>
    <w:p>
      <w:pPr>
        <w:pStyle w:val="Normal"/>
        <w:ind w:left="-284" w:hanging="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Запись в тетрадь для практических работ темы, цели, необходимых для работы реактивов и оборудования.</w:t>
      </w:r>
    </w:p>
    <w:p>
      <w:pPr>
        <w:pStyle w:val="Normal"/>
        <w:ind w:left="-284" w:hanging="0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Подготовка к проведению практической работы, актуализация ЗУН учащихся: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firstLine="420"/>
        <w:rPr>
          <w:sz w:val="28"/>
        </w:rPr>
      </w:pPr>
      <w:r>
        <w:rPr>
          <w:sz w:val="28"/>
        </w:rPr>
        <w:t>-  просмотр видео сюжетов /«Получение этилена, взаимодействие с раствор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ерманганата калия, взаимодействие с бромной водой, горение»/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беседа об особенностях и  ходе проведения практической работы: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>а) назовите основной лабораторный способ получения этилена;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>б )какова роль прокаленного песка или фарфоровых кусочков при выполнении ПР;</w:t>
      </w:r>
    </w:p>
    <w:p>
      <w:pPr>
        <w:pStyle w:val="3"/>
        <w:ind w:left="-284" w:hanging="0"/>
        <w:rPr/>
      </w:pPr>
      <w:r>
        <w:rPr/>
        <w:t>в) перечислите последовательность собирания прибора для получения и сбора этилена/ схема прибора демонстрируется на интерактивной доске/;</w:t>
      </w:r>
    </w:p>
    <w:p>
      <w:pPr>
        <w:pStyle w:val="Normal"/>
        <w:ind w:left="-644" w:hanging="0"/>
        <w:rPr/>
      </w:pPr>
      <w:r>
        <w:rPr>
          <w:sz w:val="28"/>
        </w:rPr>
        <w:t xml:space="preserve">           </w:t>
      </w:r>
      <w:r>
        <w:rPr>
          <w:sz w:val="28"/>
        </w:rPr>
        <w:t>-  беседа о правилах техники безопасности</w:t>
      </w:r>
      <w:r>
        <w:rPr>
          <w:i/>
          <w:sz w:val="28"/>
        </w:rPr>
        <w:t>: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>а) при собирании газа этилена;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>б)при проверке прибора для собирания этилена на герметичность;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>в) при нагревании веществ;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>г) при работе с концентрированной серной кислотой;</w:t>
      </w:r>
    </w:p>
    <w:p>
      <w:pPr>
        <w:pStyle w:val="Normal"/>
        <w:ind w:left="-284" w:hanging="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. Составление схемы- алгоритма для выполнения практической работы 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/ составляется учителем совместно с учащимися и проецируется на интерактивной доске- приложение А /</w:t>
      </w:r>
    </w:p>
    <w:p>
      <w:pPr>
        <w:pStyle w:val="Normal"/>
        <w:ind w:left="-284" w:hanging="0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Выполнение практической работы</w:t>
      </w:r>
      <w:r>
        <w:rPr>
          <w:sz w:val="28"/>
        </w:rPr>
        <w:t xml:space="preserve"> / форма работы- ГПС, в каждой ГПС- консультант, фиксирующий в  листе контроля коэффициент участия каждого члена группы при выполнении практической работы – приложение Б/ </w:t>
      </w:r>
    </w:p>
    <w:p>
      <w:pPr>
        <w:pStyle w:val="Normal"/>
        <w:ind w:left="-284" w:hanging="0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Итог урока /</w:t>
      </w:r>
      <w:r>
        <w:rPr>
          <w:sz w:val="28"/>
        </w:rPr>
        <w:t>учитель-приложение В</w:t>
      </w:r>
      <w:r>
        <w:rPr>
          <w:b/>
          <w:sz w:val="28"/>
        </w:rPr>
        <w:t xml:space="preserve">/ </w:t>
      </w:r>
    </w:p>
    <w:p>
      <w:pPr>
        <w:pStyle w:val="Normal"/>
        <w:ind w:left="-284" w:hanging="0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Рефлексия </w:t>
      </w:r>
      <w:r>
        <w:rPr>
          <w:sz w:val="28"/>
        </w:rPr>
        <w:t>/ творческие работы учащихся/</w:t>
      </w:r>
    </w:p>
    <w:p>
      <w:pPr>
        <w:pStyle w:val="Normal"/>
        <w:ind w:left="-6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мешали кислоту и этанол, </w:t>
      </w:r>
    </w:p>
    <w:p>
      <w:pPr>
        <w:pStyle w:val="Normal"/>
        <w:ind w:left="-284" w:firstLine="360"/>
        <w:rPr>
          <w:sz w:val="28"/>
        </w:rPr>
      </w:pPr>
      <w:r>
        <w:rPr>
          <w:sz w:val="28"/>
        </w:rPr>
        <w:t>Затем собрали мы прибор.</w:t>
      </w:r>
    </w:p>
    <w:p>
      <w:pPr>
        <w:pStyle w:val="Normal"/>
        <w:ind w:left="-284" w:firstLine="360"/>
        <w:rPr>
          <w:sz w:val="28"/>
        </w:rPr>
      </w:pPr>
      <w:r>
        <w:rPr>
          <w:sz w:val="28"/>
        </w:rPr>
        <w:t>Если будет он герметичный,</w:t>
      </w:r>
    </w:p>
    <w:p>
      <w:pPr>
        <w:pStyle w:val="Normal"/>
        <w:ind w:left="-284" w:firstLine="360"/>
        <w:rPr>
          <w:sz w:val="28"/>
        </w:rPr>
      </w:pPr>
      <w:r>
        <w:rPr>
          <w:sz w:val="28"/>
        </w:rPr>
        <w:t>Этилен получится отличный. /А. Хамзина/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цветил «марганцовку»,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ду бромную успел,</w:t>
      </w:r>
    </w:p>
    <w:p>
      <w:pPr>
        <w:pStyle w:val="Heading2"/>
        <w:ind w:left="-284" w:hanging="0"/>
        <w:rPr/>
      </w:pPr>
      <w:r>
        <w:rPr/>
        <w:t xml:space="preserve">     </w:t>
      </w:r>
      <w:r>
        <w:rPr/>
        <w:t>Потому что, он- непредельный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4</w:t>
      </w:r>
      <w:r>
        <w:rPr>
          <w:sz w:val="28"/>
        </w:rPr>
        <w:t>- газ этилен / К. Файзулина/</w:t>
      </w:r>
    </w:p>
    <w:p>
      <w:pPr>
        <w:pStyle w:val="Normal"/>
        <w:ind w:left="-644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оджигаем этилен, факел яркий заалел,</w:t>
      </w:r>
    </w:p>
    <w:p>
      <w:pPr>
        <w:pStyle w:val="Normal"/>
        <w:ind w:left="-284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 и </w:t>
      </w:r>
      <w:r>
        <w:rPr>
          <w:sz w:val="28"/>
          <w:lang w:val="en-US"/>
        </w:rPr>
        <w:t>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результат сего огня. / О. Кирш/</w:t>
      </w:r>
    </w:p>
    <w:p>
      <w:pPr>
        <w:pStyle w:val="Normal"/>
        <w:ind w:left="-284" w:hanging="0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Домашнее задание.</w:t>
      </w:r>
      <w:r>
        <w:rPr>
          <w:sz w:val="28"/>
        </w:rPr>
        <w:t xml:space="preserve"> /Провести ЛО по теме «Непредельные углеводороды»; И.И.Балаев «Домашний эксперимент по химии» М.Просвещение, 1999г, стр. 90-91/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Опыт №1 «Получение этилена и изучение его свойств»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ab/>
        <w:t>Речной песок и глину очистить от примесей, прокалить и высушить. Одну треть пробирки заполнить данной смесью и добавить три миллилитра одеколона. Закрыть пробирку пробкой с газоотводной трубкой и нагреть. Выделяющийся газ пропустить через раствор перманганата калия, затем поджечь. Как доказать, что выделяющийся газ- этилен? Как можно объяснить химизм получения и взаимодействия этилена с перманганатом калия?</w:t>
      </w:r>
    </w:p>
    <w:p>
      <w:pPr>
        <w:pStyle w:val="Normal"/>
        <w:ind w:left="-284" w:hanging="0"/>
        <w:rPr>
          <w:sz w:val="28"/>
        </w:rPr>
      </w:pPr>
      <w:r>
        <w:rPr>
          <w:sz w:val="28"/>
        </w:rPr>
        <w:t>Опыт №2. Применение этилена для дозревания плодов.</w:t>
      </w:r>
    </w:p>
    <w:p>
      <w:pPr>
        <w:pStyle w:val="31"/>
        <w:rPr/>
      </w:pPr>
      <w:r>
        <w:rPr/>
        <w:tab/>
        <w:t xml:space="preserve">В две стеклянные банки поместите по два недозрелых плода помидоров, по возможности одинаковых размеров. Накройте банки кусками картона, смазав нижние края вазелином. В одну банку пропустить этилен, вторая- контроль. Обе банки оставить на двое суток, после чего сравнить результаты опыта в обеих банках. Что наблюдается? Такой же опыт можно проделать с недозрелыми плодами груш и дынь. </w:t>
      </w:r>
    </w:p>
    <w:p>
      <w:pPr>
        <w:pStyle w:val="Heading3"/>
        <w:rPr>
          <w:b/>
          <w:b/>
        </w:rPr>
      </w:pPr>
      <w:r>
        <w:rPr>
          <w:b/>
        </w:rPr>
        <w:t>Приложение А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Схема- алгоритм выполнения ПР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олучение этилена и изучение его свойст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85090</wp:posOffset>
                </wp:positionV>
                <wp:extent cx="602996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ЛЮДАЙ ПРАВИЛА ТЕХНИКИ БЕЗОПАСНОСТ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23.1pt;mso-wrap-distance-left:9.05pt;mso-wrap-distance-right:9.05pt;mso-wrap-distance-top:0pt;mso-wrap-distance-bottom:0pt;margin-top:6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ЛЮДАЙ ПРАВИЛА ТЕХНИКИ БЕЗОПАСНОСТ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1760</wp:posOffset>
                </wp:positionV>
                <wp:extent cx="62369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лучение этилена дегидратацией этилового спи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23.1pt;mso-wrap-distance-left:9.05pt;mso-wrap-distance-right:9.05pt;mso-wrap-distance-top:0pt;mso-wrap-distance-bottom:0pt;margin-top:8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лучение этилена дегидратацией этилового спи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5465</wp:posOffset>
                </wp:positionH>
                <wp:positionV relativeFrom="paragraph">
                  <wp:posOffset>185420</wp:posOffset>
                </wp:positionV>
                <wp:extent cx="1573530" cy="6591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сухую пробирку налей 1,5-5м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OH</w:t>
                            </w:r>
                            <w:r>
                              <w:rPr/>
                              <w:t xml:space="preserve"> и 3-4 мл 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4.6pt;mso-position-vertical-relative:text;margin-left:-42.9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 сухую пробирку налей 1,5-5м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C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OH</w:t>
                      </w:r>
                      <w:r>
                        <w:rPr/>
                        <w:t xml:space="preserve"> и 3-4 мл </w:t>
                      </w:r>
                      <w:r>
                        <w:rPr>
                          <w:lang w:val="en-US"/>
                        </w:rPr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>SO</w:t>
                      </w:r>
                      <w:r>
                        <w:rPr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215</wp:posOffset>
                </wp:positionH>
                <wp:positionV relativeFrom="paragraph">
                  <wp:posOffset>93980</wp:posOffset>
                </wp:positionV>
                <wp:extent cx="1573530" cy="7505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Добавь песок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/прокаленный/  или осколки фарф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9.1pt;mso-wrap-distance-left:9.05pt;mso-wrap-distance-right:9.05pt;mso-wrap-distance-top:0pt;mso-wrap-distance-bottom:0pt;margin-top:7.4pt;mso-position-vertical-relative:text;margin-left:115.4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Добавь песок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/прокаленный/  или осколки фарф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185420</wp:posOffset>
                </wp:positionV>
                <wp:extent cx="1573530" cy="659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крой  пробкой с газоотводной труб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51.9pt;mso-wrap-distance-left:9.05pt;mso-wrap-distance-right:9.05pt;mso-wrap-distance-top:0pt;mso-wrap-distance-bottom:0pt;margin-top:14.6pt;mso-position-vertical-relative:text;margin-left:26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крой  пробкой с газоотводной труб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85420</wp:posOffset>
                </wp:positionV>
                <wp:extent cx="1563370" cy="567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Нагр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4.7pt;mso-wrap-distance-left:9.05pt;mso-wrap-distance-right:9.05pt;mso-wrap-distance-top:0pt;mso-wrap-distance-bottom:0pt;margin-top:14.6pt;mso-position-vertical-relative:text;margin-left:404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Нагр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  <w:tab w:val="left" w:pos="7950" w:leader="none"/>
        </w:tabs>
        <w:rPr/>
      </w:pPr>
      <w:r>
        <w:rPr>
          <w:b/>
          <w:sz w:val="4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175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11.1pt" to="399.2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8540</wp:posOffset>
                </wp:positionH>
                <wp:positionV relativeFrom="paragraph">
                  <wp:posOffset>1778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14pt" to="116.1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14097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1.1pt" to="266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sr-CS"/>
        </w:rPr>
        <w:tab/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4445</wp:posOffset>
                </wp:positionV>
                <wp:extent cx="6419850" cy="3848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е этилена с бромной 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0.3pt;mso-wrap-distance-left:9.05pt;mso-wrap-distance-right:9.05pt;mso-wrap-distance-top:0pt;mso-wrap-distance-bottom:0pt;margin-top:0.35pt;mso-position-vertical-relative:text;margin-left:-6.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аимодействие этилена с бромной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4460</wp:posOffset>
                </wp:positionH>
                <wp:positionV relativeFrom="paragraph">
                  <wp:posOffset>419735</wp:posOffset>
                </wp:positionV>
                <wp:extent cx="54864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3.05pt" to="252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41275</wp:posOffset>
                </wp:positionV>
                <wp:extent cx="2487930" cy="7505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Возьми пробирку с бромной в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3.25pt;mso-position-vertical-relative:text;margin-left:1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Возьми пробирку с бромной в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3575</wp:posOffset>
                </wp:positionH>
                <wp:positionV relativeFrom="paragraph">
                  <wp:posOffset>41275</wp:posOffset>
                </wp:positionV>
                <wp:extent cx="2487930" cy="7505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пусти выделяющийся эти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3.25pt;mso-position-vertical-relative:text;margin-left:2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пусти выделяющийся э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4475</wp:posOffset>
                </wp:positionH>
                <wp:positionV relativeFrom="paragraph">
                  <wp:posOffset>1078230</wp:posOffset>
                </wp:positionV>
                <wp:extent cx="36576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84.9pt" to="248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170815</wp:posOffset>
                </wp:positionV>
                <wp:extent cx="6419850" cy="4762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заимодействие этилена с раствором перманганата к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13.45pt;mso-position-vertical-relative:text;margin-left:0.2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заимодействие этилена с раствором перманганата к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055</wp:posOffset>
                </wp:positionH>
                <wp:positionV relativeFrom="paragraph">
                  <wp:posOffset>770255</wp:posOffset>
                </wp:positionV>
                <wp:extent cx="2487930" cy="7061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Возьми пробирку с подкисленным раствором перманганата ка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5.6pt;mso-wrap-distance-left:9.05pt;mso-wrap-distance-right:9.05pt;mso-wrap-distance-top:0pt;mso-wrap-distance-bottom:0pt;margin-top:60.65pt;mso-position-vertical-relative:text;margin-left:14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Возьми пробирку с подкисленным раствором перманганата ка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5015</wp:posOffset>
                </wp:positionH>
                <wp:positionV relativeFrom="paragraph">
                  <wp:posOffset>770255</wp:posOffset>
                </wp:positionV>
                <wp:extent cx="2396490" cy="5676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пусти выделяющийся этиле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60.65pt;mso-position-vertical-relative:text;margin-left:259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пусти выделяющийся этиле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126365</wp:posOffset>
                </wp:positionV>
                <wp:extent cx="6419850" cy="4762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ение этил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9.95pt;mso-position-vertical-relative:text;margin-left:0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ение этил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340</wp:posOffset>
                </wp:positionH>
                <wp:positionV relativeFrom="paragraph">
                  <wp:posOffset>46926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36.95pt" to="260.1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4860</wp:posOffset>
                </wp:positionH>
                <wp:positionV relativeFrom="paragraph">
                  <wp:posOffset>469265</wp:posOffset>
                </wp:positionV>
                <wp:extent cx="2743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36.95pt" to="483.35pt,3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</wp:posOffset>
                </wp:positionH>
                <wp:positionV relativeFrom="paragraph">
                  <wp:posOffset>90805</wp:posOffset>
                </wp:positionV>
                <wp:extent cx="2487930" cy="7505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оверни газоотводную  трубку  с выделяющимся этиленом отверстием ввер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7.15pt;mso-position-vertical-relative:text;margin-left:1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оверни газоотводную  трубку  с выделяющимся этиленом отверстием ввер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6455</wp:posOffset>
                </wp:positionH>
                <wp:positionV relativeFrom="paragraph">
                  <wp:posOffset>90805</wp:posOffset>
                </wp:positionV>
                <wp:extent cx="2487930" cy="7505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одожги выделяющийся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59.1pt;mso-wrap-distance-left:9.05pt;mso-wrap-distance-right:9.05pt;mso-wrap-distance-top:0pt;mso-wrap-distance-bottom:0pt;margin-top:7.15pt;mso-position-vertical-relative:text;margin-left:266.6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одожги выделяющийся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</wp:posOffset>
                </wp:positionH>
                <wp:positionV relativeFrom="paragraph">
                  <wp:posOffset>38100</wp:posOffset>
                </wp:positionV>
                <wp:extent cx="6145530" cy="3848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борка рабочего ме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0.3pt;mso-wrap-distance-left:9.05pt;mso-wrap-distance-right:9.05pt;mso-wrap-distance-top:0pt;mso-wrap-distance-bottom:0pt;margin-top:3pt;mso-position-vertical-relative:text;margin-left:0.2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борка рабочего ме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93980</wp:posOffset>
                </wp:positionV>
                <wp:extent cx="6145530" cy="3848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формление результатов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30.3pt;mso-wrap-distance-left:9.05pt;mso-wrap-distance-right:9.05pt;mso-wrap-distance-top:0pt;mso-wrap-distance-bottom:0pt;margin-top:7.4pt;mso-position-vertical-relative:text;margin-left:7.4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формление результат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9705</wp:posOffset>
                </wp:positionH>
                <wp:positionV relativeFrom="paragraph">
                  <wp:posOffset>828675</wp:posOffset>
                </wp:positionV>
                <wp:extent cx="1482090" cy="4762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Описание оп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65.25pt;mso-position-vertical-relative:text;margin-left:-14.1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Описание оп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215</wp:posOffset>
                </wp:positionH>
                <wp:positionV relativeFrom="paragraph">
                  <wp:posOffset>828675</wp:posOffset>
                </wp:positionV>
                <wp:extent cx="1482090" cy="4762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65.25pt;mso-position-vertical-relative:text;margin-left:115.4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Наблю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3575</wp:posOffset>
                </wp:positionH>
                <wp:positionV relativeFrom="paragraph">
                  <wp:posOffset>828675</wp:posOffset>
                </wp:positionV>
                <wp:extent cx="1482090" cy="4762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Уравнения реа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65.25pt;mso-position-vertical-relative:text;margin-left:252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Уравнения реа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9495</wp:posOffset>
                </wp:positionH>
                <wp:positionV relativeFrom="paragraph">
                  <wp:posOffset>828675</wp:posOffset>
                </wp:positionV>
                <wp:extent cx="1482090" cy="4762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Выв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65.25pt;mso-position-vertical-relative:text;margin-left:381.8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Выво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sr-CS"/>
        </w:rPr>
      </w:pPr>
      <w:r>
        <w:rPr>
          <w:b/>
          <w:sz w:val="40"/>
          <w:lang w:val="sr-CS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Приложение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Лист контроля консультанта при выполнении ПР № 2</w:t>
      </w:r>
    </w:p>
    <w:p>
      <w:pPr>
        <w:pStyle w:val="Normal"/>
        <w:jc w:val="center"/>
        <w:rPr/>
      </w:pPr>
      <w:r>
        <w:rPr/>
        <w:t>«Получение этилена и опыты с ним»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440"/>
        <w:gridCol w:w="1800"/>
        <w:gridCol w:w="1620"/>
        <w:gridCol w:w="1017"/>
      </w:tblGrid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люд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химическ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уд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а с реакти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Аккуратн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рабоч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 консультан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Само-</w:t>
            </w:r>
          </w:p>
          <w:p>
            <w:pPr>
              <w:pStyle w:val="Heading7"/>
              <w:rPr/>
            </w:pPr>
            <w:r>
              <w:rPr/>
              <w:t>оценка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мзан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рышев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товой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йзулина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группа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Хамзина 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иложение 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Лист контроля  учителя при выполнении ПР № 2</w:t>
      </w:r>
    </w:p>
    <w:p>
      <w:pPr>
        <w:pStyle w:val="Normal"/>
        <w:jc w:val="center"/>
        <w:rPr/>
      </w:pPr>
      <w:r>
        <w:rPr/>
        <w:t>«Получение этилена и опыты с ним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1800"/>
        <w:gridCol w:w="1440"/>
        <w:gridCol w:w="1620"/>
        <w:gridCol w:w="1620"/>
        <w:gridCol w:w="1103"/>
      </w:tblGrid>
      <w:tr>
        <w:trPr>
          <w:trHeight w:val="81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Соблюдение Т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ание теорет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ие наблюд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мение делать вы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раб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</w:tr>
      <w:tr>
        <w:trPr>
          <w:trHeight w:val="3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мзан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рышева 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овой 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йзулина 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sr-C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31">
    <w:name w:val="Основной текст с отступом 3"/>
    <w:basedOn w:val="Normal"/>
    <w:qFormat/>
    <w:pPr>
      <w:ind w:left="-284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9:00Z</dcterms:created>
  <dc:creator>Поляковы</dc:creator>
  <dc:description/>
  <cp:keywords/>
  <dc:language>en-US</dc:language>
  <cp:lastModifiedBy>Поляковы</cp:lastModifiedBy>
  <dcterms:modified xsi:type="dcterms:W3CDTF">2014-11-24T12:17:00Z</dcterms:modified>
  <cp:revision>3</cp:revision>
  <dc:subject/>
  <dc:title/>
</cp:coreProperties>
</file>