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Гимназия №29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КОММУНИКАТИВНОЙ АТМОСФЕРЫ НА УРОКАХ ИНОСТРАННОГО ЯЗЫКА НА ОСНОВЕ ПРОБЛЕМНО-ПРОЕКТНОГО ОБУЧЕНИЯ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3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английского языка высшей категории: Рожина Татьяна Михайловн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НСК 2013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Актуальность и перспективность педагогического опыта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/>
      </w:pPr>
      <w:r>
        <w:rPr>
          <w:sz w:val="28"/>
          <w:szCs w:val="28"/>
        </w:rPr>
        <w:t>Необходимость постоянного совершенствования системы и практики образования обусловлена социальными переменами, происходящими в обществе. Вопросы повышения качества обученности и уровня воспитанности личности учащегося были и остаются приоритетными в современной методике преподавания иностранного языка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школьного образования и внедрение новых педагогических технологий в практику обучения следует рассматривать как важнейшее условие интеллектуального, творческого и нравственного развития учащегося. Именно развитие становится ключевым словом педагогического процесса  обучения иностранного языка. Как учебный предмет  он обладает большими возможностями для создания условий культурного и личностного становления школьников. Социальный заказ общества в области обучения ИЯ выдвигает задачу развития личности учащихся, усиления гуманистического содержания обучения, более полной реализации воспитательного, образовательного и развивающего потенциала учебного предмета применительно к индивидуальности каждого ученика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должно рассматриваться как специальная задача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еслучайно, </w:t>
      </w:r>
      <w:r>
        <w:rPr>
          <w:b/>
          <w:sz w:val="28"/>
          <w:szCs w:val="28"/>
        </w:rPr>
        <w:t>что основной целью обучения ИЯ</w:t>
      </w:r>
      <w:r>
        <w:rPr>
          <w:sz w:val="28"/>
          <w:szCs w:val="28"/>
        </w:rPr>
        <w:t xml:space="preserve">  на современном этапе развития образования является личность учащегося, способная и желающая участвовать в межкультурной коммуникации на изучаемом языке и самостоятельно совершенствоваться в овладеваемой им иноязычной речевой деятельности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, стоящая перед школой, заключается в первую очередь во внедрении и эффективном использовании новых педагогических технологий, какой является проектная методика. Таким образом, применение проектной  методики можно обосновать следующим образом: в условиях всё ещё существующей классно-урочной системы занятий проектная методика наиболее легко вписывается в учебный процесс и может не затрагивать содержания обучения, которое определёно образовательным стандартом для базового уровня;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то технология, которая позволяет при интеграции её в реальный учебно-воспитательный процесс успешнее достигать поставленные государственным стандартом образования цели;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то истинно педагогическая технология, гуманистическая не только по своей философской психологической сути, но в чисто нравственном аспекте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обеспечивает не только прочное усвоение учебного материала, но и интеллектуальное и нравственное развитие обучающихся, их самостоятельность, доброжелательность по отношению к учителю и друг к другу, коммуникабельность, желание помочь другим. Соперничество, высокомерие, грубость, авторитарность, столь часто порождаемые традиционной педагогикой, несовместимы с этой технологией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приоритетным ставлю вопрос </w:t>
      </w:r>
      <w:r>
        <w:rPr>
          <w:i/>
          <w:sz w:val="28"/>
          <w:szCs w:val="28"/>
        </w:rPr>
        <w:t>воспитания через обучение, сотрудничество,  всестороннее развитие личности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/>
      </w:pPr>
      <w:r>
        <w:rPr>
          <w:sz w:val="28"/>
          <w:szCs w:val="28"/>
        </w:rPr>
        <w:t xml:space="preserve">В этом помогает мне работа над методической проблемой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Создание коммуникативной атмосферы на уроках иностранного языка на основе проблемно-проектного обуч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и создании коммуникативной атмосферы на основе проблемно-проектного обуч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ение иностранному языку преследует реализацию </w:t>
      </w:r>
      <w:r>
        <w:rPr>
          <w:i/>
          <w:sz w:val="28"/>
          <w:szCs w:val="28"/>
        </w:rPr>
        <w:t xml:space="preserve">практических, воспитательных, образовательных и развивающих задач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ая, или коммуникативная, задача</w:t>
      </w:r>
      <w:r>
        <w:rPr>
          <w:sz w:val="28"/>
          <w:szCs w:val="28"/>
        </w:rPr>
        <w:t xml:space="preserve"> «нацелена» на формирование у учащихся коммуникативной компетенции, то есть речевой актив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щеобразовательные задачи</w:t>
      </w:r>
      <w:r>
        <w:rPr>
          <w:sz w:val="28"/>
          <w:szCs w:val="28"/>
        </w:rPr>
        <w:t xml:space="preserve"> призваны заложить основы филологического образования школьников; совершенствовать культуру обучения, что проявляется в специфических коммуникативных умениях: умение начать разговор, поддерживать его, проявляя внимание, заинтересованность, завершить разговор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оспитательная задача</w:t>
      </w:r>
      <w:r>
        <w:rPr>
          <w:sz w:val="28"/>
          <w:szCs w:val="28"/>
        </w:rPr>
        <w:t xml:space="preserve">  — воспитание у учащихся оценочно-эмоционального отношения к миру, положительного отношения к иностранному языку, к культуре народа, говорящего на этом язык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звивающие задачи</w:t>
      </w:r>
      <w:r>
        <w:rPr>
          <w:sz w:val="28"/>
          <w:szCs w:val="28"/>
        </w:rPr>
        <w:t xml:space="preserve"> намечают пути формирования и развития мотивационной и эмоциональной сфер личности учащихся,  ценностных  ориентиров, готовности к дальнейшему  самообразованию в иностранном языке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еречисленных задач является необходимым условием для  создания коммуникативной атмосферы на основе проблемно-проектного обучения  и достижения желаемых результатов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/>
      </w:pPr>
      <w:r>
        <w:rPr>
          <w:sz w:val="28"/>
          <w:szCs w:val="28"/>
        </w:rPr>
        <w:t>Проектная методика – это педагогическая технология, ориентированная не на интеграцию фактических знаний, а их применение и приобретение новых путём самоорганизации и самообразования учащихся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 «</w:t>
      </w:r>
      <w:r>
        <w:rPr>
          <w:sz w:val="28"/>
          <w:szCs w:val="28"/>
        </w:rPr>
        <w:t>Создание коммуникативной атмосферы на уроках иностранного языка на основе проблемно-проектного обучения» заключается в том, что объектом  изучения ИЯ является речевая деятельность в целом. Межкультурное взаимодействие возможно только в том случае, если у школьников будут сформированы все компоненты иноязычной коммуникативной компетенции: языковая, речевая, социокультурная, компенсаторная и учебная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методика, как современная педагогическая технология обеспечивает успешное формирование всех компонентов иноязычной коммуникативной компетенции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Чтобы сформировать у школьников необходимые умения и навыки, необходима устная практика для каждого ученика группы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Чтобы сформировать коммуникативную компетенцию вне языкового окружения, важно предоставить учащимся возможность мыслить, решать какие-либо проблемы, которые порождают мыслить, рассуждать над путями этих проблем, с тем, чтобы дети акцентировали внимание на содержании  своего высказывания, чтобы в центре внимания была мысль, а язык выступает в своей прямой функции - формировании и формулировании этих мыслей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Чтобы учащиеся воспринимали язык как средство межкультурного взаимодействия, необходимо не только знакомить их со страноведческой тематикой, но искать способы включения их в активный диалог культур, чтобы они на практике могли познавать особенности функционирования языка в новой для них культуре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Основная идея подобного подхода к обучению ИЯ, заключается в том, чтобы </w:t>
      </w:r>
      <w:r>
        <w:rPr>
          <w:rStyle w:val="Emphasis"/>
          <w:sz w:val="28"/>
          <w:szCs w:val="28"/>
        </w:rPr>
        <w:t>перенести акцент с различного вида упражнений на активную мыслительную деятельность учащихся, требующую для своего оформления искусного владения определёнными языковыми средствами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роектное обучение нашло широкое применение в образовательных системах обучения многих стран мира. Его  высокая эффективность  подтверждается учителями Великобритании, США, Бельгии, Бразилии,  Финляндии, Германии, Италии и др. стран,  где идеи Дж. Дьюи (гуманистического  подхода к образованию)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. Основной тезис современного понимания проектной методики сводится к следующему: «Всё, что я познаю, я знаю, для чего это мне надо и где и как я могу эти знания применить»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Концептуальность педагогического опыта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воей педагогической деятельности  провожу постоянный поиск, цель которого - найти новые формы и приемы, позволяющие слить в единый процесс работу по образованию, развитию и воспитанию учащихся на всех этапах обучения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ередо мной стоит задача сформировать личность, которая будет способна участвовать в межкультурной коммуникации, включающую в себя как языковую, так и социокультурную компетенцию. Поэтому необходимо иметь представление о социокультурных особенностях страны изучаемого языка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ля поддержания плодотворной и эффективной деятельности учащихся я  применяю нетрадиционные формы проведения занятий: видеоурок, урок-дискуссия, урок-спектакль, урок-экскурсия и т.п. Во время таких уроков расширяется кругозор учеников, плюс с увеличением информации о культуре страны изучаемого языка, совершенствуется социокультурная компетенци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снова коммуникативного обучения </w:t>
      </w:r>
      <w:r>
        <w:rPr>
          <w:sz w:val="28"/>
          <w:szCs w:val="28"/>
        </w:rPr>
        <w:t>носит деятельностный характер, поскольку речевое общение осуществляется посредством «речевой деятельности», которая в свою очередь, служит для решения задач продуктивной человеческой деятельности в условиях «социального взаимодействия» общающихся людей. Участники общения  пытаются решить реальные и воображаемые задачи совместной деятельности при помощи иностранного язы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щиеся получают возможность свободного выражения своих мыслей и чувств в процессе 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ждый участник общения остаётся в фокусе внимания оста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ники общения чувствуют себя в безопасности от критики, преследования за ошибки и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и использования проектной метод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ей  проектной методики предусмотрено  три этапа: подготовительный, основной и заключительный. На каждом этапе решаются определённые задачи, определяется характер деятельности учащихся и учителя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ую роль при организации проектной деятельности выполняет сам уч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еподавателя на разных этапах меняется. На подготовительном этапе он инициирует идеи проекта, оказывает помощь в первоначальном рамочном планировании, здесь преобладает регулятивно-организационная функция. На этом этапе реализации проекта преподаватель выступает в роли помощника, консультанта по отдельным вопросам, источника дополнительной информации, координирует действия между отдельными микрогруппами и участниками проекта. На заключительном этапе возрастает  роль контрольно-оценочной функции, поскольку учитель принимает участие в подведении итогов работы в качестве независимого экспе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могут быть разными и их использование в учебном процессе требует от учителя серьёзной подготовительной работы. Метод проектов можно применять как в обычном классе в виде самостоятельной индивидуальной или групповой работы учащихся в течении различного по продолжительности времени, так с использованием современных средств информационных технологий, в частности, компьютерных коммун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ьной жизни чаще всего приходится иметь дело со смешанными типами проектов, в которых имеются признаки исследовательских и творческих проектов, проектно-ориентированных и ролево-игр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организации проекта в большой степени зависит от типа проекта, от его темы, условий проведения. Если это исследовательский проект, то он, непременно включает этапность проведения ,оценивая её шаг за шагом. В ролево-игровых проектах, предусматривающих соревновательный характер, может использоваться банальная система. В творческих проектах часто бывает невозможно оценить промежуточные результаты, но отслеживать работу необходимо, чтобы вовремя прийти на помощь, если это по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-</w:t>
      </w:r>
      <w:r>
        <w:rPr>
          <w:rStyle w:val="Emphasis"/>
          <w:sz w:val="28"/>
          <w:szCs w:val="28"/>
        </w:rPr>
        <w:t>это решение, исследование определённой проблемы, его практическая или теоретическая реализация.</w:t>
      </w:r>
    </w:p>
    <w:p>
      <w:pPr>
        <w:pStyle w:val="Style16"/>
        <w:widowControl/>
        <w:ind w:firstLine="709"/>
        <w:jc w:val="both"/>
        <w:rPr/>
      </w:pPr>
      <w:r>
        <w:rPr>
          <w:rStyle w:val="FontStyle13"/>
          <w:b/>
          <w:sz w:val="28"/>
          <w:szCs w:val="28"/>
        </w:rPr>
        <w:t>Классификационные параметры технологии:</w:t>
      </w:r>
    </w:p>
    <w:p>
      <w:pPr>
        <w:pStyle w:val="Style21"/>
        <w:widowControl/>
        <w:spacing w:before="106" w:after="0"/>
        <w:ind w:right="730" w:firstLine="709"/>
        <w:jc w:val="both"/>
        <w:rPr/>
      </w:pPr>
      <w:r>
        <w:rPr>
          <w:rStyle w:val="FontStyle13"/>
          <w:i/>
          <w:sz w:val="28"/>
          <w:szCs w:val="28"/>
        </w:rPr>
        <w:t>По уровню применения:</w:t>
      </w:r>
      <w:r>
        <w:rPr>
          <w:rStyle w:val="FontStyle13"/>
          <w:sz w:val="28"/>
          <w:szCs w:val="28"/>
        </w:rPr>
        <w:t xml:space="preserve"> все уровни. </w:t>
      </w:r>
    </w:p>
    <w:p>
      <w:pPr>
        <w:pStyle w:val="Style21"/>
        <w:widowControl/>
        <w:spacing w:before="106" w:after="0"/>
        <w:ind w:right="730" w:firstLine="709"/>
        <w:jc w:val="both"/>
        <w:rPr/>
      </w:pPr>
      <w:r>
        <w:rPr>
          <w:rStyle w:val="FontStyle13"/>
          <w:i/>
          <w:sz w:val="28"/>
          <w:szCs w:val="28"/>
        </w:rPr>
        <w:t>По философской основе:</w:t>
      </w:r>
      <w:r>
        <w:rPr>
          <w:rStyle w:val="FontStyle13"/>
          <w:sz w:val="28"/>
          <w:szCs w:val="28"/>
        </w:rPr>
        <w:t xml:space="preserve"> приспосабливающаяся. </w:t>
      </w:r>
    </w:p>
    <w:p>
      <w:pPr>
        <w:pStyle w:val="Style21"/>
        <w:widowControl/>
        <w:spacing w:before="106" w:after="0"/>
        <w:ind w:right="730" w:firstLine="709"/>
        <w:jc w:val="both"/>
        <w:rPr/>
      </w:pPr>
      <w:r>
        <w:rPr>
          <w:rStyle w:val="FontStyle13"/>
          <w:i/>
          <w:sz w:val="28"/>
          <w:szCs w:val="28"/>
        </w:rPr>
        <w:t>По основному фактору развития:</w:t>
      </w:r>
      <w:r>
        <w:rPr>
          <w:rStyle w:val="FontStyle13"/>
          <w:sz w:val="28"/>
          <w:szCs w:val="28"/>
        </w:rPr>
        <w:t xml:space="preserve"> социогенная. </w:t>
      </w:r>
    </w:p>
    <w:p>
      <w:pPr>
        <w:pStyle w:val="Style21"/>
        <w:widowControl/>
        <w:spacing w:before="106" w:after="0"/>
        <w:ind w:right="730" w:firstLine="709"/>
        <w:jc w:val="both"/>
        <w:rPr/>
      </w:pPr>
      <w:r>
        <w:rPr>
          <w:rStyle w:val="FontStyle13"/>
          <w:i/>
          <w:sz w:val="28"/>
          <w:szCs w:val="28"/>
        </w:rPr>
        <w:t>По концепции усвоения:</w:t>
      </w:r>
      <w:r>
        <w:rPr>
          <w:rStyle w:val="FontStyle13"/>
          <w:sz w:val="28"/>
          <w:szCs w:val="28"/>
        </w:rPr>
        <w:t xml:space="preserve"> приспосабливающаяся. </w:t>
      </w:r>
    </w:p>
    <w:p>
      <w:pPr>
        <w:pStyle w:val="Style21"/>
        <w:widowControl/>
        <w:spacing w:before="106" w:after="0"/>
        <w:ind w:right="730" w:firstLine="709"/>
        <w:jc w:val="both"/>
        <w:rPr/>
      </w:pPr>
      <w:r>
        <w:rPr>
          <w:rStyle w:val="FontStyle13"/>
          <w:i/>
          <w:sz w:val="28"/>
          <w:szCs w:val="28"/>
        </w:rPr>
        <w:t xml:space="preserve">По ориентации на личностные структуры: </w:t>
      </w:r>
      <w:r>
        <w:rPr>
          <w:rStyle w:val="FontStyle13"/>
          <w:sz w:val="28"/>
          <w:szCs w:val="28"/>
        </w:rPr>
        <w:t xml:space="preserve">приспосабливающаяся. </w:t>
      </w:r>
    </w:p>
    <w:p>
      <w:pPr>
        <w:pStyle w:val="Style21"/>
        <w:widowControl/>
        <w:spacing w:before="106" w:after="0"/>
        <w:ind w:right="730" w:firstLine="709"/>
        <w:jc w:val="both"/>
        <w:rPr/>
      </w:pPr>
      <w:r>
        <w:rPr>
          <w:rStyle w:val="FontStyle13"/>
          <w:i/>
          <w:sz w:val="28"/>
          <w:szCs w:val="28"/>
        </w:rPr>
        <w:t>По характеру содержания:</w:t>
      </w:r>
      <w:r>
        <w:rPr>
          <w:rStyle w:val="FontStyle13"/>
          <w:sz w:val="28"/>
          <w:szCs w:val="28"/>
        </w:rPr>
        <w:t xml:space="preserve"> проникающая.</w:t>
      </w:r>
    </w:p>
    <w:p>
      <w:pPr>
        <w:pStyle w:val="Style21"/>
        <w:widowControl/>
        <w:ind w:firstLine="709"/>
        <w:jc w:val="both"/>
        <w:rPr/>
      </w:pPr>
      <w:r>
        <w:rPr>
          <w:rStyle w:val="FontStyle13"/>
          <w:i/>
          <w:sz w:val="28"/>
          <w:szCs w:val="28"/>
        </w:rPr>
        <w:t>По типу управления познавательной деятельностью:</w:t>
      </w:r>
      <w:r>
        <w:rPr>
          <w:rStyle w:val="FontStyle13"/>
          <w:sz w:val="28"/>
          <w:szCs w:val="28"/>
        </w:rPr>
        <w:t xml:space="preserve"> система малых групп. </w:t>
      </w:r>
    </w:p>
    <w:p>
      <w:pPr>
        <w:pStyle w:val="Style21"/>
        <w:widowControl/>
        <w:ind w:firstLine="709"/>
        <w:jc w:val="both"/>
        <w:rPr/>
      </w:pPr>
      <w:r>
        <w:rPr>
          <w:rStyle w:val="FontStyle13"/>
          <w:i/>
          <w:sz w:val="28"/>
          <w:szCs w:val="28"/>
        </w:rPr>
        <w:t>По организационным формам:</w:t>
      </w:r>
      <w:r>
        <w:rPr>
          <w:rStyle w:val="FontStyle13"/>
          <w:sz w:val="28"/>
          <w:szCs w:val="28"/>
        </w:rPr>
        <w:t xml:space="preserve"> классно-урочная, академическая + клубная, групповая.</w:t>
      </w:r>
    </w:p>
    <w:p>
      <w:pPr>
        <w:pStyle w:val="Style21"/>
        <w:widowControl/>
        <w:ind w:right="2554" w:firstLine="709"/>
        <w:jc w:val="both"/>
        <w:rPr/>
      </w:pPr>
      <w:r>
        <w:rPr>
          <w:rStyle w:val="FontStyle13"/>
          <w:i/>
          <w:sz w:val="28"/>
          <w:szCs w:val="28"/>
        </w:rPr>
        <w:t>По подходу к ребенку:</w:t>
      </w:r>
      <w:r>
        <w:rPr>
          <w:rStyle w:val="FontStyle13"/>
          <w:sz w:val="28"/>
          <w:szCs w:val="28"/>
        </w:rPr>
        <w:t xml:space="preserve"> сотрудничество. </w:t>
      </w:r>
    </w:p>
    <w:p>
      <w:pPr>
        <w:pStyle w:val="Style21"/>
        <w:widowControl/>
        <w:ind w:right="2554" w:firstLine="709"/>
        <w:jc w:val="both"/>
        <w:rPr/>
      </w:pPr>
      <w:r>
        <w:rPr>
          <w:rStyle w:val="FontStyle13"/>
          <w:i/>
          <w:sz w:val="28"/>
          <w:szCs w:val="28"/>
        </w:rPr>
        <w:t>По преобладающему методу:</w:t>
      </w:r>
      <w:r>
        <w:rPr>
          <w:rStyle w:val="FontStyle13"/>
          <w:sz w:val="28"/>
          <w:szCs w:val="28"/>
        </w:rPr>
        <w:t xml:space="preserve"> проектная. </w:t>
      </w:r>
    </w:p>
    <w:p>
      <w:pPr>
        <w:pStyle w:val="Style21"/>
        <w:widowControl/>
        <w:ind w:right="2554" w:firstLine="709"/>
        <w:jc w:val="both"/>
        <w:rPr/>
      </w:pPr>
      <w:r>
        <w:rPr>
          <w:rStyle w:val="FontStyle13"/>
          <w:i/>
          <w:sz w:val="28"/>
          <w:szCs w:val="28"/>
        </w:rPr>
        <w:t>По категории обучаемых:</w:t>
      </w:r>
      <w:r>
        <w:rPr>
          <w:rStyle w:val="FontStyle13"/>
          <w:sz w:val="28"/>
          <w:szCs w:val="28"/>
        </w:rPr>
        <w:t xml:space="preserve"> все категории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енты целей: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активности учебного процесса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высокого уровня усвоения содержания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позиции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Гипотеза:</w:t>
      </w:r>
      <w:r>
        <w:rPr>
          <w:sz w:val="28"/>
          <w:szCs w:val="28"/>
        </w:rPr>
        <w:t xml:space="preserve"> способ организации деятельности детей является особым фактором совместной(коллективной) деятельности, которая оказывает мощное стимулирующее действие на развитие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технология  предполаг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ное обогащение учащихся в групп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совместных действий, ведущих к активизации учебно-познавательных процес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пределение начальных действий под руководством уч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муникацию, общение, без которых невозможны распределение, обмен, взаимопонимание и благодаря которым планируются условия деятельности и выбор соответствующих способов 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мен способами действия- задаётся необходимостью построения различных способов решения 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понимание- диктуется характером включения учащихся в совместную деятельность</w:t>
      </w:r>
    </w:p>
    <w:p>
      <w:pPr>
        <w:pStyle w:val="Normal"/>
        <w:ind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-рефлексию, через которую устанавливается отношение участника к собственному действию и обеспечивается адекватная коррекция этого действия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е обучение всегда ориентировано на самостоятельную активно-познавательную практическую деятельность учащихся при решении личностно-значимой проблемы, в процессе которой происходит открытие основных закономерностей научной  теории и их глубокое усвоение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/>
      </w:pPr>
      <w:r>
        <w:rPr>
          <w:sz w:val="28"/>
          <w:szCs w:val="28"/>
        </w:rPr>
        <w:t xml:space="preserve">Сущность характеристики личностно-деятельного подхода заключается в том, что в центре обучения находится сам школьник, его мотивы, цели, его неповторимый психологический склад, то есть ученик как личность. Сущность проектной методики, рассматриваемой в контексте личностно-ориентированного обучения, состоит в том, что цель занятий и способы её достижения должны определяться с позиции самого учащегося, на основе его интересов, индивидуальных особенностей, потребностей, мотивов, способностей. 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вершающем этапе средней образовательной школы личностно-ориентированное проектное обучение является особенно значимым  по следующим причинам: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чащиеся 10-11 классов в психологическом плане относятся к юношескому возрасту, который представляет собой «третий мир», существующий между детством и взрослостью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межуточность общественного положения и статуса юношества способствует активизации мыслительной деятельности старшеклассников и повышению степени их самостоятельности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 старшей степени обучения активно развивается на основе рефлексии своё собственное самосознание, образ «Я», соотношение реального и идеального «Я»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еред школьниками этого возраста стоит задача социального и личностного самоопределения, которая предполагает чёткую ориентировку и определение своего места во взрослом мире, с чем связана необходимость развития самосознания, выработка мировоззрения и жизненной позиции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й особенностью любой деятельности является её мотивированность. Также объектом обучения в преподавании ИЯ, согласно личностно- деятельностному подходу, служит речевая деятельность, а языковая система выступает только как  средство реализации этой деятельности, то, как и всякая деятельность, речевая деятельность должна основываться на коммуникативно- познавательной потребности учащихся высказывать свою мысль. Эта потребность входит в общую систему его мотивации. Учебный проект является важным средством формирования мотивации изучения ИЯ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/>
      </w:pPr>
      <w:r>
        <w:rPr>
          <w:sz w:val="28"/>
          <w:szCs w:val="28"/>
        </w:rPr>
        <w:t>Важнейшими факторами, которые способствуют формированию внутреннего мотива речевой деятельности при проектном обучении являются: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язь идеи проекта с реальной жизнью: идея всякого проекта должна быть связана с созданием конкретного продукта или решения отдельной, значимой для учащегося проблемы, взятой из реальной жизни в процессе практической деятельности;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интереса к выполнению проекта со стороны всех участников: в процессе применения проектной методики очень важно добиться личностного принятия идеи проекта и пробуждение подлинного интереса к его реализации, что позволит добиваться успешного его выполнения и эффективности его обучающего воздействия;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ущая роль консультативно- координирующей функции преподавателя: переход с позиции лидера в позицию консультанта и координатора, что даёт обучаемым реальную автономию и возможность проявления своей собственной инициативы и самостоятельности в процессе выполнения проекта, способствует саморазвитию личности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ная методика реализует личностный подход к учащимся, требующий прежде всего отношение к ученику как к личности с её потребностями, возможностями и устремлениями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center"/>
        <w:rPr/>
      </w:pPr>
      <w:r>
        <w:rPr>
          <w:b/>
          <w:sz w:val="28"/>
          <w:szCs w:val="28"/>
        </w:rPr>
        <w:t>3. Проектная методика обучения иностранным языкам в контексте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х педагогических технологий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использования проектной методики в контексте современных педагогических технологий включают следующие положения: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/>
      </w:pPr>
      <w:r>
        <w:rPr>
          <w:sz w:val="28"/>
          <w:szCs w:val="28"/>
        </w:rPr>
        <w:t>1. изменения в школьной системе образования;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идактическая структура проектного обучения как новой педагогической технологии в системе образования;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равнительная характеристика традиционного классно-урочного и проектного обучения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десятилетий основные ориентации развития школьного образования в обществе нацелены на интеллектуальное и духовно-нравственное развитие личности. Сегодня очевидным становится факт, что знания не передаются а получаются в процессе личностно-значимой деятельности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бразования в настоящее время становится не просто знания и умения, но определённые качества личности. Граждане должны самостоятельно, активно действовать, принимать решения, гибко адаптироваться к изменяющимся условиям жизни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ое образование должно быть направлено, в соответствии с этим, на решение следующих задач: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готовности к решению различных проблем. Решение конкретно возникающей проблемы будет опираться на целый спектр знаний, навыков, умений в разных предметных областях. Для того, чтобы данное качество было сформировано, необходимо: -сделать преподавание более проблемно-ориентированным; -шире использовать рефлексивный подход в обучении; - формулировать свои собственные вопросы по курсу; -усилить степень автономии учащихся; -пересмотреть традиционную роль учителя и ученика на уроке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билингвальной коммуникативной компетенции в устном и письменном общении с учётом социокультурных отличий современного мира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витие стремления учиться всю жизнь, обновляя и совершенствуя полученные знания, умения и навыки применительно к изменяющимся условиям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едставляет собой деятельность по созданию образа будущего, предполагаемого явления. Оно является одним из аспектов творчества человека и основано на планировании, прогнозировании, принятии решений, разработке, научном исследовании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определения и формулировки процесса проектирования: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/>
      </w:pPr>
      <w:r>
        <w:rPr>
          <w:sz w:val="28"/>
          <w:szCs w:val="28"/>
        </w:rPr>
        <w:t>1.Моделирование предполагаемых действий до их осуществления, повторяемое до тех пор, пока не появится полная уверенность в конечном результате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существление очень сложного акта интуиции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тимальное удовлетворение суммы истинных потребностей при определённом комплексе условий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дохновенный прыжок от фактов настоящего к возможностям будущего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ная методика  ориентирована не на интеграцию фактических знаний, а их применение и приобретение новых путём самоорганизации и самообразования учащихся. При использовании проектной методики решаются важные дидактические задачи: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нятия не ограничиваются приобретением учащимися определённых знаний, умений и навыков, а выходят на практические действия учащихся, затрагивая их эмоциональную сферу, благодаря чему усиливается мотивация учащихся;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щиеся получают возможность осуществлять творческую работу в рамках заданной темы, самостоятельно добывая необходимую информацию не только их учебников, но и из других источников. При этом школьники учатся самостоятельно мыслить, находить и решать проблемы, привлекая для этой цели знания из разных вариантов решения, учатся устанавливать причинно-следственные связи;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оекте успешно реализуются различные формы организации учебной деятельности, в ходе которой осуществляется взаимодействие друг с другом и с учителем, роль которого меняется: вместо контролёра он становится равноправным партнёром и консультантом;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оектной работе весь процесс ориентирован на учащегося: здесь прежде всего учитываются его интересы, жизненный опыт и индивидуальные способности;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ивается индивидуальная и коллективная ответственность учащихся за конкретную работу в рамках проекта, так как каждый учащийся, работая индивидуально или в микрогруппе, должен представить всей группе результаты своей деятельности;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ая работа в рамках проекта учит учащихся доводить дело до конца, они должны задокументировать результаты своего труда, а  именно: написать статью для газеты, сообщение, собрать и обработать статистические данные, сделать аудио и видеозапись, оформить альбом, коллаж, стенгазету и т.д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ей особенностью проективных приёмов является наличие поставленной личностно-значимой проблемы и задачи решить её. Если это теоретическая проблема- то процесс проектирования заключается в нахождении конкретного её решения, если практическая-то задачей школьника является достижение конкретного результата этой проблемы, готового к внедрению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и хотелось бы ещё раз подчеркнуть, что проектная методика в рамках ретроспективного анализа основывается на личностно-деятельном подходе, который означает переориентацию всего учебного процесса на постановку и решение самими  школьниками познавательно-коммуникативных и исследовательских задач. Это позволяет рассматривать проектное обучение как одну из наиболее продуктивных и интенсивных методик, которая способствует достижению высоких результатов обученности и образованности личности. Ведущие положения проектной методики основаны: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/>
      </w:pPr>
      <w:r>
        <w:rPr>
          <w:sz w:val="28"/>
          <w:szCs w:val="28"/>
        </w:rPr>
        <w:t>- на учёте особенностей личности учащихся;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/>
      </w:pPr>
      <w:r>
        <w:rPr>
          <w:sz w:val="28"/>
          <w:szCs w:val="28"/>
        </w:rPr>
        <w:t>- на связи идеи проекта с реальной жизнью;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/>
      </w:pPr>
      <w:r>
        <w:rPr>
          <w:sz w:val="28"/>
          <w:szCs w:val="28"/>
        </w:rPr>
        <w:t>- на изменении основной схемы взаимодействия учителя и учеников, которая предполагает субъектно-субъектное, равнопартнёрское учебное сотрудничество учителя и учащихся;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/>
      </w:pPr>
      <w:r>
        <w:rPr>
          <w:sz w:val="28"/>
          <w:szCs w:val="28"/>
        </w:rPr>
        <w:t>- на значительном повышении уровня автономности учащихся при решении личностно-значимых проблем в процессе активно-познавательной мыслительной деятельности;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начительном повышении уровня внутренней мотивации учащихся к более качественному овладению ИЯ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ная методика </w:t>
      </w:r>
      <w:r>
        <w:rPr>
          <w:b/>
          <w:sz w:val="28"/>
          <w:szCs w:val="28"/>
        </w:rPr>
        <w:t>являе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/>
      </w:pPr>
      <w:r>
        <w:rPr>
          <w:sz w:val="28"/>
          <w:szCs w:val="28"/>
        </w:rPr>
        <w:t>- альтернативным подходом в современной системе образования;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/>
      </w:pPr>
      <w:r>
        <w:rPr>
          <w:sz w:val="28"/>
          <w:szCs w:val="28"/>
        </w:rPr>
        <w:t>- новой педагогической технологией, представляющей собой совокупность поисковых, проблемных методов как дидактическое средство активизации познавательной деятельности учащихся, развития их креативности и одновременно формирования определённых личностных качеств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ым обучением, в основе которого лежит отличная от традиционной парадигма образования: «ученик-учебник-учитель» и проективные приёмы обучения: самостоятельное планирование, прогнозирование, принятие решений, детальная разработка личностно-значимой проблемы, научное исследование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зис современного понимания проектной методики сводится к следующему: «Всё, что я познаю, я знаю, для чего это мне надо и где и как я могу эти знания применить» -и в настоящее время привлекает многие образовательные системы, стремящиеся найти разумный баланс между академическими знаниями и прагматическими умениями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ная методика сочетает в себе прогрессивные современные тенденции и лучшие традиции отечественной и зарубежной методик для реализации образовательных , воспитательных и развивающих целей обучения английскому языку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ектная методика является новой педагогической технологией обучения и представляет собой возможную альтернативу традиционной классно-урочной системе. 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целенаправленного анализа теоретической научно-методической литературы по проблеме я делаю вывод, что проектная методика, является: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блемным характером проектной деятельности, её интегрированностью: в основе проектной методики лежит практически и теоретически значимая проблема, связанная с реальной жизнью. Решение которой требует от участников знаний не только в рамках данного проекта, но и в других областях;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втономным характером проектной деятельности: проектная методика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устранение прямой зависимости обучаемого от преподавателя путём самоорганизации и возможности проявления собственной инициативы в процессе активно-познавательной мыслительной деятельности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собственные наблюдения показали, что в большинстве своём использование проектной методики всё ещё уступает применению традиционного подхода в процессе обучения. Это обусловлено неполной или несвоевременной информированностью учителей о специфике использования данного альтернативного подхода в процессе обучения, консервативной атмосферой большинства общеобразовательных школ, а также существующими трудностями использования проектной методики со стороны учащихся: аналитическому мышлению, самоорганизации и самообучению. Поэтому организация проектной методики требует, прежде всего, исследования основных теоретических и практических основ использования проектной методики в учебном процессе, направленных на устранение возникающих труд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Гез Н.И.,Ляховицкий М.В., Миролюбов А.А. Методика обучения иностранным языкам в средней школе/Под ред. Гез Н.И, Ляховицкий М.В., Миролюбов А.А.-М.:Высшая школ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ехорошева А.В. Из опыта работы по проектной методике/А.В.Нехорошева//Иностранные языки в школе.-2002.№1.-С.18-21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лат Е.С.Современные гимназии :взгляд теоретика и практика/Под ред.Е.С.Полат-М.,1999.Программы для общеобразовательных учреждений.Иностр.языки (англ.,нем.,фр.,исп.)1-11 кл общеобразовательных учреждений.-М.:Просвещение,1997,-175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ловова Е.М. Подготовка учителя иностранного языка с учётом современных тенденций обновления содержания образования/Е.М.Соловова//Иностр.языки в школе.-2001,-№4,с.8-1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ИЯШ,1991,№3.Зимняя И.А., Сахарова Т.Е. «Проектная методика обучения ИЯ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ИЯШ, 1999, №4 Мартьянова Т.М. «Использование проектных заданий на уроках английского язык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ИЯШ,2002,№3 Теслина С.В. «Проектные формы работы на уроке английского язык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опылова В.В. Методика проектной работы на уроках английского языка. М.200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Чернилевский Д.В. Технология обучения и её выбор/Д.В.Чернилевский//Энциклопедия профессионального образования в 3т.0М.,1999,-Т.2,-С.248-24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7">
    <w:name w:val="font7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485"/>
      <w:ind w:firstLine="677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285"/>
      <w:jc w:val="both"/>
    </w:pPr>
    <w:rPr>
      <w:sz w:val="22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285"/>
      <w:jc w:val="both"/>
    </w:pPr>
    <w:rPr>
      <w:b/>
      <w:bCs/>
      <w:i/>
      <w:iCs/>
      <w:sz w:val="22"/>
      <w:szCs w:val="24"/>
    </w:rPr>
  </w:style>
  <w:style w:type="paragraph" w:styleId="Style16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17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46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4"/>
      <w:ind w:firstLine="3192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6"/>
      <w:ind w:firstLine="432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1">
    <w:name w:val="head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Koslistbullet">
    <w:name w:val="koslistbulle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втаева Е.Г.представление инновационного пед. опыта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06:00Z</dcterms:created>
  <dc:creator>Учитель</dc:creator>
  <dc:description/>
  <cp:keywords/>
  <dc:language>en-US</dc:language>
  <cp:lastModifiedBy>Гимназия 29</cp:lastModifiedBy>
  <cp:lastPrinted>2013-09-30T08:10:00Z</cp:lastPrinted>
  <dcterms:modified xsi:type="dcterms:W3CDTF">2013-10-25T04:32:00Z</dcterms:modified>
  <cp:revision>18</cp:revision>
  <dc:subject/>
  <dc:title/>
</cp:coreProperties>
</file>