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ходной тест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для учащихс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лесных Еле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тест по английскому языку для учащихся 6 клас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ла: учитель английского язы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БОУ гимназия № 10 г. Воронеж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Подлесных Елена Викто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ой тест по английскому языку для учащихся 6 класса составлен на основе материалов УМК «Английский  с удовольствием» для 5 кл., авторы: М,З. Биболетова, Н.Н. Трубанева.  Качественно составленный входной тест помогает оценить начальный уровень знаний и уровень развития навыков учащихся, способствует выявлению проблемных областей, концентрирует внимание на них на следующих этапах обучения. Ответы к тесту прила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Make up word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, g, e, n, s, i. 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e, i, s, c, n, e, 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, y, h, s, i, o, 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, m, d, r, 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s, a, t, h, 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)f, o, i, r, a, n, m, t, i, n, 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Add the tag end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ice day,_______________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It will rain tomorrow,______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It was a group of 15 students,___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They didn’t arrange a date of the competition,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You are responsible for the result,_________________________________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Cross out the word with a positive meaning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impossible, impolite, imag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unknown, understand, unfriendly, unluck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nothing, normal, non-sto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ranslate from English into Russia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travelling painter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leeping horse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tter sent by a lawyer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dvert written by us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Write down the word combination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g                    Palace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falgar           Tower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ody               Square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kingham       Ben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stminster       Abbey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Put in verbs in the correct form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e… pictures on the wall yesterday. (draw)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hy… she always …silly questions? (ask)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Last summer they… abroad.(go)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Look! The boys…their homework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)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They… any help, do they? (need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Write down the opposit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de, possible, polite, happy, unlucky, true, unfriendly, pleasant, noisy, lucky, unpleasant, false, unhappy,  friendly, impossible, qui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к тес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, Science, History, Drama, Maths, Inform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ice day, isn’t it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It will rain tomorrow, won’t it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)It was a group of 15 students, wasn’t it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)They didn’t arrange a date of the competition, did they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You are responsible for the result, aren’t you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magine, understand, norma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magine, understand, norma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ешествующий художник, спящая лошадь; письмо посланное адвокатом; объявление написанное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Big  B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uckingham   Pala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rafalgar   Squ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loody  Tower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estminster  Abbe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rew, does…ask, went, are doing, don’t ne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Rude - polit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sible - impossib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ppy  - unhapp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lucky- luck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ue - fals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friendly - friendl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,pleasant- unpleasa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isy - qui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З. Биболетова, Н.Н. Трубанева «Английский с удовольствие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для 5-6 кл. общеобраз. учреж.  Обнинск: Титул, 20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З. Биболетова, Н.Н. Трубанева «Английский с удовольствие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 к учебнику для 5-6 кл. общеобраз. учреж.  Обнинск: Титул, 20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45:00Z</dcterms:created>
  <dc:creator>1</dc:creator>
  <dc:description/>
  <dc:language>en-US</dc:language>
  <cp:lastModifiedBy>1</cp:lastModifiedBy>
  <dcterms:modified xsi:type="dcterms:W3CDTF">2012-04-28T18:45:00Z</dcterms:modified>
  <cp:revision>2</cp:revision>
  <dc:subject/>
  <dc:title/>
</cp:coreProperties>
</file>