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стапова Светлана Николаевн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читель английского язык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униципальное автономное образовательное учреждени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«Средняя общеобразовательная школа №94» г. Перм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ния в формате ЕГЭ 7 класс, учебник Кузовлева В. П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рочитайте текст и заполните пропуски 1-6 частями предложений, обозначенными буквами </w:t>
      </w:r>
      <w:r>
        <w:rPr>
          <w:b/>
          <w:lang w:val="en-US"/>
        </w:rPr>
        <w:t>A</w:t>
      </w:r>
      <w:r>
        <w:rPr>
          <w:b/>
        </w:rPr>
        <w:t>-</w:t>
      </w:r>
      <w:r>
        <w:rPr>
          <w:b/>
          <w:lang w:val="en-US"/>
        </w:rPr>
        <w:t>G</w:t>
      </w:r>
      <w:r>
        <w:rPr>
          <w:b/>
        </w:rPr>
        <w:t>. Одна из частей – лишняя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Plac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terest in Moscow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If you want to get to know Moscow, you’d better 1____________ from Red Square. It’s the main square of the city called so in the past for its beauty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Red Square 2__________ with the Spasskaya Tower, St. Basil’s Cathedral, the State Departments Store and the History Museum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The first monument in Moscow, 3____________, is situated here in front of the richly painted flowerlike St. Basil’s Cathedral. Not far from the square the main Moscow street named after Gorkiy begins. 4______________ and is lined with trees and high imposant buildings – shops and apartments. The street is interrupted by some squares. The most famous are the Sovietsskaya 5______________, the founder of Moscow, Pushkin Square and then Mayakovskaya Square with the monuments to these poets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Not far from Red Square there is one more remarkable place. That is the theatre land. The World-known Bolshoi and Maliy Theatres 6________________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A the one to Minin and Pozharsky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B the palace looks like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C start your sightseeing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D with a monument to Yuri Dolgorukiy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E are facing it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F is framed by the Kremlin Wall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G It is wide enough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Keys</w:t>
      </w:r>
      <w:r>
        <w:rPr/>
        <w:t>:  1-</w:t>
      </w:r>
      <w:r>
        <w:rPr>
          <w:lang w:val="en-US"/>
        </w:rPr>
        <w:t>C</w:t>
      </w:r>
      <w:r>
        <w:rPr/>
        <w:t>, 2-</w:t>
      </w:r>
      <w:r>
        <w:rPr>
          <w:lang w:val="en-US"/>
        </w:rPr>
        <w:t>F</w:t>
      </w:r>
      <w:r>
        <w:rPr/>
        <w:t>, 3-</w:t>
      </w:r>
      <w:r>
        <w:rPr>
          <w:lang w:val="en-US"/>
        </w:rPr>
        <w:t>A</w:t>
      </w:r>
      <w:r>
        <w:rPr/>
        <w:t>, 4-</w:t>
      </w:r>
      <w:r>
        <w:rPr>
          <w:lang w:val="en-US"/>
        </w:rPr>
        <w:t>C</w:t>
      </w:r>
      <w:r>
        <w:rPr/>
        <w:t>, 5-</w:t>
      </w:r>
      <w:r>
        <w:rPr>
          <w:lang w:val="en-US"/>
        </w:rPr>
        <w:t>D</w:t>
      </w:r>
      <w:r>
        <w:rPr/>
        <w:t>,6-</w:t>
      </w:r>
      <w:r>
        <w:rPr>
          <w:lang w:val="en-US"/>
        </w:rPr>
        <w:t>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Тема</w:t>
      </w:r>
      <w:r>
        <w:rPr>
          <w:lang w:val="en-US"/>
        </w:rPr>
        <w:t>: What is special about your country?</w:t>
      </w:r>
    </w:p>
    <w:p>
      <w:pPr>
        <w:pStyle w:val="Normal"/>
        <w:spacing w:lineRule="auto" w:line="276"/>
        <w:jc w:val="both"/>
        <w:rPr/>
      </w:pPr>
      <w:r>
        <w:rPr/>
        <w:t>Раздел: Грамматика и лексика.</w:t>
      </w:r>
    </w:p>
    <w:p>
      <w:pPr>
        <w:pStyle w:val="Normal"/>
        <w:spacing w:lineRule="auto" w:line="276"/>
        <w:jc w:val="both"/>
        <w:rPr/>
      </w:pPr>
      <w:r>
        <w:rPr/>
        <w:t>Задание на проверку грамматических навыков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Прочитайте текст. Преобразуйте слова, напечатанные заглавными буквами в конце строк, обозначенных номерами 1-5, так чтобы они грамматически соответствовали содержанию текста. Заполните пропуски полученными словами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en-US"/>
        </w:rPr>
      </w:pPr>
      <w:r>
        <w:rPr>
          <w:lang w:val="en-US"/>
        </w:rPr>
        <w:t xml:space="preserve">London is so old! The Romans founded it __________ than 2000 years      </w:t>
      </w:r>
      <w:r>
        <w:rPr>
          <w:b/>
          <w:lang w:val="en-US"/>
        </w:rPr>
        <w:t>MUCH</w:t>
      </w:r>
    </w:p>
    <w:p>
      <w:pPr>
        <w:pStyle w:val="Normal"/>
        <w:spacing w:lineRule="auto" w:line="276"/>
        <w:ind w:left="720" w:hanging="0"/>
        <w:jc w:val="both"/>
        <w:rPr>
          <w:lang w:val="en-US"/>
        </w:rPr>
      </w:pPr>
      <w:r>
        <w:rPr>
          <w:lang w:val="en-US"/>
        </w:rPr>
        <w:t>a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en-US"/>
        </w:rPr>
      </w:pPr>
      <w:r>
        <w:rPr>
          <w:lang w:val="en-US"/>
        </w:rPr>
        <w:t xml:space="preserve">They _________ it as a fortress.                                                                     </w:t>
      </w:r>
      <w:r>
        <w:rPr>
          <w:b/>
          <w:lang w:val="en-US"/>
        </w:rPr>
        <w:t>STAR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en-US"/>
        </w:rPr>
        <w:t xml:space="preserve">Later they _______ it into a town. Different people came to            </w:t>
      </w:r>
      <w:r>
        <w:rPr>
          <w:b/>
          <w:lang w:val="en-US"/>
        </w:rPr>
        <w:t>TRANSFORM</w:t>
      </w:r>
      <w:r>
        <w:rPr>
          <w:lang w:val="en-US"/>
        </w:rPr>
        <w:t xml:space="preserve">   </w:t>
      </w:r>
    </w:p>
    <w:p>
      <w:pPr>
        <w:pStyle w:val="Normal"/>
        <w:spacing w:lineRule="auto" w:line="276"/>
        <w:ind w:left="720" w:hanging="0"/>
        <w:jc w:val="both"/>
        <w:rPr>
          <w:lang w:val="en-US"/>
        </w:rPr>
      </w:pPr>
      <w:r>
        <w:rPr>
          <w:lang w:val="en-US"/>
        </w:rPr>
        <w:t>Damage and destroy it!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en-US"/>
        </w:rPr>
      </w:pPr>
      <w:r>
        <w:rPr>
          <w:lang w:val="en-US"/>
        </w:rPr>
        <w:t xml:space="preserve">But Londoners restored _____ city again and again.                                  </w:t>
      </w:r>
      <w:r>
        <w:rPr>
          <w:b/>
          <w:lang w:val="en-US"/>
        </w:rPr>
        <w:t>THE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lang w:val="en-US"/>
        </w:rPr>
        <w:t xml:space="preserve">How skilful they  _________                                                                       </w:t>
      </w:r>
      <w:r>
        <w:rPr>
          <w:b/>
          <w:lang w:val="en-US"/>
        </w:rPr>
        <w:t>BE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>Keys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1 - more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2 - started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3 - transformed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4 -their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5 - were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  <w:t>Задание на проверку лексико-грамматических навыков (сочетаемость)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Прочитайте текст с пропусками, обозначенными номерамиА6-А10. Эти номера соответствуют заданиям А6-А10, в которых представлены возможные варианты ответов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Now I  A6_______ that London is really a precious stone of the British Crown. I can’t forget its A7___________ of interest . Westminster Abbey is magnificent! It is a church A8________ the Houses of Parliament. British A9___________ are crowned in Westminster Abbey. I don’t A10__________ the architect who designed it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A6. 1) understand  2) imagine     3) know        4) seek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A7. 1) villages       2) towns         3) places      4) countries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A8. 1) down          2) over            3) near          4) up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A9. 1) friends        2) candidates  3) nominees  4) monarchs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A10. 1) think         2) know          3) learn          4) imagine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A6 – 1, A7 – 3, A8 – 3, A9 – 4, A10 - 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писок использованной литературы:</w:t>
      </w:r>
    </w:p>
    <w:p>
      <w:pPr>
        <w:pStyle w:val="Normal"/>
        <w:spacing w:lineRule="auto" w:line="276"/>
        <w:jc w:val="both"/>
        <w:rPr/>
      </w:pPr>
      <w:r>
        <w:rPr/>
        <w:t>Кузовлев В. П. Учебник по английскому языку для 7 классов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6:22:00Z</dcterms:created>
  <dc:creator>1</dc:creator>
  <dc:description/>
  <dc:language>en-US</dc:language>
  <cp:lastModifiedBy>Светлана</cp:lastModifiedBy>
  <dcterms:modified xsi:type="dcterms:W3CDTF">2014-05-08T16:22:00Z</dcterms:modified>
  <cp:revision>2</cp:revision>
  <dc:subject/>
  <dc:title>Задания по ЕГЭ 7 класс, учебник Кузовлева В</dc:title>
</cp:coreProperties>
</file>