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ГБОУ СОШ с. Новотулк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лан-конспект урока химии в 9 классе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808080"/>
          <w:sz w:val="144"/>
          <w:szCs w:val="144"/>
        </w:rPr>
      </w:pPr>
      <w:r>
        <w:rPr>
          <w:color w:val="333333"/>
          <w:sz w:val="108"/>
          <w:szCs w:val="108"/>
        </w:rPr>
        <w:t>«Алюминий»</w:t>
      </w:r>
    </w:p>
    <w:p>
      <w:pPr>
        <w:pStyle w:val="Normal"/>
        <w:jc w:val="center"/>
        <w:rPr>
          <w:color w:val="808080"/>
          <w:sz w:val="144"/>
          <w:szCs w:val="144"/>
        </w:rPr>
      </w:pPr>
      <w:r>
        <w:rPr>
          <w:color w:val="808080"/>
          <w:sz w:val="144"/>
          <w:szCs w:val="144"/>
        </w:rPr>
        <w:t xml:space="preserve">        </w:t>
      </w:r>
    </w:p>
    <w:p>
      <w:pPr>
        <w:pStyle w:val="Normal"/>
        <w:jc w:val="center"/>
        <w:rPr>
          <w:color w:val="333333"/>
          <w:sz w:val="144"/>
          <w:szCs w:val="144"/>
        </w:rPr>
      </w:pPr>
      <w:r>
        <w:rPr>
          <w:color w:val="808080"/>
          <w:sz w:val="144"/>
          <w:szCs w:val="144"/>
        </w:rPr>
        <w:t xml:space="preserve">           </w:t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144"/>
          <w:szCs w:val="144"/>
        </w:rPr>
        <w:t xml:space="preserve">    </w:t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jc w:val="right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 учитель хим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довина С. 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2014 год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урока: </w:t>
      </w:r>
      <w:r>
        <w:rPr>
          <w:b w:val="false"/>
          <w:bCs w:val="false"/>
          <w:sz w:val="28"/>
          <w:szCs w:val="28"/>
        </w:rPr>
        <w:t>опираясь на имеющиеся у учащихся знания продолжить изучение метал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none"/>
        </w:rPr>
        <w:t>образовательные</w:t>
      </w:r>
      <w:r>
        <w:rPr>
          <w:sz w:val="28"/>
          <w:szCs w:val="28"/>
        </w:rPr>
        <w:t>: познакомить учащихся со строением атома алюминия, на основе строения атома выявить закономерности химических свойств металла, закрепить на практике с понятие «амфотерность» и «пассивация»; совместно с учащимися определить взаимозависимость между физическими свойствами и областями применения алюминия; рассмотреть способ получения данного мет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продолжить формировать умение на основе частных примеров делать умозаключения, выявлять закономерности и зависимость между строением атома и свойствами простого вещества, между свойствами и применением; развивать у детей умение работать с реактивами и химическим оборудование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активизировать познавательный интерес и творческую активность каждого школь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изучения нов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  <w:r>
        <w:rPr>
          <w:b w:val="false"/>
          <w:bCs w:val="false"/>
          <w:sz w:val="28"/>
          <w:szCs w:val="28"/>
        </w:rPr>
        <w:t xml:space="preserve"> словесные,  решение задач, практиче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столах:</w:t>
      </w:r>
      <w:r>
        <w:rPr>
          <w:sz w:val="28"/>
          <w:szCs w:val="28"/>
        </w:rPr>
        <w:t xml:space="preserve"> алюминиевые ложки, фольга от шоколада, банка из-под кофе, кусочки провода, тюбики с кремом и зубной пастой, модель детской игрушки-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активы:</w:t>
      </w:r>
      <w:r>
        <w:rPr>
          <w:sz w:val="28"/>
          <w:szCs w:val="28"/>
        </w:rPr>
        <w:t xml:space="preserve"> раствор соляной кислоты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, раствор гидроксида натрия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, кусочки алюми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бирки, алюминиевая проволока, наждачная бумага, фильтровальная бумага, химический стакан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демонстрации:</w:t>
      </w:r>
      <w:r>
        <w:rPr>
          <w:sz w:val="28"/>
          <w:szCs w:val="28"/>
        </w:rPr>
        <w:t xml:space="preserve"> концентрированная серная кислота,  раствор серной  кислоты, раствор гидроксида натрия, кусочки алюминия. Схема «электролиз бокси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тановка цели урока</w:t>
      </w:r>
      <w:r>
        <w:rPr>
          <w:sz w:val="28"/>
          <w:szCs w:val="28"/>
        </w:rPr>
        <w:t>: сегодня мы познакомимся с металлом, из которого сделаны вещи, лежащие перед вами. Кто же этот «мистер Х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ответ: алюми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азвание алюми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от латинского слова «алюмен» - квасцы. Эту соль люди начали использовать задолго до нашей эры. Сначала в качестве протравы для окрашивания тканей, потом в медицинских целях в качестве кровоостанавливающего средства. Описание этого вещества есть и у Плиния Старшего, и у Геродота – самых авторитетных древних историков. Среди русских хим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товало название «глинозем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36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Используя ПСХЭ, укажите «адрес»алюминия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, называют период, группу, подгруппу, порядковый номер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: покажите строение атома алюминия, составьте электронную формулу и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сните какое число валентных связей может образовать атом алюминия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 строения и отвечают на вопрос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1: составьте формулы соединений алюминия:оксида, хлорида, карбида, гидроксида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тепень окисления алюминия в них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2: сравните строение атома и катиона алюминия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чу, учитель контролируе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давайте сравним восстановительные свойства алюминия и родоначальник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А группы — бора и объясним характер изменения этих свойств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 с учителем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давайте попробуем описать физические свойства алюминия, используя прилагательные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условлены характерные физические свойства алюминия?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твет: серебристо-белый, легкий, легкоплавкий, пластичный..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Как вы думаете, какова активность алюми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полагаемый ответ: так как в э \ х ряду напряжения алюминий находится сразу после щелочных и щелочно – земельных металлов, он должен обладать высокой химической активность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Что мы наблюдаем на практике? Как же тогда из алюминия делают кухонную посуду, провода и т.д.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е мы наблюдаем, что алюминий широко используется, но при этом не изменяется, то есть, является устойчивым к внешним воздействиям.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Какова причина данного явления?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защищен оксидной пленкой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ставьте уравнение реакции горения алюминия. Где мы можем наблюдать подобную реакцию? Чем является алюминий в этой реакции(окислитель или восстановитель)?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реакцию, учитель помогает отвеить на вопрос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что мы будем наблюдать, если зачищенную наждачной бумагой алюминиевую проволоку поместить в стакан с подогретой водой? Составьте уравнение реакции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942340</wp:posOffset>
                      </wp:positionV>
                      <wp:extent cx="0" cy="259080"/>
                      <wp:effectExtent l="38100" t="0" r="381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5pt,74.2pt" to="167.45pt,94.55pt" stroked="t" o:allowincell="t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едполагают варианты: алюминий вступит в реакцию с водой, получиться может оксид или гидроксид и газ водород. А так как алюминий активный металл, значит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lang w:val="en-US"/>
              </w:rPr>
              <w:t>2AL+6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 =     2 AL(OH)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что металлы реагируют с неметаллами. Задача: составьте уравнения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кций по схеме:  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6840</wp:posOffset>
                      </wp:positionV>
                      <wp:extent cx="292735" cy="8255"/>
                      <wp:effectExtent l="0" t="32385" r="508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9.2pt" to="67.9pt,9.8pt" stroked="t" o:allowincell="t" style="position:absolute;flip:y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7475</wp:posOffset>
                      </wp:positionV>
                      <wp:extent cx="259080" cy="8255"/>
                      <wp:effectExtent l="5080" t="32385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25pt" to="127.8pt,9.85pt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99390</wp:posOffset>
                      </wp:positionV>
                      <wp:extent cx="17145" cy="294005"/>
                      <wp:effectExtent l="25400" t="5080" r="336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5.7pt" to="90.3pt,38.8pt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Al2S3             Al            AlCl3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Al4C3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авьте коэффициенты методом электронного баланса. Укажите чем является алюминий в этих реакциях. Сделайте вывод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Выполняют задачу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Продолжим наше исследование химических свойств алюми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чественно-экспериментальная  задача «взаимодействие алюминия с растворами кислот и щелочей»</w: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 пробирки налить 2-3 мл растворов соляной кислоты и гидроксида натрия. Опустить в каждую из пробирок по кусочку алюминия. Следить за протеканием реа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Как вы думаете, какой газ выделяется в обоих случаях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свойствах алюми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– элемент амфотерный. Поэтому он реагирует и с кислотами, и со щелочами, выделяя водород и превращаясь в соли.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проводят лабораторный опыт, наблюдают за результатом, формулируют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составляют уравнения реакций.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а все ли кислоты взаимодействуют с алюминием? Давайте посмотрим как ведет себя алюминий с разбавленными и концентрированными кислотами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демонстрационный опыт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 пробирки налить 2-3 мл серной (к) и (р) кислоты и опустить в каждую пробирку по кусочку алюминия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наблюдаем? Как вы можете это объяснить? 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полняет, что пассивируют алюминий азотная(к) и серная (к) кислоты. Поэтому их перевозят в алюминиевых цистернах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, рассуждают, формулируют умозаключения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уравнения реакций.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 знаете, что человек использует алюминий в металлургии для получения металлов. Задача: как называется такой способ ?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уравнения реакций получения железа из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  <w:t xml:space="preserve">ванадия из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  <w:t>титана из</w:t>
            </w:r>
            <w:r>
              <w:rPr>
                <w:sz w:val="28"/>
                <w:szCs w:val="28"/>
                <w:lang w:val="en-US"/>
              </w:rPr>
              <w:t xml:space="preserve"> Ti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 учебника и составляют уравнения реакций по образцу.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используя географическую карту выясняет вместе с ребятами, что месторождения алюминиевых руд, электростанции и металлургические заводы сконцентрированы вместе. Например,Сибирь: Аченск, Братск, Красноярск, Саяногорск. Задача: Почему заводы по производству алюминия из природных руд строят вблизи электростанций? Как получают алюминий? Что используют в качестве сырья? Какие экологические проблемы могут возникать в местах производства?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екст учебника решают задачу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 учитель конкретизирует, поясняет.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алюминий второй по значению металл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у «Применение алюминия». Прокоментируйте свою схему, опираясь на свойства алюминия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 и комментируют 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</w:t>
      </w:r>
      <w:r>
        <w:rPr>
          <w:sz w:val="28"/>
          <w:szCs w:val="28"/>
        </w:rPr>
        <w:t>: Исправьте ошибки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алюминий считался полудрагоценным металлом, хотя это и самый распространенный на земле металл.  Высокая цена алюминия была связана с трудностью его восстановления до металлического состояния.</w: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юминий покрыт оксидной пленкой, которая предохраняет его от внешнего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оздухе при обычных условиях без защитной пленки алюминий окисляется до окси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творе хлорида меди алюминий вытесняет металлическую медь и является окисл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юминий вступает в реакции с: оксидом серы, оксидом хрома, водой, й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люминиевой посуде нельзя хранить квашеную капусту, маринованные овощи и кислое молоко. К тому же такую посуду нельзя мыть щелочными средствами, например, содой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ксит, глинозем, корунд можно выразить одной формул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  <w:lang w:val="ru-RU"/>
        </w:rPr>
        <w:t xml:space="preserve"> стр. 68-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решите задачу: сколько оксида железа должно быть восстановлено алюминием, чтобы получить железо: а) 112 г., б) 5 мо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ЗНАНИЙ ПО ТЕМЕ «АЛЮМИНИЙ»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ложение алюминия в ПСХЭ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строение атома алюминия</w:t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число валентных связей и степень окисления алюминия</w:t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физические свойства</w:t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химическая активность алюминия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химические свойства. горение алюминия.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химические свойства. Реакция алюминия с водо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химические свойства. Реакция алюминия с неметаллам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 амфотерность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акции алюминия с кислотами.    Пассивац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алюмотерм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2. получение алюминия из природного сырь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3. применение алюминия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4. нахождение оксида алюминия в природ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5.физические свойства оксида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6. химические свойства оксида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7. способы получения гидроксида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8. химические свойства гидроксида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9. генетическая связь алюминия и его соединени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. качественная реакция на катион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бор задач</w:t>
      </w:r>
    </w:p>
    <w:p>
      <w:pPr>
        <w:pStyle w:val="Normal"/>
        <w:tabs>
          <w:tab w:val="clear" w:pos="708"/>
          <w:tab w:val="left" w:pos="2132" w:leader="none"/>
        </w:tabs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енные                                       - 22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енные                                   - 7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енно-экспериментальные       - 5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енно-экспериментальные   - 1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енные задачи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Используя ПСХЭ, опишите «адрес» алюми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покажите строение атома алюминия, составьте электронную формулу и выясните какое число    валентных связей может образовать атом алюми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.составьте формулы соединений алюминия:оксида, хлорида, карбида, гидроксида.    Определите степень окисления алюминия в ни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равните строение атома и катиона алюминия.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4. Сравните восстановительные свойства алюминия и родоначальни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А группы — бора и объясним характер изменения этих свойст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ишите физические свойства алюминия, используя прилагательны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ем объясняются характерные физические свойства алюминия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На практике мы наблюдаем, что алюминий широко используется (например для изготовления кастрюль, электропроводов), но при этом не изменяется, то есть устойчив к внешним воздействиям.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Какова причина данного явления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7. Составьте уравнение реакции горения алюминия. Где мы можем наблюдать подобную реакцию? Чем является алюминий в этой реакции(окислитель или восстановитель)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 Что мы будем наблюдать, если зачищенную наждачной бумагой алюминиевую проволоку поместить в стакан с подогретой водой? Составьте уравнение реак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Составьте уравнения реакций по схеме: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110490</wp:posOffset>
                </wp:positionV>
                <wp:extent cx="334645" cy="0"/>
                <wp:effectExtent l="0" t="3810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7pt" to="220.1pt,8.7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392430" cy="8255"/>
                <wp:effectExtent l="5080" t="3683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6.7pt" to="287.15pt,7.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l2S3             Al              AlCl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6350</wp:posOffset>
                </wp:positionV>
                <wp:extent cx="0" cy="23368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5pt" to="236.6pt,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Al4C3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тавьте коэффициенты методом электронного баланса. Укажите чем является алюминий в этих реакциях. Сделайте вывод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10. Какой газ выделяется, если к</w:t>
      </w:r>
      <w:r>
        <w:rPr>
          <w:b w:val="false"/>
          <w:bCs w:val="false"/>
          <w:i w:val="false"/>
          <w:iCs w:val="false"/>
          <w:sz w:val="28"/>
          <w:szCs w:val="28"/>
        </w:rPr>
        <w:t>усочки алюминия поместить в раствор кислоты, и в раствор щелочи?</w:t>
      </w:r>
      <w:r>
        <w:rPr>
          <w:sz w:val="28"/>
          <w:szCs w:val="28"/>
        </w:rPr>
        <w:t xml:space="preserve">    Сделайте вывод о свойствах алюми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Что вы будете наблюдать, если в две пробирки налить 2 мл серной (конц) и 2 мл серной кислоты (разб) и опустить в каждую пробирку по кусочку алюминия.  Как вы можете это объяснить? </w:t>
      </w:r>
    </w:p>
    <w:p>
      <w:pPr>
        <w:pStyle w:val="Normal"/>
        <w:ind w:left="708" w:right="0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ак называется способ  получения металлов  с помощью алюминия ?</w:t>
      </w:r>
    </w:p>
    <w:p>
      <w:pPr>
        <w:pStyle w:val="Style20"/>
        <w:rPr>
          <w:color w:val="000000"/>
        </w:rPr>
      </w:pPr>
      <w:r>
        <w:rPr>
          <w:color w:val="000000"/>
          <w:sz w:val="28"/>
          <w:szCs w:val="28"/>
          <w:lang w:val="en-US"/>
        </w:rPr>
        <w:t>Составьте уравнения реакций получения железа из Fe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16"/>
          <w:szCs w:val="16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ru-RU"/>
        </w:rPr>
        <w:t xml:space="preserve">ванадия из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16"/>
          <w:szCs w:val="16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16"/>
          <w:szCs w:val="16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ru-RU"/>
        </w:rPr>
        <w:t>титана из</w:t>
      </w:r>
      <w:r>
        <w:rPr>
          <w:color w:val="000000"/>
          <w:sz w:val="28"/>
          <w:szCs w:val="28"/>
          <w:lang w:val="en-US"/>
        </w:rPr>
        <w:t xml:space="preserve"> TiO</w:t>
      </w:r>
      <w:r>
        <w:rPr>
          <w:color w:val="000000"/>
          <w:sz w:val="16"/>
          <w:szCs w:val="16"/>
          <w:lang w:val="en-US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13. используя текст учебника, составьте таблицу</w:t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80"/>
        <w:gridCol w:w="3486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минерала, формул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14. Почему заводы по производству алюминия из природных руд строят вблизи электростанций? 3.Как получают алюминий? Что используют в качестве сырья?какие экологические проблемы связаны с производством алюминия?</w:t>
      </w:r>
    </w:p>
    <w:p>
      <w:pPr>
        <w:pStyle w:val="Style20"/>
        <w:snapToGrid w:val="false"/>
        <w:ind w:left="36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15. Составьте схему «Применение алюминия». Прокоментируйте свою схему, опираясь на физические свойства алюминия.</w:t>
      </w:r>
    </w:p>
    <w:p>
      <w:pPr>
        <w:pStyle w:val="Style20"/>
        <w:snapToGrid w:val="false"/>
        <w:ind w:left="36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16. Предложите несколько способов получения оксида алюминия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стречаем ли мы в природе оксид алюминия? Опишите его физические свойства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меет ли оксид алюминия практическое значение?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18. Что такое амфотерность и как она проявляется у оксида алюминия? Приведите уравнения реакций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19. Каким из известных вам способов можно получить гидроксид алюминия? Составьте уравнение реакции. Объясните почему не подошли другие способы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20. Одинаков ли будет результат у двух учеников, проводящих опыт с одними и теми же веществами, если первый ученик приливает гидроксид калия к хлориду алюминия, а второй- хлорид алюминия к гидроксиду калия? Объясните результат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  <w:lang w:val="ru-RU"/>
        </w:rPr>
      </w:pPr>
      <w:r>
        <w:rPr/>
        <w:t xml:space="preserve">          </w:t>
      </w:r>
      <w:r>
        <w:rPr>
          <w:sz w:val="28"/>
          <w:szCs w:val="28"/>
        </w:rPr>
        <w:t>21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323215</wp:posOffset>
                </wp:positionV>
                <wp:extent cx="200025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5.45pt" to="78.6pt,25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114300</wp:posOffset>
                </wp:positionV>
                <wp:extent cx="275590" cy="8255"/>
                <wp:effectExtent l="5080" t="32385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9pt" to="503.65pt,9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5575</wp:posOffset>
                </wp:positionH>
                <wp:positionV relativeFrom="paragraph">
                  <wp:posOffset>123190</wp:posOffset>
                </wp:positionV>
                <wp:extent cx="242570" cy="0"/>
                <wp:effectExtent l="508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9.7pt" to="431.3pt,9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Напишите уравнения реакций следующих превращений: </w:t>
      </w:r>
      <w:r>
        <w:rPr>
          <w:sz w:val="28"/>
          <w:szCs w:val="28"/>
          <w:lang w:val="en-US"/>
        </w:rPr>
        <w:t>AL       AL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AL(OH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9915</wp:posOffset>
                </wp:positionH>
                <wp:positionV relativeFrom="paragraph">
                  <wp:posOffset>307975</wp:posOffset>
                </wp:positionV>
                <wp:extent cx="309245" cy="0"/>
                <wp:effectExtent l="508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24.25pt" to="170.75pt,24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314960</wp:posOffset>
                </wp:positionV>
                <wp:extent cx="283845" cy="0"/>
                <wp:effectExtent l="508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4.8pt" to="241.75pt,2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AL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          Na[AL(OH)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ервую реакцию рассмотрите как окислительно-восстановительный процесс. Реакции, идущие с участием электролитов, запишите в ионной форме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napToGrid w:val="false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 двух пробирках находятся соли: хлорид алюминия и хлорид натрия. Предложите способ как их можно различить.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                                </w:t>
      </w:r>
      <w:r>
        <w:rPr>
          <w:b/>
          <w:bCs/>
          <w:i w:val="false"/>
          <w:iCs w:val="false"/>
          <w:sz w:val="28"/>
          <w:szCs w:val="28"/>
          <w:lang w:val="ru-RU"/>
        </w:rPr>
        <w:t>Количественные задачи</w:t>
      </w:r>
    </w:p>
    <w:p>
      <w:pPr>
        <w:pStyle w:val="Normal"/>
        <w:snapToGrid w:val="false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весах взвесили 135 г алюминиевой стружки. Сколько молекул во взвешенной навеске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лько оксида железа должно быть восстановлено алюминием, чтобы получить железо: а) 112 г., б) 5 моль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ую массу алюминия можно выплавить из 500 кг глинозема, содержащего 4% примесей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ой объем хлора вступит в реакцию с 54 г алюминия и сколько соли образуется, если выход составляет 96 %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месь алюминия и меди массой 1,87 г обработали избытком соляной кислоты и получили при этом 33,6 мл газа. Определите состав смеси в %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учится ли алюминат натрия при действии 50 г щелочи и 15 г сульфата алюминия? Если да, то сколько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ую массу осадка можно получить, если 200 г 10% раствора хлорида алюминия обработали 20 г 10% раствора гидроксида натрия?</w:t>
      </w:r>
    </w:p>
    <w:p>
      <w:pPr>
        <w:pStyle w:val="Normal"/>
        <w:snapToGrid w:val="false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ачественно-экспериментальные задачи</w:t>
      </w:r>
    </w:p>
    <w:p>
      <w:pPr>
        <w:pStyle w:val="Normal"/>
        <w:snapToGrid w:val="false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окажите опытным путем, что алюминий может взаимодействовать с хлоридом меди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учите, экспериментально, из хлорида алюминия оксид алюминия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ам выдано 2 оксида: оксид кальция и оксид алюминия. Определите, где какой оксид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учите реакцией обмена гидроксид алюминия и экспериментально докажите его амфотерность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клянках без этикеток находятся кристаллические соли: хлорид алюминия и натрия. Опытным путем узнайте, где какая соль.</w:t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оличественно-экспериментальные задач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уществите практически реакции взаимодействия  алюминия с серной кислотой и соляной кислотой. Расчитайте какое количество каждой кислоты будет израсходовано для реакции с 3 г алюминия.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907" w:top="1183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54:00Z</dcterms:created>
  <dc:creator>Ушакова Ольга Валерьевна</dc:creator>
  <dc:description/>
  <dc:language>en-US</dc:language>
  <cp:lastModifiedBy/>
  <cp:lastPrinted>2010-03-08T16:31:00Z</cp:lastPrinted>
  <dcterms:modified xsi:type="dcterms:W3CDTF">2013-11-21T12:02:30Z</dcterms:modified>
  <cp:revision>6</cp:revision>
  <dc:subject/>
  <dc:title>Конспект урока химии в 9 классе по теме:</dc:title>
</cp:coreProperties>
</file>