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ТЕМА УРОКА : </w:t>
      </w:r>
      <w:r>
        <w:rPr>
          <w:b/>
          <w:color w:val="000080"/>
          <w:sz w:val="28"/>
          <w:szCs w:val="28"/>
        </w:rPr>
        <w:t xml:space="preserve">Основания, их классификация и химические свойства в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</w:t>
      </w:r>
      <w:r>
        <w:rPr>
          <w:b/>
          <w:color w:val="000080"/>
          <w:sz w:val="28"/>
          <w:szCs w:val="28"/>
        </w:rPr>
        <w:t xml:space="preserve">свете теории электролитической диссоциации. 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 xml:space="preserve"> слайд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ЦЕЛЬ УРОКА: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.Сформировать понятия об основаниях как класс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электрол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Рассмотреть их классификацию по различ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Познакомить практически с химическими свой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снований в свете теории электроли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иссоци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Развивать умения и навыки работы с химическ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активами и химическим обору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Учить сравнивать, анализировать,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6. Совершенствовать умения и навыки в напис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формул веществ и уравнений хим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акций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 Учиться проводить химические реакции и   записы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равнения химических реакций в молекуляр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лной и сокращенной ионной формах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личать свойства растворимых и нераствори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с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урока: «Все познается в сравнен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образцы оснований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; вода; раств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раствор), фенолфталеин; спирто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пички; зажим; пробирки;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36615" cy="1802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8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Предлагаю разработку урока по неорганической химии для учащихся 8 класса. Он проводится с использованием презентации и лабораторной работы, что позволяет развивать интерес к предмету, активизировать познавательную деятельность учащихся, готовить их к обучению в вуз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Учитель химии МОУ СОШ №2 г. Котельниково Волгоградской области Васильченко Любовь Петровна.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467.4pt;height:141.85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Предлагаю разработку урока по неорганической химии для учащихся 8 класса. Он проводится с использованием презентации и лабораторной работы, что позволяет развивать интерес к предмету, активизировать познавательную деятельность учащихся, готовить их к обучению в вузе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      Учитель химии МОУ СОШ №2 г. Котельниково Волгоградской области Васильченко Любовь Петровн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табл « Изменение окраски индикаторов в различной среде»; табл. « Правила техники безопасности при работе с химическими реактив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и содержание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лассы веществ мы знаем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кислотам в свете теории электролитической диссоциац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класс веществ называют основаниями?  Дать ответ исходя из строения молекулы данных веществ и теории электролитической диссоциац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айд: Определение ос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лайд: Составьте формулы оснований, образованных следую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еталлами и назовите их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(II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(III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е учащихся выполняют задание на доске, а учащиеся на листочках. Затем самопроверка на экра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)запишите уравнения электролитической диссоциации оснований, формулы которых вы состави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самопроверка через экран проектор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Классификация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 оснований очень многочисл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какие группы делятся все основания по отличительным признак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лай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то самое простое деление. Давайте познакомимся с признаками классификации оснований. (Откройте учебник  стр. 160  таб.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Физические свойства ос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химическое вещество имеет определенные свойства. Они могут быть физическими и химическими. Физические свойства оснований мы уже з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я  гранул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KOH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Химические свойства ос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кими же химическими свойствами обладают основания?</w:t>
      </w:r>
    </w:p>
    <w:p>
      <w:pPr>
        <w:pStyle w:val="Normal"/>
        <w:rPr/>
      </w:pPr>
      <w:r>
        <w:rPr>
          <w:b/>
          <w:sz w:val="28"/>
          <w:szCs w:val="28"/>
        </w:rPr>
        <w:t>Мы сделали запрос в  лабораторию  химических исследований и вот какой ответ получили:</w:t>
      </w:r>
    </w:p>
    <w:p>
      <w:pPr>
        <w:pStyle w:val="Normal"/>
        <w:rPr/>
      </w:pPr>
      <w:r>
        <w:rPr>
          <w:b/>
          <w:sz w:val="28"/>
          <w:szCs w:val="28"/>
        </w:rPr>
        <w:t>СЛАЙД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ы знаете ,что в нашей науке теоретические обоснования необходимо подтвердить практически. Давайте на практике проверим свойства оснований. На столах у вас инструктивные карты, проведем лабораторную работу. Будем работать в парах.  Какие же правила безопасности мы должны соблюдать? Таблица с правилами Т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полнение лаборатор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доске и в тетради учащиеся записывают уравнения реакци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ЩИЙ ВЫВОД ПО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репление: Тест»ОСН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рточки-зада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ТОГ 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Вещества какого класса мы рассмотр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Дать определение данного класса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акими  свойствами обладают вещества данного клас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6:00Z</dcterms:created>
  <dc:creator>Любовь</dc:creator>
  <dc:description/>
  <cp:keywords/>
  <dc:language>en-US</dc:language>
  <cp:lastModifiedBy>Любовь</cp:lastModifiedBy>
  <cp:lastPrinted>2008-05-18T12:40:00Z</cp:lastPrinted>
  <dcterms:modified xsi:type="dcterms:W3CDTF">2008-09-07T09:07:00Z</dcterms:modified>
  <cp:revision>12</cp:revision>
  <dc:subject/>
  <dc:title>I слайд:</dc:title>
</cp:coreProperties>
</file>