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технологической карты урока английского языка в соответствии с требованиями ФГО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яя Сал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технологической карты урока английского языка в соответствии с требованиями ФГО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" w:leader="none"/>
        </w:tabs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ab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й предмет:</w:t>
      </w:r>
      <w:r>
        <w:rPr>
          <w:rFonts w:cs="Times New Roman" w:ascii="Times New Roman" w:hAnsi="Times New Roman"/>
          <w:sz w:val="32"/>
          <w:szCs w:val="32"/>
        </w:rPr>
        <w:t xml:space="preserve"> английский язык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7 клас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Авторы УМК:</w:t>
      </w:r>
      <w:r>
        <w:rPr>
          <w:rFonts w:cs="Times New Roman" w:ascii="Times New Roman" w:hAnsi="Times New Roman"/>
          <w:sz w:val="32"/>
          <w:szCs w:val="32"/>
        </w:rPr>
        <w:t xml:space="preserve"> М. З. Биболетова, Н. Н. Трубанева,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Английский с удовольствием. 7 класс», Обнинск, Титул, 2008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Путешествие вокруг мира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рок открытия нового знан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12"/>
        <w:gridCol w:w="1641"/>
        <w:gridCol w:w="1283"/>
        <w:gridCol w:w="687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м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округ мир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темы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о всех видах речевой деятельности  ранее изученные и освоить новые лексические единицы по теме «Путешествие вокруг мира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изучающего чтения,  аудирования и устной речи по теме</w:t>
            </w:r>
          </w:p>
          <w:p>
            <w:pPr>
              <w:pStyle w:val="C4"/>
              <w:spacing w:lineRule="atLeast" w:line="27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практических умений использовать полученные знания;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ить новые лексические единицы по всем видам речевой деятельности по теме «Путешествие вокруг мира»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диалог по теме «Путешествие вокруг мира», соблюдая речевой этикет.</w:t>
            </w:r>
          </w:p>
          <w:p>
            <w:pPr>
              <w:pStyle w:val="C4"/>
              <w:spacing w:lineRule="atLeast" w:line="270" w:before="0" w:after="0"/>
              <w:ind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rStyle w:val="C15"/>
                <w:rFonts w:eastAsia="Arial Unicode MS"/>
                <w:sz w:val="28"/>
                <w:szCs w:val="28"/>
              </w:rPr>
              <w:t xml:space="preserve">овершенствовать навыки изучающего чтения, </w:t>
            </w:r>
            <w:r>
              <w:rPr>
                <w:sz w:val="28"/>
                <w:szCs w:val="28"/>
              </w:rPr>
              <w:t xml:space="preserve"> аудирования и устной речи</w:t>
            </w:r>
            <w:r>
              <w:rPr>
                <w:rStyle w:val="C15"/>
                <w:rFonts w:eastAsia="Arial Unicode MS"/>
                <w:sz w:val="28"/>
                <w:szCs w:val="28"/>
              </w:rPr>
              <w:t xml:space="preserve"> по теме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бщекультурной и этниче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возможности самореализации средствами иностранного 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тивационной основы учебной деятельности, включающей социальные, учебно-познавательные и внешние мотивы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-Формирование основ гражданской идентичности, своей этнической принадлежности в форме осознания «Я» как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- Формирование чувства прекрасного и эстетические чувства на основе знакомства с мировой и отечественной 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Развитие ИКТ-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Умение организовывать учебное сотрудничество; умение работать индивидуаль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делять общие и существенные признаки, делать обобщающие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анализировать, устанавливать причинно-следственные связи, строить  логическое рассуж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знаково -  символические средства и схемы для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рганизовывать  учебное сотрудничество и совместную деятельность с учителем и сверстниками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адекватно использовать коммуникативные, прежде всего речевые, средства для решения различных коммуникативных; задач, владеть диалог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ой коммуникации, используя, в том числе средства и инструменты ИКТ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устной и письменной речь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формулировать собственное мнение и позицию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</w:rPr>
              <w:t xml:space="preserve">- умение </w:t>
            </w:r>
            <w:r>
              <w:rPr/>
              <w:t>задавать вопросы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-воспитание уважительного отношения к мнению других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ознавательные задачи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адициям и обычаям других стран, воспитание культуры общения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ие задачи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потребление лексики по теме, составление связного высказывания с опорой на схемы, план и карту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истематизировать новые знания и на их основе составлять алгоритмы действий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ситуации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- иллю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– трени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- 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– проблем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- оценка</w:t>
            </w:r>
          </w:p>
        </w:tc>
      </w:tr>
      <w:tr>
        <w:trPr>
          <w:trHeight w:val="86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 по теме «Кругосветное путешеств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ени сравнения прилагатель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peoples</w:t>
            </w:r>
          </w:p>
        </w:tc>
      </w:tr>
      <w:tr>
        <w:trPr/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география, русский язы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 лексическая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 и опор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ты, схемы, путеводи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в программе «Power Point», разработанная учителем к данному уроку по теме: «Путешествие вокруг мир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вуковое пособ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ексические единиц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8"/>
        <w:gridCol w:w="2009"/>
        <w:gridCol w:w="2127"/>
        <w:gridCol w:w="2160"/>
        <w:gridCol w:w="1989"/>
        <w:gridCol w:w="2096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. Мотивацио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Проверка готов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тавит условные вопросы, нацеливает учащихся на освоение новых знаний, умений, навыков с позиции их практического знач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ему известно по изучаемому вопросу, делают предположения, систематизируют информацию до изучения нового материала, задают вопрос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 по предм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пределяются со своей точкой зрения, проговаривают 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, строить понятные высказыва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началу урока. Воспринимают информацию учителя, осмысливают значимость предлагаемого к изучению материала для себя. Складывается отношение субъекта к целям и задачам предстоящего действия и содержанию материала, намеченного для усвоения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задавать вопросы учителю, связанные с освоением данного материала.</w:t>
            </w:r>
          </w:p>
        </w:tc>
      </w:tr>
      <w:tr>
        <w:trPr>
          <w:trHeight w:val="722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этап. Ориентировоч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сформулировать цель урока, и составить план деятельности, через которую будут получены недостающие знания и ум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учебные задачи, вопросы, моделирует ситуации, в ходе решения которых учащиеся приходят к осознанию «нехватки» определенных знаний и умений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им известно по изучаемому материалу, определяют «поле своего незнани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 и анализировать её. Выбор оснований для с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адекватно использовать речевые средства для решения различных коммуникативных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тему, цель и план деятельности на уроке и моделируют учебную ситуаци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, владеть целеполаганием, моделировать учебную ситуацию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этап. Исполни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материалом мультимедийной презента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 презентацией  и выполняют задания, анализируют, делают выводы, сравнивают, </w:t>
            </w:r>
            <w:r>
              <w:rPr/>
              <w:t xml:space="preserve">классификацируют </w:t>
            </w:r>
            <w:r>
              <w:rPr>
                <w:sz w:val="24"/>
              </w:rPr>
              <w:t>по заданным критериям;  устанавливают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уществлять сравнение,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онимания диаграмм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. Осуществлять само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грамматического и лекс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 грамматический и лексический материа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онимания диа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. Осуществлять самоконт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строить высказывание по модел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е по предложенной мо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репродуктив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обсуждения ответов во фронтальном реж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адекватно использовать коммуникативные, прежде всего речевые, средства для решения различных коммуникативных задач, владеть диалогическ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ой коммуникации, используя в том числе средства и инструменты ИК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 формулировать собственное мнение и позицию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онимания диаграмм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. Осуществлять самоконт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соотнести полученный материал с жизненным опытом через выбор учебной ситуации в одной из форм (индивидуальная, парная, групповая работа)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материал с жизненным опы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учебную ситуацию в одной из фо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ься и  организовывать свою дея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аудирование учебного текст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 и осмысливают предложенный аутентичный текс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ую информацию из текстов и сообщ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е, паре, индивидуально (по выбору учащихся)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ют попытки различными путями решить поставленную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недостающие знания и умения, строят учебную модель, доступную возрасту, выполняют действия, запланированные на предыдущем этапе, выбирая форму выполнения действия Выполняют частно-практические задания, исходя из найденного общего способа действ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ыслить свернутыми структурами (модель). Уметь выражать смысл ситуации различными средствами. Преобразовывать информацию  в мод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находят общее решение практическ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вое предложение, убеждать, уступать, сохранять доброжелательное отношение друг к другу в ситуации спора и противоречия интерес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по составленному план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и действовать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деятельность учащихся, консультирует, корректирует ход решения учебной задач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п. Контрольный</w:t>
            </w:r>
          </w:p>
        </w:tc>
      </w:tr>
      <w:tr>
        <w:trPr>
          <w:trHeight w:val="2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слушивание и демонстрацию готового продукта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вскрывающие ошибки учащихся (если таковые были допущены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 и осмысливают предложенную информаци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ую информацию из сообщ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ю модель и аргументируют свое м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е просто высказывать, но и аргументировать свое предлож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т силу и энергию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онимания  построенной модел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к волевому усил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ритерии самооценки 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учебной работы отдельных учащихся или микрогрупп (пар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групп, п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находить общее решение практической задачи (приходить к компромиссному решению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дложенных критериев оценивают результаты учебной работы групп, па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ичать способ действия и его результата с заданным образцом с целью обнаружения отклонений и отличий от образц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этап. Рефлексив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ую информацию. Строят высказы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репродуктив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и одноклассниками во время рефлек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ируют  свои действия как достаточно полное отображение предметного содержания и условий осуществляемых действи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личные пути, методы и средства решения учебной задачи, оценивают оптимальность выбранного пути решения, определяют значимость полученных на уроке знаний и умений для себя (личностная значимость), для социума (социальная значимость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олетова М. З., Трубанева Н. Н,  «Английский с удовольствием. 7 класс», Обнинск, Титул, 2008.         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 «Иностранный язык 5-9 классы», Москва, «Просвещение» , 2010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/>
      </w:pPr>
      <w:hyperlink r:id="rId2">
        <w:r>
          <w:rPr>
            <w:rStyle w:val="InternetLink"/>
            <w:sz w:val="28"/>
            <w:szCs w:val="28"/>
          </w:rPr>
          <w:t>http://standart.edu.ru/Catalog.aspx?CatalogId=26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государственный образовательный стандарт</w:t>
        </w:r>
        <w:r>
          <w:rPr>
            <w:rStyle w:val="InternetLink"/>
            <w:rFonts w:eastAsia="Arial Unicode MS"/>
            <w:bCs/>
            <w:sz w:val="28"/>
            <w:szCs w:val="28"/>
          </w:rPr>
          <w:t> 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ого общего образовани</w:t>
        </w:r>
      </w:hyperlink>
      <w:r>
        <w:rPr>
          <w:sz w:val="28"/>
          <w:szCs w:val="28"/>
        </w:rPr>
        <w:t>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61" TargetMode="External"/><Relationship Id="rId3" Type="http://schemas.openxmlformats.org/officeDocument/2006/relationships/hyperlink" Target="http://sovschool3.narod.ru/html/prilogenie_osnovnoe.doc" TargetMode="External"/><Relationship Id="rId4" Type="http://schemas.openxmlformats.org/officeDocument/2006/relationships/hyperlink" Target="http://sovschool3.narod.ru/html/prilogenie_osnovno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школьный компик</dc:creator>
  <dc:description/>
  <cp:keywords/>
  <dc:language>en-US</dc:language>
  <cp:lastModifiedBy>школьный компик</cp:lastModifiedBy>
  <dcterms:modified xsi:type="dcterms:W3CDTF">2013-02-24T09:01:00Z</dcterms:modified>
  <cp:revision>2</cp:revision>
  <dc:subject/>
  <dc:title/>
</cp:coreProperties>
</file>