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Тема урока</w:t>
      </w:r>
      <w:r>
        <w:rPr>
          <w:rFonts w:cs="Times New Roman" w:ascii="Times New Roman" w:hAnsi="Times New Roman"/>
          <w:bCs/>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истые вещества и смеси».8кл.</w:t>
      </w:r>
    </w:p>
    <w:p>
      <w:pPr>
        <w:pStyle w:val="Normal"/>
        <w:ind w:right="355" w:hanging="0"/>
        <w:rPr/>
      </w:pPr>
      <w:r>
        <w:rPr>
          <w:rFonts w:cs="Times New Roman" w:ascii="Times New Roman" w:hAnsi="Times New Roman"/>
          <w:i/>
          <w:color w:val="000000"/>
          <w:sz w:val="28"/>
          <w:szCs w:val="28"/>
        </w:rPr>
        <w:t>Учитель химии Соколова Е.Н. МБОУ СОШ №17 г.Нижневартовск Тюменской област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Ведущая идея уро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ктуализация знаний и житейских представлений по проблеме разделения смесей. Формирование и развитие ключевых компетентностей (информационной и компетентности решения проблем) как основа качества образова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Главная дидактическая цель уро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здание условий для решения учебных проблем, формирование системных знаний, развитие мотивации учения школьников.</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Задачи уро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тимулировать у восьмиклассников умения выделять проблему, ставить цели, определять задачи и находить пути их решения, используя творческий потенциал и элементы исследовательской дея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Создать стимуляционно-мотивирующую проблемную ситуацию на уроке как необходимое условие для развития логического мышления учащихся методами сравнения, анализа, обобщения и конкретиз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Актуализировать имеющие знания учащихся по тем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На основе межпредметных связей химии, биологии, экологии познакомить учащихся со смесями и чистыми веществами, их признаками, способами разделения.  5. Развивать самостоятельность и практическую активность школьников, навыки грамотно излагать свою точку зрения и доказательно отстаивать её.</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Развивать мотивацию изучения предмета при обращении к жизненному опыту школьников и раскрытии практического значения материала.</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Ведущая учебная проблема (</w:t>
      </w:r>
      <w:r>
        <w:rPr>
          <w:rFonts w:cs="Times New Roman" w:ascii="Times New Roman" w:hAnsi="Times New Roman"/>
          <w:b/>
          <w:bCs/>
          <w:color w:val="000000"/>
          <w:sz w:val="28"/>
          <w:szCs w:val="28"/>
          <w:shd w:fill="FFFFFF" w:val="clear"/>
          <w:lang w:val="en-US"/>
        </w:rPr>
        <w:t>V</w:t>
      </w:r>
      <w:r>
        <w:rPr>
          <w:rFonts w:cs="Times New Roman" w:ascii="Times New Roman" w:hAnsi="Times New Roman"/>
          <w:b/>
          <w:bCs/>
          <w:color w:val="000000"/>
          <w:sz w:val="28"/>
          <w:szCs w:val="28"/>
          <w:shd w:fill="FFFFFF" w:val="clear"/>
        </w:rPr>
        <w:t>) те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днородные и неоднородные  смеси, способы их дифференциации.</w:t>
      </w:r>
    </w:p>
    <w:p>
      <w:pPr>
        <w:pStyle w:val="Normal"/>
        <w:ind w:right="355" w:hanging="0"/>
        <w:rPr>
          <w:rFonts w:ascii="Times New Roman" w:hAnsi="Times New Roman" w:cs="Times New Roman"/>
          <w:sz w:val="28"/>
          <w:szCs w:val="28"/>
        </w:rPr>
      </w:pPr>
      <w:r>
        <w:rPr>
          <w:rFonts w:cs="Times New Roman" w:ascii="Times New Roman" w:hAnsi="Times New Roman"/>
          <w:b/>
          <w:bCs/>
          <w:color w:val="000000"/>
          <w:sz w:val="28"/>
          <w:szCs w:val="28"/>
          <w:shd w:fill="FFFFFF" w:val="clear"/>
        </w:rPr>
        <w:t>Главная учебная проблема уро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зор темы: «Чистые вещества и смес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w:t>
      </w:r>
      <w:r>
        <w:rPr>
          <w:rFonts w:cs="Times New Roman" w:ascii="Times New Roman" w:hAnsi="Times New Roman"/>
          <w:b/>
          <w:bCs/>
          <w:color w:val="000000"/>
          <w:sz w:val="28"/>
          <w:szCs w:val="28"/>
          <w:shd w:fill="FFFFFF" w:val="clear"/>
        </w:rPr>
        <w:t>редства обучения и оборудовани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p>
    <w:p>
      <w:pPr>
        <w:pStyle w:val="Normal"/>
        <w:numPr>
          <w:ilvl w:val="0"/>
          <w:numId w:val="1"/>
        </w:numPr>
        <w:shd w:fill="FFFFFF" w:val="clear"/>
        <w:spacing w:lineRule="auto" w:line="240" w:before="0" w:after="0"/>
        <w:ind w:left="720" w:right="35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ивные карточки с заданиями;</w:t>
      </w:r>
    </w:p>
    <w:p>
      <w:pPr>
        <w:pStyle w:val="Normal"/>
        <w:numPr>
          <w:ilvl w:val="0"/>
          <w:numId w:val="1"/>
        </w:numPr>
        <w:shd w:fill="FFFFFF" w:val="clear"/>
        <w:spacing w:lineRule="auto" w:line="240" w:before="0" w:after="200"/>
        <w:ind w:left="720" w:right="35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ики "Физические свойства органических веществ”;</w:t>
      </w:r>
    </w:p>
    <w:p>
      <w:pPr>
        <w:pStyle w:val="Normal"/>
        <w:numPr>
          <w:ilvl w:val="0"/>
          <w:numId w:val="1"/>
        </w:numPr>
        <w:shd w:fill="FFFFFF" w:val="clear"/>
        <w:spacing w:lineRule="auto" w:line="240" w:before="0" w:after="200"/>
        <w:ind w:left="720" w:right="35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рганических спиртов;</w:t>
      </w:r>
    </w:p>
    <w:p>
      <w:pPr>
        <w:pStyle w:val="Normal"/>
        <w:numPr>
          <w:ilvl w:val="0"/>
          <w:numId w:val="1"/>
        </w:numPr>
        <w:shd w:fill="FFFFFF" w:val="clear"/>
        <w:spacing w:lineRule="auto" w:line="240" w:before="0" w:after="200"/>
        <w:ind w:left="720" w:right="35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ирки;</w:t>
      </w:r>
    </w:p>
    <w:p>
      <w:pPr>
        <w:pStyle w:val="Normal"/>
        <w:numPr>
          <w:ilvl w:val="0"/>
          <w:numId w:val="1"/>
        </w:numPr>
        <w:shd w:fill="FFFFFF" w:val="clear"/>
        <w:spacing w:lineRule="auto" w:line="240" w:before="0" w:after="200"/>
        <w:ind w:left="720" w:right="35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ба с водой,</w:t>
      </w:r>
    </w:p>
    <w:p>
      <w:pPr>
        <w:pStyle w:val="Normal"/>
        <w:numPr>
          <w:ilvl w:val="0"/>
          <w:numId w:val="1"/>
        </w:numPr>
        <w:shd w:fill="FFFFFF" w:val="clear"/>
        <w:spacing w:lineRule="auto" w:line="240" w:before="0" w:after="280"/>
        <w:ind w:left="720" w:right="35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ые листы.</w:t>
      </w:r>
    </w:p>
    <w:p>
      <w:pPr>
        <w:pStyle w:val="Normal"/>
        <w:ind w:right="355" w:hanging="0"/>
        <w:rPr/>
      </w:pPr>
      <w:r>
        <w:rPr>
          <w:rFonts w:cs="Times New Roman" w:ascii="Times New Roman" w:hAnsi="Times New Roman"/>
          <w:color w:val="000000"/>
          <w:sz w:val="28"/>
          <w:szCs w:val="28"/>
          <w:shd w:fill="FFFFFF" w:val="clear"/>
        </w:rPr>
        <w:t>При подготовке к уроку формируется 6 групп учащихся. Роль учителя - консультант, эксперт.</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етод проектов, проблемное обучение</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работы</w:t>
      </w:r>
      <w:r>
        <w:rPr>
          <w:rFonts w:cs="Times New Roman" w:ascii="Times New Roman" w:hAnsi="Times New Roman"/>
          <w:color w:val="000000"/>
          <w:sz w:val="28"/>
          <w:szCs w:val="28"/>
          <w:shd w:fill="FFFFFF" w:val="clear"/>
        </w:rPr>
        <w:t>: группов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родолжительность урока</w:t>
      </w:r>
      <w:r>
        <w:rPr>
          <w:rFonts w:cs="Times New Roman" w:ascii="Times New Roman" w:hAnsi="Times New Roman"/>
          <w:color w:val="000000"/>
          <w:sz w:val="28"/>
          <w:szCs w:val="28"/>
          <w:shd w:fill="FFFFFF" w:val="clear"/>
        </w:rPr>
        <w:t>: 40 минут</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Этапы урока:</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I.</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ОРГАНИЗАЦИОННЫЙ МОМЕНТ (1 мин)</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II.</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АКТУАЛИЗАЦИЯ ЗНАНИЙ (3 мин)</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идактическая зада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готовка учащихся к работе на уроке, организация действий школьников, направленных на решение проблем и достижение целей урока. Актуализация знаний по теме.</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ителя:</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ъявляю тему урока, формулирую цели, задачи.  Определяю место темы в курсе органической химии (в соответствии с программой). Акцентирую внимание на взаимосвязи ранее изученного материала с новой темой. Разъясняю этапы предстоящей работы учащихся, провожу инструктаж, указываю форму записи и представления изученного материала. Разъясняю форму оценивания работы групп.</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нимают, уточняют, цели и задачи. Работают с программой. Осмысливают и конкретизируют этапы работы. Уточняют в случае недопонима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продуктивный, эвристически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организации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ронтальная, индивидуальн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казатель результатов решения 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нимание учащихся и активность при ответах на поставленные вопросы, этапы работы определены.</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III.</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ОСНОВНОЕ ДЕЙСТВИЕ</w:t>
      </w: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1 этап (7 мин)</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идактическая зада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ганизация деятельности в группах, погружение в проект.</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ител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Группам раздаются  инструктивные карты – задания и необходимый дополнительный материал (справочники, реактивы). Провожу необходимый инструктаж для каждой группы в отдельност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учают задания – инструкции, знакомятся с их содержанием, осмысливают, уточняют группе или у учителя. Распределяют роли в группах (теоретики, аналитики, оформители, докладчики). Планируют работу.</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блем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организации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ов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казатель результата решения 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моциональное состояние школьников, ответы на вопросы, активное включение в работу.</w:t>
      </w: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 xml:space="preserve">2 этап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идактическая зада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ганизация поиска реше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ителя:</w:t>
      </w:r>
      <w:r>
        <w:rPr>
          <w:rFonts w:cs="Times New Roman" w:ascii="Times New Roman" w:hAnsi="Times New Roman"/>
          <w:color w:val="000000"/>
          <w:sz w:val="28"/>
          <w:szCs w:val="28"/>
          <w:shd w:fill="FFFFFF" w:val="clear"/>
        </w:rPr>
        <w:t> Не участвую, но при необходимости консультирую учащихся. Оказываю дифференцированную помощь. Ненавязчиво контролирую работу проектных групп.</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ктивно работают в группах (каждый в соответствии со своей ролью и сообща). При необходимости консультируются. Продумывают форму презентации своего мини-проекта.</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блемны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организации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ов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казатель результатов решения задач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записи в тетрадях, активная учебная деятельность.</w:t>
      </w: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 xml:space="preserve">3 этап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идактическая зада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формление мини-проектов.</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ител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организует деятельность учащихся по воспроизведению ими новых знаний; организует умственную деятельность по применению полученных знани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товят презентацию: оформляют опорные схемы, обсуждают текст выступле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вристически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организации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ов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казатель результатов решения 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товы к презентации.</w:t>
      </w: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 xml:space="preserve">4 этап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идактическая задач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формление мини-проектов.</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педагог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Раздаю листы оценок в группы. Организую выступления проектных групп с презентациями. Побуждаю учащихся других групп участвовать в обсуждении вопросов. Задаю вопросы. Поправляю или сама даю ответ в случае затруднения учащихся. Даю поясне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уществляют презентацию своей деятельности. Отвечают на вопросы. Слушают выступающих, дополняют, поправляют в случае необходимости. Задают вопросы докладчикам.</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вристически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организации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ов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казатель результатов решения 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ставили свои презентаци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IV.</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 xml:space="preserve">РЕФЛЕКСИЯ СОБСТВЕННОЙ ДЕЯТЕЛЬНОСТИ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идактическая задач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мобилизация учащихся на рефлексию.</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ителя:</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Обобщаю и резюмирую полученные результаты. Даю оценку деятельности групп. Предлагаю оценить работу групп учащимся (в том числе дать оценку работы своей группы). Собираю оценочные листы. Делаю краткое обобщение по теме. Отвечаю на вопросы учащихс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лушают оценку эксперта. Анализируют и оценивают свою работу и работу других групп. Оформляют и сдают оценочные листы. Слушают сообщение учителя и задают в случае необходимости вопросы.</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вристически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Форма организации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дивидуальная, группова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казатель результатов решения 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писи в тетради, комментарии к выступлениям.</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V.</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Домашнее задание (по учебнику) Оформить призентации.</w:t>
      </w:r>
    </w:p>
    <w:p>
      <w:pPr>
        <w:pStyle w:val="Normal"/>
        <w:ind w:right="355"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right="355"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right="355"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right="355"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right="355"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20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51:00Z</dcterms:created>
  <dc:creator>Соколова</dc:creator>
  <dc:description/>
  <cp:keywords/>
  <dc:language>en-US</dc:language>
  <cp:lastModifiedBy>Соколова</cp:lastModifiedBy>
  <dcterms:modified xsi:type="dcterms:W3CDTF">2014-09-21T10:08:00Z</dcterms:modified>
  <cp:revision>3</cp:revision>
  <dc:subject/>
  <dc:title/>
</cp:coreProperties>
</file>