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английскому языку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sz w:val="44"/>
          <w:szCs w:val="44"/>
          <w:lang w:val="en-US"/>
        </w:rPr>
        <w:t>Books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n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ur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life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Наталья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адуж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учающ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речевые умения аудирования и говорения (в монологической  форме)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изученную лексик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учать умению читать с полным понимание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знакомить учащихся с особенностями употребления пассивного залога и обеспечить их первичную отработку в серии языковых упражн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ситуации, изложенные в текстах в качестве языковой и речевой опоры для развития следующих умений: найти конкретную информацию, принять или опровергнуть утверждения, оценить информацию и выразить свое мнение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ользоваться знаниями, полученными из других предметов (география и история)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интерес к изучению английского языка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формировать культуру чтения, интерес и любовь учащихся к книгам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своей Родине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истори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воображение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ическое мышление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озор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  <w:tab/>
        <w:t>магнитофон, презентация по теме « Роль книг в жизни людей», учебник, рабочие тетради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ветствие. </w:t>
      </w:r>
      <w:r>
        <w:rPr>
          <w:sz w:val="28"/>
          <w:szCs w:val="28"/>
          <w:lang w:val="en-US"/>
        </w:rPr>
        <w:t>Good afternoon, children! I hope you are fin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мент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T: Today we are going to speak about one of the most wonderful things in the world. Well, try to guess what it is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нетическая зарядк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Look at the blackboard and read the rhyme, please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has no mouth but speaks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not a tree but it has leaves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not alive but it cat be a good friend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. You are right! It is a boo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ащиеся повторяют за учителем, индивидуально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ксически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о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.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Are books worth reading or are they a waste of time? What’s your opinion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высказывают свое мнение с опорой на речевые образц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takes a lot of time to read a book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ks contain new idea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ks are the memory of the natio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ks are boring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ks give a lot of informatio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uters are faster and contain more informatio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ks that were written a long time ago are not interesting any mor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учащихся с особенностями употребления пассивного залога(презентация)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овторение формул образования пассивного залога различных времен с примерам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bCs/>
          <w:color w:val="660033"/>
          <w:sz w:val="56"/>
          <w:szCs w:val="56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To be +V3. </w:t>
      </w:r>
      <w:r>
        <w:rPr>
          <w:bCs/>
          <w:sz w:val="28"/>
          <w:szCs w:val="28"/>
          <w:lang w:val="en-US"/>
        </w:rPr>
        <w:t>The verb «to be»</w:t>
      </w:r>
      <w:r>
        <w:rPr>
          <w:sz w:val="28"/>
          <w:szCs w:val="28"/>
          <w:lang w:val="en-US"/>
        </w:rPr>
        <w:t xml:space="preserve"> is changed according to the tense and the subject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sent Simple: to be = am / is / are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ab/>
        <w:tab/>
        <w:t>I am always asked to look after his dog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t Simple: to be = was / were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 was asked to look after his dog yesterday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Future Simple: to be = will be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ab/>
        <w:tab/>
        <w:t>I will be asked at the next lesso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Правила перевода из активного залога в пассивный залог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Active Voice</w:t>
      </w:r>
      <w:r>
        <w:rPr>
          <w:sz w:val="28"/>
          <w:szCs w:val="28"/>
          <w:lang w:val="en-US"/>
        </w:rPr>
        <w:t xml:space="preserve">   The company often sends Tom abroad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Change the subject and the object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Tom  …………      by the compan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Find the verb and find out its ten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sends                 Present Simpl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. Put the verb into the formula of this tense in Passive according to the subjec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is sen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</w:r>
      <w:r>
        <w:rPr>
          <w:b/>
          <w:bCs/>
          <w:sz w:val="28"/>
          <w:szCs w:val="28"/>
          <w:lang w:val="en-US"/>
        </w:rPr>
        <w:t xml:space="preserve">Passive Voice </w:t>
      </w:r>
      <w:r>
        <w:rPr>
          <w:sz w:val="28"/>
          <w:szCs w:val="28"/>
          <w:lang w:val="en-US"/>
        </w:rPr>
        <w:t xml:space="preserve">   Tom is often sent abroad by the company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соб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ссив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е</w:t>
      </w:r>
      <w:r>
        <w:rPr>
          <w:sz w:val="28"/>
          <w:szCs w:val="28"/>
          <w:lang w:val="en-US"/>
        </w:rPr>
        <w:t>.When the verb of the active sentence is followed by a preposition, the preposition is used in the passive too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sent for the doctor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octor was sent for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end for smb/smt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en-US"/>
        </w:rPr>
        <w:t>To object to smb/smth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insist on smth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fer to smb/smth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laugh at smb/smth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listen to smb/smth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o wait for smb/smt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полнение упражнений на трансформаци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omebody laughed at my little sister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little sister was laughed at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We are waiting for the librarian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ibrarian is being waited fo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n-US"/>
        </w:rPr>
        <w:t>.Scientists often refer to this book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book is often referred t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y have just sent for the doctor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octor has just been sent fo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онологические высказывания учащихся о великих открытиях, их влияние на развитие человеческих знаний (презентация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Роль  Инквизици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. Открытия Колумба;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 Васко де Гам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 Магеллан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Коперник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ы на вопросы (упр.5 с.127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en-US"/>
        </w:rPr>
        <w:t>When did the Inquisition start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was it for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heresy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Index Liborum Prohibitorum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as N. Copernicus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discovered America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as the idea that the Catholic Church didn’t like?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на полное понимание прочитанного языкового материала (упр.7 с.127-128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Аудирование текста с целью снятия произносительных трудностей в связи с большим количеством имен собственных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Now, boys and girls, we are listening to the text about burning books in XX century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Чтение текста вслух с целью формирования произносительных навыков.   (режи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…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Согласиться или опровергнуть утверждения к тексту. (с.129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 Заполнить пропуски словами и выражениями по текст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usands of …were thrown into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udents were not …or …from the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ver the next few days a lot…followed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riters who Germany didn’t need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declared that Germany should burn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amous German poet had said: “…”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1933 millions of people were burned 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 year on … Germans celebrate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hey know 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бсуждение текст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Определить главную идею прочитанного  текста. (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?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Высказать свое мн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. Рассказать о том, как отмечают праздник «День Книги» в Германии с опорой на ключевые слов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бота с пословицами о книг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oom without books is like a body without a soul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l me what you read and I will tell you what you ar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ks are a great thing as long as you know how to use them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e no friends so faithful as a good book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erson who doesn’t read has no advantage over the person who can no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e are what we read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Релаксация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Запис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машне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Thanks a lot for your active part in our lesson. See you later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К.И.Кауфман, М.Ю. Кауфман.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Учебник для 8 класса общеобразовательных учреждений – Обнинск: Титул, 2008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.И.Кауфман, М.Ю. Кауфман. Рабочая тетрадь к учебнику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8 класса общеобразовательных учреждений – Обнинск: Титул, 2010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 Дженни Дули, Вирджиния Эванс. </w:t>
      </w:r>
      <w:r>
        <w:rPr>
          <w:sz w:val="28"/>
          <w:szCs w:val="28"/>
          <w:lang w:val="en-US"/>
        </w:rPr>
        <w:t>Grammarway</w:t>
      </w:r>
      <w:r>
        <w:rPr>
          <w:sz w:val="28"/>
          <w:szCs w:val="28"/>
        </w:rPr>
        <w:t xml:space="preserve"> 2. Практическое пособие по грамматике английского языка. – Москва: Центрком, 2000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3:00Z</dcterms:created>
  <dc:creator>Toshiba</dc:creator>
  <dc:description/>
  <cp:keywords/>
  <dc:language>en-US</dc:language>
  <cp:lastModifiedBy>ASUS-11</cp:lastModifiedBy>
  <dcterms:modified xsi:type="dcterms:W3CDTF">2013-05-05T16:04:00Z</dcterms:modified>
  <cp:revision>33</cp:revision>
  <dc:subject/>
  <dc:title>Открытый урок по английскому языку</dc:title>
</cp:coreProperties>
</file>