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общеобразовательное учреждение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редняя общеобразовательная школа №2 имени  А.И.Покрышки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, Калининский район, станица Калинин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опыта работы «Речевая разминка на уроке английского язы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и английского язы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ина Вале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линин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многолетний опыт обучения иностранному языку позволяет сделать вывод – начало урока является одним из важных этапов и во многом определяет успех всего уро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на этом этапе – сразу ввести учеников в атмосферу иностранного языка, заменяя формальный оргмомент речевой зарядкой в форме диалог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этом использование учителем внешних и внутренних  мотивов речи исключает искусственность и надуманность высказываний учащихся и приближает данный этап урока к естественной речи на иностранном языке. А доброжелательный тон учителя  создаёт рабочий контакт  с учениками, настраивает их на общ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гулярное, целенаправленное  проведение речевой зарядки без особых усилий и больших затрат времени позволяет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 прочно усвоить лексику, связанную с календарём, погодой, школьной жизнью и т.д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в памяти учеников новые грамматические структуры и речевые обороты, которые ещё недостаточно прочно усвоены в процессе работ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овладеть навыком диалога, умением задавать  общие и специальные вопросы, кратко и лаконично отвечать на н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существить поставленные цели, я стараюс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в беседу как можно больше ученик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вязываю вводную беседу с  основным этапом урока, стремясь логически перейти к обучающему этапу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ю монотонности,  однообразия и шаблона в проведении вводной бесед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вязать вводную беседу с темой урока на этапе его закрепления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того как учащиеся знакомятся  с формами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эти грамматические явления сразу же включаю в реч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веду примеры диалогов, которыми начинается урок (к теме «Погода»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at is the weather like toda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It is not fin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s the sun shining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No, it isn’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s it raining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: No, it isn’t, but it is going to rain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е «Школьные предметы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at is your time-table for toda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We have English, Algebra, Physics and Russian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Have you alread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No, we haven’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Have you done your English homework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: Yes, I hav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епеней сравнения прилагательных даёт возможность учителю вести с учащимися такую беседу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s the day longer today than yesterda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Yes, it is. It is longer toda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Are the days shorter in March or in Februar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They are shorter in Februar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en is it warmer in March or in April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3: It is warmer in April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s it colder today than it was yesterda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4: It is colder today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еседа в начале урока позволяет прочно закрепить грамматические структуры с модальными глаголами, а так же вводные слова, речевые обороты и фразы, характерные для разговорного английского язык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микродиалого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 am sorry I am late. May I attend the lesson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Yes, you may. But you must be in time next tim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at exercise did you have to do for today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We had to do exercise 2 on page 16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How long did it take you to do it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It took me ten minutes to do this exercis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And you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2: I’m afraid but I couldn’t do i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 see Nick is absent. What is the matter with him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I think he has fallen ill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Who can help him during his illness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I can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избежать шаблона в проведении речевой зарядки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предполагает многократное повторение языкового материала. Однако, говоря о речевой зарядке, не следует повторять  одно и то же на каждом уроке в течение всего учебного года. Известно, что механическое проговаривание одного и того же материала приводит  к потере интерес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дя, что ученики твёрдо усвоили определённый круг вопросов и ответов, полезно. В зависимости от обстановки, конкретной ситуации, подсказанной самой жизнью, внести  что-то новое в диалог с учащимися на всех этапах обуч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приме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устим, что изменилась погода. Задав традиционные вопросы, которые входят в повседневный диалог, учитель может спросить: “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Why (not)?” What do you usually do in good (bad) weather?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уроке в начале месяца (времени года) можно немного поговорить  и на тему: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 you like spring? Why? There are a lot of holidays in spring. Can you remember what they ar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оследнем уроке недели ученики с удовольствием говорят о предстоящих выходных. Возмож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at are you going to do at the weekend? Will you stay at home or will you go to…..?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нун праздника или после него учитель организует беседу на уроке, задавая вопросы: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Why won’t you come to school?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will you spend the holiday?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 любят поговорить о спорте. После важного спортивного события беседу можно начать с таких вопросов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teams competed in the game? Did your favorite athlete take part in the match?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шем этапе школьников интересуют события в нашей стране, новости культуры, важные международные события. Учитель может начать беседу с таких вопросов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What is the most important world new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ую зарядку можно начать с сообщения учителя о каком-либо событии его жизн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was at the museum yesterday. I had a wonderful time on Sunday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вязать беседу, начатую в рамках речевой зарядки, с темой уроки и логически  перейти к обучающему этапу. Это отвечает практической направленности данного этапа урока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х этапах обучения форма беседы, как и её содержание, меняется. Уже в конце первого года обучения учитель, убедившись, что ученики прочно усвоили определённый круг вопросов, уступает свою роль классу, и ученики беседуют с дежурным учеником. На более позднем этапе диалог может состояться между двумя дежурными. После такой тренировки лучшие ученики выступают в роли учителя и ведут беседу с классом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формы диалога: учитель - класс, учитель-дежурный ученик,  1-й дежурный – 2-ой дежурный, дежурный ученик – класс.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На старшем этапе диалог «учитель - класс» более продуктивен. У старшеклассников всегда есть желание высказаться и мотивов речи более чем достаточно.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вопросы диалогов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eryday Dialogue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y is it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ate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y was it yester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y will it be tomorrow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the weather like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your homework for today?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 the End of the Week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everybody present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you going to do at the weekend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you go in for any sports on Sun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usually do your lessons on Sun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you do your English lesson (homework) on Sun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ve you done for today?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out weather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weather like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weather better or worse than it was yester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dry or wet/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raining (snowing)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weather forecast for tomorrow?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n the Eve of a Holiday (or Holidays)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one’s present, aren’t you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ate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ill the date tomorrow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you come to school tomorrow? Why not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ill you spend the holiday(s)?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does your class (school, family) usually do during (for) the holiday(s)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 going to go/come to the school (class) part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like the holiday(s)? Why?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’s your favorite holiday?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First Lesson after the Holiday(s)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everybody come back to school after the holiday(s)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y is it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ate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 we are having our first lesson after the holidays, aren’t we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have a nice time during the holiday(s)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nd how did you spend the holiday(s)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go… to the theatre (cinema, museum, on an excursion, on a trip)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weather good for sports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port did you go in for?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First Lesson in a new Month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absent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ate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our first lesson in November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…an autumn or a winter month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November longer than October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days has November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oliday falls in this month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weather like in this month in our region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weather like today?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зюина Е.В. Поурочные разработки по английскому языку к УМК М.З.Биболетовой 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4 класс. – М.: ВАКО, 2012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2. Дзюина Е.В. Поурочные разработки по английскому языку к УМК М.З.Биболетовой 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5-6 класс. – М.: ВАКО, 2009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3. Дзюина Е.В. Поурочные разработки по английскому языку к УМК М.З.Биболетовой 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7 класс. – М.: ВАКО, 2009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0:00Z</dcterms:created>
  <dc:creator>NEO</dc:creator>
  <dc:description/>
  <cp:keywords/>
  <dc:language>en-US</dc:language>
  <cp:lastModifiedBy>NEO</cp:lastModifiedBy>
  <dcterms:modified xsi:type="dcterms:W3CDTF">2013-06-23T18:16:00Z</dcterms:modified>
  <cp:revision>39</cp:revision>
  <dc:subject/>
  <dc:title/>
</cp:coreProperties>
</file>