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ГБОУ Самарской области СОШ №2 «ОЦ» с. Кинель-Черкассы</w:t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ГБОУ СОШ «ОЦ» с. Тимашево м.р. Кинель-Черкасский Самарской области</w:t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бота с языковыми функциями английского языка как средство формирования устной коммуникативной компетенции</w:t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ыполнили: Мартынчик Г.Н., учитель английского языка</w:t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узьмичёва Н. И., учитель английского языка</w:t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315" w:leader="none"/>
          <w:tab w:val="right" w:pos="9921" w:leader="none"/>
        </w:tabs>
        <w:spacing w:lineRule="auto" w:line="360"/>
        <w:rPr/>
      </w:pPr>
      <w:r>
        <w:rPr>
          <w:b/>
          <w:i/>
        </w:rPr>
        <w:tab/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языковыми функциями английского языка как средство формирования устной коммуникативной компетенции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В Национальной доктрине образования в Российской Федерации отмечено, что «Образование определяет положение государства в современном мире и человека в обществе. Опережающее развитие образования на основе настоящей доктрины призвано вывести Россию из кризиса, обеспечить будущее нации, достойную жизнь каждой семье, каждому гражданину России». 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 xml:space="preserve">Кроме того, существуют также и региональные запросы. В социально-экономическом развитии Самарской области всё большее участие начинают принимать иностранные партнёры. Для проведения Самарой чемпионата мира по футболу, развития туристического кластера экономики губернии, реализации ряда проектов с участием иностранного капитала:  создания и развития особой экономической зоны, создания технопарка в сфере высоких технологий «Жигулевская долина», развития партнёрских отношений ВАЗа с альянсом «Рено-Ниссан», развития международного аэропорта «Курумоч» требуются  подготовленные, в плане общения с иностранными гражданами, жители нашего регио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ом должно быть цитирую: «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действительности мы видим недостаточный уровень владения устной речью выпускниками основной и средней школы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Исходя из вышесказанного, можно выделить ряд противореч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/>
        <w:t>между необходимостью развития коммуникативной компетенции у обучающихся и недостаточно высоким уровнем владения английским языком у выпускников основной и средней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/>
        <w:t>между тем, что  традиционные учебники построены по тематическому принципу, в то время, как на ГИА и ЕГЭ проверяется уровень владения языковыми функц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жду запросами родителей к уровню владения языка учеником и недостаточным уровнем языковой компетенции школьников по английскому языку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Данная </w:t>
      </w:r>
      <w:r>
        <w:rPr/>
        <w:t>проблема</w:t>
      </w:r>
      <w:r>
        <w:rPr>
          <w:bCs/>
          <w:color w:val="000000"/>
        </w:rPr>
        <w:t xml:space="preserve"> побудила нас обратиться к теме: </w:t>
      </w:r>
      <w:r>
        <w:rPr>
          <w:caps/>
        </w:rPr>
        <w:t>«</w:t>
      </w:r>
      <w:r>
        <w:rPr/>
        <w:t>Работа с языковыми функциями английского языка как средство формирования устной коммуникативной компетенции учащихся</w:t>
      </w:r>
      <w:r>
        <w:rPr>
          <w:caps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зрела необходимость таким образом преобразовать учебный процесс, чтобы системная, целенаправленная и осознанная работа с языковыми функциями английского языка проводилась на каждом занятии в основной и старшей школе, что позволит сформировать у учащихся устную коммуникативную компетенцию. Уровень сформированности коммуникативной компетенции должен подтверждаться  мониторингом владения языковыми функци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ступая в роли экзаменаторов-собеседников на ГИА и ЕГЭ в </w:t>
      </w:r>
      <w:r>
        <w:rPr>
          <w:bCs/>
          <w:color w:val="000000"/>
        </w:rPr>
        <w:t xml:space="preserve">Отрадненском управлении министерства образования и науки Самарской области, авторы </w:t>
      </w:r>
      <w:r>
        <w:rPr/>
        <w:t>пришли</w:t>
      </w:r>
      <w:r>
        <w:rPr>
          <w:bCs/>
          <w:color w:val="000000"/>
        </w:rPr>
        <w:t xml:space="preserve"> к выводу, что устная часть ГИА и ЕГЭ по английскому языку является для многих выпускников камнем преткнов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оцессе  работы с языковыми функциями, предлагается использовать три методических «кита»: коммуникативный метод, личностно-ориентированный и функциональный подход. Авторы решили использовать функциональный подход, т.к. поддерживают точку зрения ПенниУр: «Количество возможных тем и коммуникативных ситуаций является бесконечным, в то время как количество языковых функций ограничено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вторы считают целесообразным использование  функционального подхода, который не получил широкого распространения в традиционных УМК, хотя навыки и умения речевого взаимодействия проверяются на ГИА и ЕГЭ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ой занятий целесообразно выбрать ролевую игру, т.к. авторы разделяет точку зрения британского методиста </w:t>
      </w:r>
      <w:r>
        <w:rPr>
          <w:lang w:val="en-US"/>
        </w:rPr>
        <w:t>Gillian</w:t>
      </w:r>
      <w:r>
        <w:rPr/>
        <w:t xml:space="preserve"> </w:t>
      </w:r>
      <w:r>
        <w:rPr>
          <w:lang w:val="en-US"/>
        </w:rPr>
        <w:t>Porter</w:t>
      </w:r>
      <w:r>
        <w:rPr/>
        <w:t xml:space="preserve"> </w:t>
      </w:r>
      <w:r>
        <w:rPr>
          <w:lang w:val="en-US"/>
        </w:rPr>
        <w:t>Ladousse</w:t>
      </w:r>
      <w:r>
        <w:rPr/>
        <w:t>, высказанную в работе [</w:t>
      </w:r>
      <w:r>
        <w:rPr>
          <w:lang w:val="en-US"/>
        </w:rPr>
        <w:t>Role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1]: «Ролевая игра является неотъемлемой частью любого лингвистического курс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ния целесообразно организовывать  по принципу «от простого к сложному», использовать модель обучения «Презентация – практика – применение», элементы интенсивной методики обучения иностранным языкам, основанные на методах Китайгородской (упражнения «Компьютер», «Линеечка»). Данные приёмы помогают разнообразить занятия и экономят время заучивания стандартных клиш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этапе «Применение» в обязательном порядке необходимо использовать диктофон, для того чтобы  обучающийся имели возможность прослушать свой ответ, выявить ошибки и скорректировать 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критериев оценивания используются критерии оценивания устного высказывания на ГИА и ЕГЭ по английскому языку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Авторы делают акцент на продуктивную деятельность учащихся (1,5: 1,5), что позволяет обеспечить творческий подход к выполнению заданий и самостоятельность учащихся.</w:t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rPr>
          <w:lang w:val="en-US"/>
        </w:rPr>
      </w:pPr>
      <w:r>
        <w:rPr/>
        <w:t>Использованная 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мерные программы по учебным предметам. Иностранный язык. 5 – 9 классы. Стандарты второго поколения. Москва. Просвещение. 20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ассов Е.И. Коммуникативный метод обучения говорению. Москва. Просвещение. 199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итайгородская Г.А. Интенсивное обучение иностранным языкам. Теория и практика. Москва. 2009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enny Ur. A Course in Language Teaching: Practice and theory. Oxford University Press, 2000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Gillian Porter Ladousse. Role Play. Oxford University Press. 2001.</w:t>
      </w:r>
    </w:p>
    <w:p>
      <w:pPr>
        <w:pStyle w:val="Normal"/>
        <w:spacing w:lineRule="auto" w:line="360"/>
        <w:ind w:left="708" w:firstLine="708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9:00Z</dcterms:created>
  <dc:creator>Галина</dc:creator>
  <dc:description/>
  <cp:keywords/>
  <dc:language>en-US</dc:language>
  <cp:lastModifiedBy>Галина</cp:lastModifiedBy>
  <dcterms:modified xsi:type="dcterms:W3CDTF">2014-03-17T15:38:00Z</dcterms:modified>
  <cp:revision>28</cp:revision>
  <dc:subject/>
  <dc:title/>
</cp:coreProperties>
</file>