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4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а                                                                                                     Северо-Казахст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а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8 класса</w:t>
      </w:r>
    </w:p>
    <w:p>
      <w:pPr>
        <w:pStyle w:val="Msonormalcxspmiddlecxspmiddle"/>
        <w:spacing w:lineRule="auto" w:line="36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«Экскурс в историю англий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хтяренко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павловск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Назначение курса:</w:t>
      </w:r>
    </w:p>
    <w:p>
      <w:pPr>
        <w:pStyle w:val="Normal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учащихся 8 класса, изучающих английский язык  и имеющих основные знания об англоязычных странах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2.  Цель курса: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учащихся с событиями различных эпо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стории Англии, от древних времен до начала наш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.  Задачи 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навыки и умения чтения с использованием материалов разной степени сложности из Интерн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монологического и диалогического обсуждения материалов, представленных учителем или кем-то из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активный словарь учащихся необходимым запасом специальных терминов и понятий, связанных с данной тем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детей понимания и уважения к друг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внутреннего мира уча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Принцип построения: </w:t>
      </w:r>
      <w:r>
        <w:rPr>
          <w:rFonts w:cs="Times New Roman" w:ascii="Times New Roman" w:hAnsi="Times New Roman"/>
          <w:sz w:val="28"/>
          <w:szCs w:val="28"/>
        </w:rPr>
        <w:t>опора на творческий метод, развитие языковых навык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ринципы отбора матери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. Материал логично вырастает из всех страноведческих материалов языковых курсов, построенных по программе базисного учебного плана для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. Материал является необходимым для знакомства с действительностью англоязычных стран, для формирования мировоззрения, совершенствования владения английским языком и для последующего оперирования полученными знаниями при включении в диалог культур, то есть для реализации современного метода творчески и коммуникативно-ориентированного обучения иностранным языкам.</w:t>
      </w:r>
    </w:p>
    <w:p>
      <w:pPr>
        <w:pStyle w:val="Msonormalcxspmiddle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лендарно-тематическое планирование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5"/>
        <w:gridCol w:w="10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ы КТ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природа, климат, ресурсы, эконом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стория. Легенды, памятни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Брит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обритания в 17-18 век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ия в 19 ве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 в 20 ве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Брит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cxspmiddle"/>
        <w:spacing w:lineRule="auto" w:line="360"/>
        <w:ind w:firstLine="72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34"/>
        <w:gridCol w:w="1001"/>
        <w:gridCol w:w="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КТП и темы 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, природа, климат, ресурсы, экономи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изико-географическое положение стран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>Экономико- географическое положение стран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>Особенности клима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>Растительный и животный ми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исте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 xml:space="preserve">Парламент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>Политические парт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/>
              <w:t>Королевская семь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история. Легенды, памят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ервые жители туманного Альбион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8"/>
                <w:szCs w:val="28"/>
              </w:rPr>
            </w:pPr>
            <w:r>
              <w:rPr/>
              <w:t>Англо-саксонское завоева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Вестминстерское аббатст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редневековая Брит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 xml:space="preserve">Нормандское завоевани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Вильгельм Завоеватель. Белый Тауэ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Начало династии Плантагенет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Образование. Первые университе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Средневековые города. Столетняя вой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Война Алой и Белой роз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Тюдоровская Англ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Великобритания в 17-18 век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Бурный X</w:t>
            </w:r>
            <w:r>
              <w:rPr>
                <w:lang w:val="en-US"/>
              </w:rPr>
              <w:t>VII</w:t>
            </w:r>
            <w:r>
              <w:rPr/>
              <w:t xml:space="preserve"> век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Королевское научное общест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Георгианская Брит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Трафальгарская площ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ритания в 19 ве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 xml:space="preserve">Королева Виктор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Колониальная экспансия  Брита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Букингемский дворе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еликобритания в 20 ве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Первая мировая вой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Вторая мировая вой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У.Черчиль. М.Тэтче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временная Брит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ссс  Система образов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 xml:space="preserve">Культура, наука, искусство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 xml:space="preserve">Спорт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Молодёжные организа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 xml:space="preserve">Праздники, традици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Лондо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360" w:before="280" w:after="0"/>
              <w:rPr>
                <w:sz w:val="20"/>
                <w:szCs w:val="20"/>
              </w:rPr>
            </w:pPr>
            <w:r>
              <w:rPr/>
              <w:t>Шотландия. Уэльс. Северная Ирланд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ский Ю.Б. Великобритания. – СПБ: Каро, 2005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уба И.С., Решетникова С.В., Рычкова С.А. Английский язык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 класс. Выбор профессии. Проектная деятельность на урока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новедение: элективные курсы. – Волгоград: Учитель, 200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вель В.А. Страноведение: Великобритания. – Ростов н/Д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никс, 200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itann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c.co.uk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 www.en.wikipedia.org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ita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longman-elt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reat-britain.co.uk/" TargetMode="External"/><Relationship Id="rId5" Type="http://schemas.openxmlformats.org/officeDocument/2006/relationships/hyperlink" Target="http://www.longman-el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57:00Z</dcterms:created>
  <dc:creator>denis kulakov</dc:creator>
  <dc:description/>
  <cp:keywords/>
  <dc:language>en-US</dc:language>
  <cp:lastModifiedBy>Кирилл</cp:lastModifiedBy>
  <dcterms:modified xsi:type="dcterms:W3CDTF">2014-02-23T15:30:00Z</dcterms:modified>
  <cp:revision>4</cp:revision>
  <dc:subject/>
  <dc:title/>
</cp:coreProperties>
</file>