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имназия г.Урай Тюм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«Языковой портфолио как инновационная фор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учения иностранному язы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юе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Урай, 2013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олкование слова «портфолио»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Методика портфолио как рефлексивная модель подготовки и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Портфолио или дневник – «это протокол (летопись) обучения, который характеризует работу обучающегося и его собственную оценку своей учебной деятельност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Портфолио – «это нечто большее, чем просто папка студенческих работ, это спланированная заранее индивидуальная подборка достижений учащихс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Портфолио – «это инструмент самооценки собственного познавательного, творческого труда ученика, рефлексии его собственной деятельности. Это комплект документов, самостоятельных работ учащихс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Портфолио – «это целенаправленное собрание работ учащихся, которые показывают усилия учащегося, его развития и достижения в одной или нескольких областях учебного план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Учебный портфолио - «это форма и процесс организации (коллекция, отбор и анализ) образцов и продуктов УПД учащихся для последующего анализа, всесторонней количественной и качественной оценки результатов обучения и дальнейшей коррекции процесса образован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Метод портфолио – «одна из наиболее часто применяемых разновидностей аутентичного оценивания в обучении, ориентированном на результат (практико-ориентированное обучени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Языковой портфолио – «является гибким учебным средством, который может быть адаптирован практически к любой учебной ситуации, различающейся по цели обучения, возрасту обучаемых, этапу/уровню овладения ИЯ, условиям обучения, индивидуальным особенностям учащегося и индивидуальному стилю учебной деятельности, а также используемым методам и средствам обучен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9. Языковой портфолио – </w:t>
      </w:r>
      <w:r>
        <w:rPr>
          <w:rFonts w:cs="Arial Unicode MS" w:ascii="Arial Unicode MS" w:hAnsi="Arial Unicode MS"/>
        </w:rPr>
        <w:t>«</w:t>
      </w:r>
      <w:r>
        <w:rPr/>
        <w:t>средство оценки познавательной деятельности школьников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Несмотря на различные подходы к определению «портфолио», которые раскрывают разные стороны использования портфолио, </w:t>
      </w:r>
      <w:r>
        <w:rPr>
          <w:b/>
        </w:rPr>
        <w:t>конечная цель работы над портфолио сводится, прежде всего, к достижению прогресса в обучен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Актуальность т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Запросы современного общества вынуждают систему образования реформироваться, а, следовательно, изменяется процесс обучения. Возникают новые формы обучения, контроля и самоконтроля учащихся. Одним из них является языковой портфел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>Языковой портфель в современных условиях определяется как пакет рабочих материалов, которые представляют тот или иной опыт результат учебной деятельности обучаемого по овладению иностранным языком. Такой пакет материалов дает обучаемому и преподавателю возможность по результату продукту учебной деятельности, представленному в языковом портфеле, самостоятельно или совместно анализировать и оценивать объем учебной работы и спектр достижений в области изучения языка и иноязычной культуры, динамику овладения изучаемым предметом в различных аспектах, а также опыт учебной деятельности в данной обла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«Языковой портфель» как одно из перспективных средств обучения иностранному языку в школ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овой портфель — замечательная методика, придающая осознанность, управляемость и целенаправленность процессу обучения. Это технология, фиксирующая причинно-следственные связи между этапами изучения иностранного языка, это способ проведения рефлексии текущей учебной работы, подготовки и обоснования будущей. Принимая непосредственное участие в планировании учебного процесса и оценке результатов собственной деятельности, дети помогают педагогу лучше спланировать процес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/>
        <w:t>Дети должны воспринимать работу с языковым портфелем в этом возрасте как игру, постепенно и незаметно для себя приучаясь к анализу своих действий и своей языковой ситуации, что в дальнейшем будет способствовать развитию навыков рефлексии и определению целей в изучении иностранного языка и путей их дости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зыковой портфель рассматривается в современной концепции обучения, как важнейший инструмент формирования автономности обучаемого. В основу идеи разработки языкового портфеля заложено соотнесение российской системы требований к уровням владения иностранным языком с общеевропейскими системами, что является шагом, ведущим к созданию единого общеевропейского образовате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Суть новой идеологии в изучении иностранных языков состоит в переориентации учебного процесса с преподавателя на обучаемого, который в полной мере осознаёт ответственность за результаты собственной деятельности. Это постепенно формирует у него навыки самостоятельного, автономного от учителя, овладения приёмами способами труда, с целью непрерывного языкового образования, которое он сможет осуществлять в течение всей своей последующей жизни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ового портфеля объясняется, прежде всего, аутентичным характером оценки и самооценки по сравнению с другими формами контроля и оценки, используемыми в языковой области. Это обеспечивается представленными в языковом портфеле реальными учебными задачами и продуктами креативной учебной деятельности, четкими осознаваемыми обучаемыми критериями оценки, обобщением эффективного личного опыта изучения иностранного языка. Такая форма самооценки способствует актуализации у обучаемых мотивации, связанной с отражением реальных результатов учебной деятельности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одним из важных преимуществ языкового портфеля, по сравнению, в частности, со стандартизированными тестами, которые дают “разовую оценку”, является возможность для обучаемого самостоятельно определить свою динамику уровня владения языком, как бы “заглянуть в себя” и получить отражение своих способностей, умений, прогресса в изучении языка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казывают результаты апробации языкового портфеля, его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об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е значение как учебного средства состоит в том, что оно направлено на актуализацию самостоятельной учебной деятельности по овладению иностранным языком. В данном случае создаются оптимальные условия для формирования учебной компетенции обучаемого в области изучения языка и развития его продуктивной учебной деятельности. В силу этого формируются соответствующие учебные стратегии и умения, необходимые для эффективной самостоятельной работы при изучении иностранного языка. В определенной степени это можно соотнести с составлением своего личного (индивидуального) учебного средства. Это учебное средство, в отличие от видов работы, стимулирующих иноязычное речевое общение, создает ситуацию развития и обеспечивает реальную вовлеченность и личную ответственность за ход учебного процесса: «Я могу это делать» – «Мне это удается» - «Это моя цель»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использования языкового портфеля в обучении иностранному языку в школах России показывает, что в процессе работы обучаемый в известном смысле «открывает себя», точнее понимая реальные цели речевого общения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«языковой портфель» реализует инновационный подход к учебному процессу и является важным фактором развития способностей самостоятельной работы. При преподавании иностранного языка в школе, технологию “языковой портфель” можно рассматривать как инновационную, общеучебную технологию, основанную на развитии способности к самооценке. Подчеркнем, что технология «языковой портфель», кроме того, обеспечивает способность и готовность обучаемого к самостоятельному автономному изучению языка на протяжении всей жизни и создает условия для непрерывного самостоятельного языкового образова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Языковой портфель как инструмент оценивания и развития уче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адиционная система контроля, направленная на оценивание предметных знаний, отмечается низкой информативностью выставляемых в журнал отметок. И не случайно в структуре образовательной компетенции выделен оценочный компонент, что связано с необходимостью формирования способности школьника к оценке своей деятельности, своей личности в целом и своей коммуникации с другими людьми как механизма саморазвития. Здесь огромную помощь может оказать «языковой портфель» – новая современная технология в образовательном процессе. Портфолио – нечто большее, чем альтернативный способ оценивания или собирания работ учащихся. Основной смысл портфолио – «показать все, на что ты способен» Для учителя английского языка «языковой портфель» - это инструмент развития навыка самооценки ученика. Педагогическая философия портфолио предполагает, прежде всего, смещение акцента с того, что ты не знаешь и не умеешь, на то, что ты знаешь и умеешь по данной теме, разделу, предмету. Основная цель ведения портфолио – это развитие у учащихся навыков рефлексии по поводу проделанной работы, т.е это формирование способности учащегося к самостоятельной оценке своего уровня владения языком в сопоставлении с европейскими нор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/>
        <w:t>Языковой портфель осуществляет поддержку и повышение мотивации на всех этапах обучения и усиливает ситуацию успеха в учебной деятельности, т.е. обеспечивает развитие «способности и готовности учащихся к самостоятельному и непрерывному изучению иностранного языка, к дальнейшему самообразованию и с его помощью, к использованию иностранного языка в других областях знаний». А это значит, что Языковой Портфель направлен на формирование интереса ребенка к познавательной деятельности, т.е. на овладение экзистенциональной компетенцией. В рамках данного компонента образовательной компетенции осуществляется важнейшая задача воспитания, определенная в Концепции модернизаци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зыковой портфель является собственностью учащегося и служит средством не формального оценивания достижений учащихся по предмету, повышает мотивацию учащихся, учит их аккуратно вести записи. Языковой портфель это и способ фиксирования, накопления и оценки своих индивидуальных достижений в определенный период обучения, и коллекция своих работ и результатов, которые демонстрируют их усилия, прогресс и дост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 Языковой портфель ученика как средство самооценки своей позна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звитие современной педагогической науки характеризуется повышенным вниманием к формированию личности учащегося, созданием условий наиболее полной реализации ее потенциала. Языковой портфель - это средство обучения иностранным языкам является одним из самых современных и перспективных, что и обусловливает интерес к проблеме изучения и внедрения его в практику как средства рефлексивного обучения иностранным языка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Комплект документов самостоятельных работ учащегося состоит из трех частей: паспорта, языковой биографии его пользователя и досье. Это инструмент самооценки и собственного познавательного, творческого труда ученика, рефлексии его собственной деятельности. Особую актуальность приобретает электронный языковой портфель ученика. В основе построения электронного языкового портфеля лежит деятельностный подход. В нем устанавливается взаимосвязь между пользователем и изучением языка. Деятельностный подход позволяет учитывать весь диапазон личностных характеристик человека как субъекта социальной деятельности, в первую очередь когнитивные, эмоциональные и волев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сье ученики отмечают важность данной конкретной работы для них лично. Объясняют, какая цель была достигнута, какой навык совершенствовался. Что они узнали о себе? Почему это- «лучшая» работа? «Лучшая» не обязательно подразумевает отличную оценку. При этом школьники могут руководствоваться следующими критериями, которые были определены в ходе их совместного обсужд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не было интересно делать это зад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не проект нрави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ои одноклассники считают, что он хорош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ой проект показывает, что я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ой учитель посоветовал 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н интересн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Этот проект показывает мои успехи в изучении английского язы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Я думаю, мой проект красив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Я красиво напис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Я многое узнал, выполняя это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каждой учебной четверти портфель оценивается учителем и одноклассниками с помощью оценочных листов. Рефлексия включает оценочные страницы и отзывы учителя, одноклассников и родителей о портфеле. Ученики пишут рефлексию к каждому проекту в портфоли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йся определяет свой уровень владения языком по таблице самооценки. Он внимательно изучает описание коммуникативных умений в листах самооценки, а затем отмечает те умения, которыми он, по его мнению, уже овладел, и те, которыми ему предстоит овладеть. Учитель помогает учащемуся увидеть свои достижения и наметить пути устранения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сье учащийся собирает весь материал, свидетельствующий о его успехах в овладении языками. Это могут быть работы, выполненные на уроке, дома, на внеклассных занятиях, дипломы, сертификаты, свидетельства, подтверждающие достижения пользователя портфеля в изучении языка. Отбор может проводиться в течение одного года или одной четверти на протяжении всех лет обучения. Портфель или отдельные страницы предваряются комментарием ученика. Каждая работа также сопровождается кратким пояснением ученика. Главное в такой работе - самооценка учащегося в виде рассуждения, аргументации, обосн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 по истечении намеченного отрезка времени, отводимого на досье, ученик проводит компьютерную презентацию в классе, в группе, на родительском собрании, где показывает свои продвижения, доказывает , что его самооценка совпадает или не совпадает с оценкой учителя, родителей, группой экспертов. Таким образом, концепция электронного языкового портфеля дает возможность расширить рамки учебного процесса за счет включения в систему оценки достижений учащихся в освоении современных компьютерных технолог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Заключение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  работы:</w:t>
      </w:r>
    </w:p>
    <w:p>
      <w:pPr>
        <w:pStyle w:val="Normal"/>
        <w:spacing w:lineRule="auto" w:line="360"/>
        <w:jc w:val="both"/>
        <w:rPr/>
      </w:pPr>
      <w:r>
        <w:rPr/>
        <w:t>Итогом работы стало создание страниц электронного портфолио, разработка структуры портфолио.</w:t>
      </w:r>
    </w:p>
    <w:p>
      <w:pPr>
        <w:pStyle w:val="Normal"/>
        <w:ind w:left="1134" w:hanging="0"/>
        <w:jc w:val="both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>Приложение</w:t>
      </w:r>
      <w:r>
        <w:rPr>
          <w:b/>
          <w:lang w:val="en-US"/>
        </w:rPr>
        <w:t xml:space="preserve"> </w:t>
      </w:r>
    </w:p>
    <w:p>
      <w:pPr>
        <w:pStyle w:val="Style14"/>
        <w:spacing w:lineRule="auto" w:line="360" w:before="168" w:after="0"/>
        <w:ind w:left="14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Содержание портфолио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>1. About Me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>2. My Language Passport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>3. My Language Biography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Now I can!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y English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y Test Results</w:t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  <w:t>4. Dossier</w:t>
      </w:r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  <w:t>5. Приложение</w:t>
      </w:r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и учебные работы</w:t>
      </w:r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ные проекты, работы</w:t>
      </w:r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езные сайты</w:t>
      </w:r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то интересно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спользованные материалы и Интернет-ресурсы</w:t>
      </w:r>
    </w:p>
    <w:p>
      <w:pPr>
        <w:pStyle w:val="Style14"/>
        <w:spacing w:lineRule="auto" w:line="360" w:before="168" w:after="0"/>
        <w:rPr/>
      </w:pPr>
      <w:r>
        <w:rPr/>
        <w:t xml:space="preserve">1. </w:t>
      </w:r>
      <w:hyperlink r:id="rId2">
        <w:r>
          <w:rPr>
            <w:rStyle w:val="InternetLink"/>
          </w:rPr>
          <w:t>http://study-english.info/article079.php</w:t>
        </w:r>
      </w:hyperlink>
    </w:p>
    <w:p>
      <w:pPr>
        <w:pStyle w:val="Style14"/>
        <w:spacing w:lineRule="auto" w:line="360" w:before="168" w:after="0"/>
        <w:rPr/>
      </w:pPr>
      <w:r>
        <w:rPr>
          <w:lang w:val="en-US"/>
        </w:rPr>
        <w:t>2.</w:t>
      </w:r>
      <w:r>
        <w:rPr/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lineRule="auto" w:line="360" w:before="168" w:after="0"/>
        <w:rPr>
          <w:lang w:val="en-US"/>
        </w:rPr>
      </w:pPr>
      <w:r>
        <w:rPr>
          <w:lang w:val="en-US"/>
        </w:rPr>
        <w:t xml:space="preserve">3. </w:t>
      </w:r>
      <w:hyperlink r:id="rId4">
        <w:r>
          <w:rPr>
            <w:rStyle w:val="InternetLink"/>
            <w:lang w:val="en-US"/>
          </w:rPr>
          <w:t>http://pedsovet.su</w:t>
        </w:r>
      </w:hyperlink>
    </w:p>
    <w:p>
      <w:pPr>
        <w:pStyle w:val="Style14"/>
        <w:spacing w:lineRule="auto" w:line="360" w:before="168" w:after="0"/>
        <w:rPr>
          <w:lang w:val="en-US"/>
        </w:rPr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http://files.krsnet.ru</w:t>
        </w:r>
      </w:hyperlink>
    </w:p>
    <w:p>
      <w:pPr>
        <w:pStyle w:val="Style14"/>
        <w:spacing w:lineRule="auto" w:line="360" w:before="168" w:after="0"/>
        <w:rPr>
          <w:lang w:val="en-US"/>
        </w:rPr>
      </w:pPr>
      <w:r>
        <w:rPr>
          <w:lang w:val="en-US"/>
        </w:rPr>
        <w:t xml:space="preserve">5. </w:t>
      </w:r>
      <w:hyperlink r:id="rId6">
        <w:r>
          <w:rPr>
            <w:rStyle w:val="InternetLink"/>
            <w:lang w:val="en-US"/>
          </w:rPr>
          <w:t>http://englishteachers.ru</w:t>
        </w:r>
      </w:hyperlink>
    </w:p>
    <w:p>
      <w:pPr>
        <w:pStyle w:val="Style14"/>
        <w:spacing w:lineRule="auto" w:line="360" w:before="168" w:after="0"/>
        <w:rPr/>
      </w:pPr>
      <w:r>
        <w:rPr>
          <w:lang w:val="en-US"/>
        </w:rPr>
        <w:t xml:space="preserve">6. </w:t>
      </w:r>
      <w:hyperlink r:id="rId7">
        <w:r>
          <w:rPr>
            <w:rStyle w:val="InternetLink"/>
            <w:lang w:val="en-US"/>
          </w:rPr>
          <w:t>http://rusnauka.com</w:t>
        </w:r>
      </w:hyperlink>
    </w:p>
    <w:p>
      <w:pPr>
        <w:pStyle w:val="Style14"/>
        <w:spacing w:lineRule="auto" w:line="360" w:before="168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 w:before="168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-english.info/article079.php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files.krsnet.ru/" TargetMode="External"/><Relationship Id="rId6" Type="http://schemas.openxmlformats.org/officeDocument/2006/relationships/hyperlink" Target="http://englishteachers.ru/" TargetMode="External"/><Relationship Id="rId7" Type="http://schemas.openxmlformats.org/officeDocument/2006/relationships/hyperlink" Target="http://rusnauk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6:00Z</dcterms:created>
  <dc:creator>Irina</dc:creator>
  <dc:description/>
  <cp:keywords/>
  <dc:language>en-US</dc:language>
  <cp:lastModifiedBy>Irina</cp:lastModifiedBy>
  <dcterms:modified xsi:type="dcterms:W3CDTF">2013-12-13T16:32:00Z</dcterms:modified>
  <cp:revision>11</cp:revision>
  <dc:subject/>
  <dc:title/>
</cp:coreProperties>
</file>