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бразовательная средняя школа №3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ягань, Ханты-Мансийский автономный округ-Югр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32"/>
          <w:szCs w:val="32"/>
        </w:rPr>
        <w:t>«Формирование активной учебно-познавательной деятельности учащихся старшей ступени средней школы на основе технологии модульного обуч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примере английского языка)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Владимировн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яган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учебно-познавательной деятельности учащихся старшей ступени средней школы на основе технологии модульного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английского язы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Владимир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МБОУ ОСШ №3 г. Нягани ХМАО-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модуль, модульное обучение, технология,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, когда стандарты второго поколения внедряются в систему начального образования, остро встаёт проблема, что недалеко то время, когда и в среднем звене мы будем работать по новым стандартам, и они, в отличии от стандартов 2004 года, нацелены не на предметный, а на личностный результат. И учителю потребуется пересмотреть методику преподавания своего предмета, меняя метод обучения с объяснительного на деятельностный. В статье поясняется, как при введении новых стандартов в старшем звене можно пользоваться технологией моду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школе значительное внимание уделяется внедрению новых педагогических технологий, способных сделать общее образование гибким, комбинированным, проблемным, направленным на активизацию и повышение качества обучения. Одной из технологий, обеспечивающих формирование компетентности обучающихся в школе, формированию универсальных учебных действий является технология модульного обучения в основной и старшей школе. Данная технология имеет следующие пре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многоуровневой подготовки (что определено структурой бло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коммуникативных навыков и навыков общения учащихся, тесного контакта с учителем через индивидуальный подх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осознанного мотивированного изучения личностно-значимых учебных предм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стрессовых ситуаций на контрольных и самостоятельных рабо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рубежной и российской научно-педагогической литературы показал, что зарождение модульного обучения относится к началу 7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Изучением этой технологии занимались Дж. Рассел, Б.М. Гольдшмид, Г. Оуэнс, В.М. Гараев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сследователи (П.И. Третьяков, И.Б. Сенновский, Т.М. Давыденко, Г.Н. Шибанова, И.А. Зимняя, и др.) утверждают, что именно «модульное обучение преобразует образовательный процесс так, что обучающийся самостоятельно (полностью или частично) обучается по целевой индивидуализированной программе. Современный исследователь П.А. Юцявичене определяет модуль как «блок информации, включающей в себя логически завершённую единицу учебного материала, целевую программу действий и методическое руководство, обеспечивающее достижение поставленных дидактических цел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ое обучение — это, прежде всего, личностно-ориентированная технология, которая предоставляет возможность каждому ученику выбрать свою, самостоятельную и посильную траекторию обучения. Учащиеся могут реализовать себя в различных видах деятельности: выполнении упражнений, написании творческих работ, участии в семинарах-практикумах, создании проектных работ и т. д. Эта технология предполагает, что школьник должен научиться сам добывать информацию, её обрабатывать, получать готовый продукт, т.е. ученик учится «учиться сам». Учитель при этом выступает в качестве проводника, направляющего и контролирующего деятельность учащихся. При организации модульного обучения обязательно структурирование учебного содержания по блокам, концентрированное изложение основного материала темы, определение заданий для самостоятельной деятельности каждого ученика и группы с учетом дифференцированного подхода к учащимся с разным уровнем учебно-познаватель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учение делает акцент на овладение ключевыми компетенциями — ценностно-смысловой, учебно-познавательной, информационной, коммуникативной. Они необходимы в любой профессии и при получении дальнейшего образования. Этими ключевыми навыками являются: общение, грамотность, способность выполнения упражнений, использование информационных технологий и способность работы индивидуально, в парах, в группе, команде. Обучение ведется по принципу постепенного накопления знаний, переход к следующему модулю осуществляется после полного усвоения предыдущего, причем каждым учащимся индивидуально. Модульное обучение позволяет каждому учащемуся достигать запланированных результатов за сч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индивидуально, парами и в групп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темпа продвижения и саморегуляции своих учебных достиж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ндивидуальной работы с отдельными учащимися, дозирования индивидуальной помощ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ценки по конечному результату, контроль внутри модуля безоценочный, диагностический, что снимает напряжение, неуверенность, страх перед оцен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одульном изучении учебного материала можно достичь гораздо лучших результатов, чем при традиционном обучении. Высвобождается много времени на действенное применение изучаемой теории к решению разнообразнейших задач, выработку самостоятельных умений и навыков учащихся. Успеху дела способствует и то, что внимание учащихся постоянно и целиком сконцентрировано на материале всей темы и они с каждым днём всё с большим интересом и пониманием участвуют в работе, повторяют самое главное, делают обобщения. 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ть в свою практику технологию модульного обучения начали в 2007/08 учебном году. Была разработана программа элективного курса для 10 класса средней школы «Некоторые аспекты английской письменной речи». Элективный курс представлен предметным образовательным модулем, рассчитан на 34 часа и предлагается учащимся, интересующимся английским языком с целью развития познавательного интереса, углубления знаний по данной теме, дальнейшего профессионального выбора, а также для подготовки к сдаче ЕГЭ (уровень С). Курс построен по принципу «от простого к сложному». На первых занятиях школьники учатся заполнять анкету, писать резюме. После успешного усвоения переходят к более сложным видам работы: оформление электронного сообщения, личного и делового письм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урс может быть разделён на 3 модул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модуль – 10 часов (заполнение анк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яров, деклараций, резюме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уль – 11 часов (оформление электронного сообщения, личного письма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уль – 12 часов (написание делового письма)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более подготовленных группах учащихся можно использовать толь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ули. Учащиеся сами могут выбрать необходимый модуль. В методическом пособии разработаны рекомендации для учащихся, алгоритмы обучения (методическое руководство для учителя), тренировочные упражнения и дифференцированные контрольные зад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дульная система это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гибкая система: позволяет учитывать специфику конкретной группы учащихся, особенности учебного материала, глубину его изученности и степень усвоения учащимис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простая система: школьники чётко и ясно представляют выполняемый объём работы, объём информации, который они должны усвоить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чёткая система: каждый из модулей позволяет выработать одно из умений, являющееся объектом проверки учебных достижений школьников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но сделать вывод, </w:t>
      </w:r>
      <w:r>
        <w:rPr>
          <w:rFonts w:eastAsia="Times New Roman"/>
          <w:sz w:val="28"/>
          <w:szCs w:val="28"/>
          <w:lang w:eastAsia="ru-RU"/>
        </w:rPr>
        <w:t>что при использовании модульной технологии происходит развитие персональной компетенции каждого учащегося. Это проявляется в постоянном повышении образовательного уровня, потребности в реализации своего личностного потенциала. Учащиеся проявляют способность самостоятельно приобретать новые знания и умения, способность к саморазвитию, что необходимо выпускникам школы в дальнейшем образовании и профессиональной подготовк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хин Н.В. Психологические основы модульного профессионального ориентированного обучения. – М., 2003, 288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имова З.Ш. Использование модульной и модульно-блочной технологий на уроках русского языка в старшем звене. Мат-л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региональной научно-практической конференции. – Сургут: ИЦ СурГУ,   2011. – Т.1. – С.106-112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И.В. Некоторые аспекты английской письменной речи. Образовательный предметный модуль для профильной школы. – М.: 11-й ФОРМАТ, 2010, 99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ков П.И. Технология модульного обучения в школе. – М.: Новая школа, 2001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мова Т.И. Основы технологии модульного обучения // Химия в школе. – 1995. - №2. – С. 14-17.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05:00Z</dcterms:created>
  <dc:creator>User</dc:creator>
  <dc:description/>
  <cp:keywords/>
  <dc:language>en-US</dc:language>
  <cp:lastModifiedBy>User</cp:lastModifiedBy>
  <dcterms:modified xsi:type="dcterms:W3CDTF">2012-07-28T11:09:00Z</dcterms:modified>
  <cp:revision>1</cp:revision>
  <dc:subject/>
  <dc:title>Муниципальное бюджетное общеобразовательное учреждение</dc:title>
</cp:coreProperties>
</file>