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 УРО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Азот и его свойств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Кротова Светлана Викто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лицей №76г.о. Тольят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Неметаллы», 10 уро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Габриелян Химия. 9 класс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Цель  урока: </w:t>
      </w:r>
      <w:r>
        <w:rPr>
          <w:sz w:val="24"/>
          <w:szCs w:val="24"/>
        </w:rPr>
        <w:t>сформировать понятия о  строении и свойствах атома азота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- обучающие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конкретизировать знания учащихся о строении атома и ковалентной неполярной связи на примере строения атома и молекулы азота;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ассмотреть физические и химические свойства азота в свете ОВР;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казать значение азота как биогенного элемента, познакомить учащихся с нахождением его в природ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развивающие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мышление на примере установления причинно-следственной зависимости между составом, строением, свойствами азота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 получения информации из различных источников (учебник, справочник,  наблюдаемое явление)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 составления краткого  конспекта по теме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воспитательные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ормировать коммуникативные качества (корректность  поведения и высказываний в   ходе обсуждения) прививать  навыки  самоорганизации, самооценк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  </w:t>
      </w:r>
      <w:r>
        <w:rPr>
          <w:sz w:val="24"/>
          <w:szCs w:val="24"/>
        </w:rPr>
        <w:t>изучение нового материал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Формы работы учащихся</w:t>
      </w:r>
      <w:r>
        <w:rPr>
          <w:sz w:val="24"/>
          <w:szCs w:val="24"/>
        </w:rPr>
        <w:t xml:space="preserve">   индивидуальная, группова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Необходимое техническое оборудование </w:t>
      </w:r>
      <w:r>
        <w:rPr>
          <w:sz w:val="24"/>
          <w:szCs w:val="24"/>
        </w:rPr>
        <w:t>проектор, модель молекулы азота, компьютер, ЭО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89"/>
        <w:gridCol w:w="1733"/>
        <w:gridCol w:w="3297"/>
        <w:gridCol w:w="1733"/>
        <w:gridCol w:w="941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чала занятия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приветствует учащихся, объявляется тема урока.  Учащимся  предлагается сформулировать цель урока (при необходимости откорректировать её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тему уро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ется  внимание   на ключевые понятия, с помощью которых раскрывается содержание данного параграфа (стр. 146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>
          <w:trHeight w:val="1544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75"/>
              <w:rPr>
                <w:rStyle w:val="InternetLink"/>
              </w:rPr>
            </w:pPr>
            <w:hyperlink r:id="rId2">
              <w:r>
                <w:rPr>
                  <w:color w:val="000000"/>
                  <w:sz w:val="24"/>
                  <w:szCs w:val="24"/>
                </w:rPr>
              </w:r>
            </w:hyperlink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4549F"/>
                  <w:sz w:val="24"/>
                  <w:szCs w:val="24"/>
                  <w:u w:val="single"/>
                </w:rPr>
                <w:t>1. Общая характеристика подгруппы азота</w:t>
              </w:r>
            </w:hyperlink>
          </w:p>
          <w:p>
            <w:pPr>
              <w:pStyle w:val="Heading2"/>
              <w:spacing w:lineRule="auto" w:line="360"/>
              <w:rPr/>
            </w:pPr>
            <w:hyperlink r:id="rId4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Лабораторная работа "Конструирование модели молекулы азота"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75"/>
              <w:rPr>
                <w:rStyle w:val="InternetLink"/>
              </w:rPr>
            </w:pPr>
            <w:hyperlink r:id="rId6">
              <w:r>
                <w:rPr>
                  <w:color w:val="000000"/>
                  <w:sz w:val="24"/>
                  <w:szCs w:val="24"/>
                </w:rPr>
              </w:r>
            </w:hyperlink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 w:val="false"/>
                  <w:color w:val="04549F"/>
                  <w:sz w:val="24"/>
                  <w:szCs w:val="24"/>
                  <w:u w:val="single"/>
                </w:rPr>
                <w:t>3. Физические и химические свойства азота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8">
              <w:r>
                <w:rPr/>
              </w:r>
            </w:hyperlink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  <w:t>Класс работает в группах постоянного состава (по 5 человек)  по заданиям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На выполнение заданий каждой группе отводится 15 минут, после чего,  каждая группа обменивается  подготовленной  информацией (время выступления 2 минуты,  обсуждение -  1 минута).  В случае затруднений обращаются к учителю. </w:t>
            </w:r>
            <w:r>
              <w:rPr>
                <w:i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  <w:i/>
              </w:rPr>
              <w:t>1 групп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Строение  и свойства атома азота  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1.Ознакомившись с ЭОР, дайте характеристику атома азота по его положению в ПС.</w:t>
            </w:r>
          </w:p>
          <w:p>
            <w:pPr>
              <w:pStyle w:val="TextBodyIndent"/>
              <w:spacing w:lineRule="auto" w:line="360"/>
              <w:ind w:left="0" w:hanging="0"/>
              <w:rPr>
                <w:i/>
                <w:i/>
              </w:rPr>
            </w:pPr>
            <w:r>
              <w:rPr/>
              <w:t>2. Оформите опорный конспект, подготовьте краткое сообщение на 2 минуты.</w:t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группа Строение молекулы азота  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1.Ознакомившись с ЭОР, опишите строение молекулы азота.</w:t>
            </w:r>
          </w:p>
          <w:p>
            <w:pPr>
              <w:pStyle w:val="TextBodyIndent"/>
              <w:spacing w:lineRule="auto" w:line="360"/>
              <w:ind w:left="0" w:hanging="0"/>
              <w:rPr>
                <w:i/>
                <w:i/>
              </w:rPr>
            </w:pPr>
            <w:r>
              <w:rPr/>
              <w:t>2. Оформите опорный конспект, подготовьте краткое сообщение на 2 минуты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группа  Химические свойства азота 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Ознакомившись с ЭОР,  выполните задание: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ишите уравнения взаимодействия азота с  металлами: литием, магнием,   алюминием, неметаллами: водородом, кислородом. Назовите продукты реакции. При каких условиях протекают эти реакции?  Что можно сказать о химической активности азота? Докажите, что азот может проявлять как окислительные так и восстановительные свойства. 3.Оформите таблицу по вашей теме, подготовьте краткое сообщение на 5 минут.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 и отчитываютс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 мин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3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75"/>
              <w:rPr>
                <w:rStyle w:val="InternetLink"/>
              </w:rPr>
            </w:pPr>
            <w:hyperlink r:id="rId9">
              <w:r>
                <w:rPr>
                  <w:color w:val="000000"/>
                  <w:sz w:val="24"/>
                  <w:szCs w:val="24"/>
                </w:rPr>
              </w:r>
            </w:hyperlink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4549F"/>
                  <w:sz w:val="24"/>
                  <w:szCs w:val="24"/>
                  <w:u w:val="single"/>
                </w:rPr>
                <w:t>4. Круговорот азота в природе</w:t>
              </w:r>
            </w:hyperlink>
          </w:p>
          <w:p>
            <w:pPr>
              <w:pStyle w:val="Normal"/>
              <w:spacing w:lineRule="auto" w:line="360" w:before="0" w:after="75"/>
              <w:rPr/>
            </w:pPr>
            <w:hyperlink r:id="rId11">
              <w:r>
                <w:rPr/>
              </w:r>
            </w:hyperlink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641" w:leader="none"/>
              </w:tabs>
              <w:spacing w:lineRule="auto" w:line="36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реакции взаимодействия азота с металлами и неметаллами. Назовите продукты реакции. При каких условиях протекают эти реакции?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641" w:leader="none"/>
              </w:tabs>
              <w:spacing w:lineRule="auto" w:line="36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е опорный конспект, подготовьте краткое сообщение на 2 минуты.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группа Получение  и применение азота  </w:t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/>
              <w:t>Учащиеся работают с текстом учебника стр.144 и выполняют задание:</w:t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/>
              <w:t>1.Промышленный и лабораторный способы  получения азота.</w:t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/>
              <w:t>2.Применение азота в промышленности и медицине.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i/>
                <w:i/>
              </w:rPr>
            </w:pPr>
            <w:r>
              <w:rPr/>
              <w:t>3. . Оформите опорный конспект, подготовьте краткое сообщение на 5 минут.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группа  Азот в природе и его биологическое значение  </w:t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/>
              <w:t xml:space="preserve">Изучив модуль ЭОР, ответьте на вопросы: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хождение  азота в природе  и   в живых организмах.</w:t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/>
              <w:t>2. Поясните схему круговорота азота в природе.</w:t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/>
              <w:t>3. Оформите опорный конспект, подготовьте краткое сообщение на 2 минут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усвоения зн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80"/>
                <w:sz w:val="24"/>
                <w:szCs w:val="24"/>
                <w:u w:val="single"/>
              </w:rPr>
              <w:t>5.</w:t>
            </w:r>
            <w:hyperlink r:id="rId12">
              <w:r>
                <w:rPr>
                  <w:rStyle w:val="InternetLink"/>
                  <w:b/>
                  <w:i/>
                  <w:color w:val="04549F"/>
                  <w:sz w:val="24"/>
                  <w:szCs w:val="24"/>
                  <w:u w:val="single"/>
                </w:rPr>
                <w:t>Тесты по теме "Азот – простое вещество"</w:t>
              </w:r>
            </w:hyperlink>
          </w:p>
          <w:p>
            <w:pPr>
              <w:pStyle w:val="Normal"/>
              <w:spacing w:lineRule="auto" w:line="360" w:before="0" w:after="75"/>
              <w:rPr>
                <w:rStyle w:val="InternetLink"/>
              </w:rPr>
            </w:pPr>
            <w:hyperlink r:id="rId13">
              <w:r>
                <w:rPr/>
              </w:r>
            </w:hyperlink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4549F"/>
                  <w:sz w:val="24"/>
                  <w:szCs w:val="24"/>
                  <w:u w:val="single"/>
                </w:rPr>
                <w:t>6. Тесты по теме "Азот и его соединения"</w:t>
              </w:r>
            </w:hyperlink>
          </w:p>
          <w:p>
            <w:pPr>
              <w:pStyle w:val="Normal"/>
              <w:spacing w:lineRule="auto" w:line="360" w:before="0" w:after="75"/>
              <w:rPr/>
            </w:pPr>
            <w:hyperlink r:id="rId15">
              <w:r>
                <w:rPr/>
              </w:r>
            </w:hyperlink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Предлагается ответить на вопросы  теста 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 на вопросы тес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машнее зад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водится инструктаж по выполнению домашнего задания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§ 24,  выполнить № 2,4.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, записывают домашнее зад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Рефлексивная деятельн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Самооценка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Cs/>
              </w:rPr>
              <w:t xml:space="preserve">Задание на самооценку. </w:t>
            </w:r>
            <w:r>
              <w:rPr/>
              <w:t xml:space="preserve">Закончите предложения: 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bCs/>
                <w:i/>
                <w:iCs/>
              </w:rPr>
              <w:t>Я доволен(льна</w:t>
            </w:r>
            <w:r>
              <w:rPr/>
              <w:t xml:space="preserve">) тем, что сегодня самостоятельно смог(ла)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………………</w:t>
            </w:r>
            <w:r>
              <w:rPr/>
              <w:t xml:space="preserve">.. 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bCs/>
                <w:i/>
                <w:iCs/>
              </w:rPr>
              <w:t>Я не доволен(льна</w:t>
            </w:r>
            <w:r>
              <w:rPr/>
              <w:t xml:space="preserve">) тем, что сегодня …………………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>
          <w:sz w:val="24"/>
          <w:szCs w:val="24"/>
        </w:rPr>
        <w:t>Приложение № 1 к плану-конспекту уро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Азот и его свойств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98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18"/>
        <w:gridCol w:w="1930"/>
        <w:gridCol w:w="2227"/>
        <w:gridCol w:w="3353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b/>
                  <w:i/>
                  <w:color w:val="04549F"/>
                  <w:sz w:val="24"/>
                  <w:szCs w:val="24"/>
                  <w:u w:val="single"/>
                </w:rPr>
                <w:t>Общая характеристика подгруппы азота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17">
              <w:r>
                <w:rPr/>
              </w:r>
            </w:hyperlink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, модель атома аз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www.fcior.edu.ru/card/7392/obshaya-harakteristika-podgruppy-azota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hyperlink r:id="rId19">
              <w:r>
                <w:rPr>
                  <w:rStyle w:val="InternetLink"/>
                  <w:b/>
                  <w:i/>
                  <w:color w:val="000080"/>
                  <w:sz w:val="24"/>
                  <w:szCs w:val="24"/>
                </w:rPr>
                <w:t>Лабораторная работа "Конструирование модели молекулы азота"</w:t>
              </w:r>
            </w:hyperlink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«Конструирование модели азота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www.fcior.edu.ru/card/6139/laboratornaya-rabota-konstruirovanie-modeli-molekuly-azota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b/>
                  <w:i/>
                  <w:color w:val="04549F"/>
                  <w:sz w:val="24"/>
                  <w:szCs w:val="24"/>
                  <w:u w:val="single"/>
                </w:rPr>
                <w:t>Физические и химические свойства азота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22">
              <w:r>
                <w:rPr/>
              </w:r>
            </w:hyperlink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, иллюстрац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://www.fcior.edu.ru/search.page?phrase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b/>
                  <w:i/>
                  <w:color w:val="04549F"/>
                  <w:sz w:val="24"/>
                  <w:szCs w:val="24"/>
                  <w:u w:val="single"/>
                </w:rPr>
                <w:t>Круговорот азота в природе</w:t>
              </w:r>
            </w:hyperlink>
          </w:p>
          <w:p>
            <w:pPr>
              <w:pStyle w:val="Normal"/>
              <w:spacing w:lineRule="auto" w:line="360" w:before="0" w:after="75"/>
              <w:rPr/>
            </w:pPr>
            <w:hyperlink r:id="rId25">
              <w:r>
                <w:rPr/>
              </w:r>
            </w:hyperlink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,  иллюстрац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www.fcior.edu.ru/card/6778/testy-po-teme-azot-i-ego-soedineniya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hyperlink r:id="rId27">
              <w:r>
                <w:rPr>
                  <w:rStyle w:val="InternetLink"/>
                  <w:b/>
                  <w:i/>
                  <w:color w:val="04549F"/>
                  <w:sz w:val="24"/>
                  <w:szCs w:val="24"/>
                  <w:u w:val="single"/>
                </w:rPr>
                <w:t>Тесты по теме "Азот – простое вещество"</w:t>
              </w:r>
            </w:hyperlink>
          </w:p>
          <w:p>
            <w:pPr>
              <w:pStyle w:val="Normal"/>
              <w:spacing w:lineRule="auto" w:line="360" w:before="0" w:after="75"/>
              <w:rPr/>
            </w:pPr>
            <w:hyperlink r:id="rId28">
              <w:r>
                <w:rPr/>
              </w:r>
            </w:hyperlink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://www.fcior.edu.ru/search.page?phrase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Cs w:val="false"/>
                <w:iCs w:val="false"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80"/>
                <w:sz w:val="24"/>
                <w:szCs w:val="24"/>
                <w:u w:val="single"/>
              </w:rPr>
              <w:t xml:space="preserve">Тесты по теме "Азот и его соединения" </w:t>
            </w:r>
          </w:p>
          <w:p>
            <w:pPr>
              <w:pStyle w:val="Normal"/>
              <w:spacing w:lineRule="auto" w:line="360" w:before="0" w:after="75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://www.fcior.edu.ru/card/6778/testy-po-teme-azot-i-ego-soedineniya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КОНЕЦ  ФОРМЫ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kern w:val="0"/>
      <w:sz w:val="24"/>
      <w:szCs w:val="24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Calibri"/>
      <w:kern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7392/obshaya-harakteristika-podgruppy-azota.html" TargetMode="External"/><Relationship Id="rId3" Type="http://schemas.openxmlformats.org/officeDocument/2006/relationships/hyperlink" Target="http://www.fcior.edu.ru/card/7392/obshaya-harakteristika-podgruppy-azota.html" TargetMode="External"/><Relationship Id="rId4" Type="http://schemas.openxmlformats.org/officeDocument/2006/relationships/hyperlink" Target="http://www.fcior.edu.ru/card/7392/obshaya-harakteristika-podgruppy-azota.html" TargetMode="External"/><Relationship Id="rId5" Type="http://schemas.openxmlformats.org/officeDocument/2006/relationships/hyperlink" Target="http://www.fcior.edu.ru/search.page?phrase=&#1051;&#1072;&#1073;&#1086;&#1088;&#1072;&#1090;&#1086;&#1088;&#1085;&#1072;&#1103;+&#1088;&#1072;&#1073;&#1086;&#1090;&#1072;+&quot;&#1050;&#1086;&#1085;&#1089;&#1090;&#1088;&#1091;&#1080;&#1088;&#1086;&#1074;&#1072;&#1085;&#1080;&#1077;+&#1084;&#1086;&#1076;&#1077;&#1083;&#1080;+&#1084;&#1086;&#1083;&#1077;&#1082;&#1091;&#1083;&#1099;+&#1072;&#1079;&#1086;&#1090;&#1072;&quot;" TargetMode="External"/><Relationship Id="rId6" Type="http://schemas.openxmlformats.org/officeDocument/2006/relationships/hyperlink" Target="http://www.fcior.edu.ru/card/498/fizicheskie-i-himicheskie-svoystva-azota.html" TargetMode="External"/><Relationship Id="rId7" Type="http://schemas.openxmlformats.org/officeDocument/2006/relationships/hyperlink" Target="http://www.fcior.edu.ru/card/498/fizicheskie-i-himicheskie-svoystva-azota.html" TargetMode="External"/><Relationship Id="rId8" Type="http://schemas.openxmlformats.org/officeDocument/2006/relationships/hyperlink" Target="http://www.fcior.edu.ru/card/498/fizicheskie-i-himicheskie-svoystva-azota.html" TargetMode="External"/><Relationship Id="rId9" Type="http://schemas.openxmlformats.org/officeDocument/2006/relationships/hyperlink" Target="http://www.fcior.edu.ru/card/5666/krugovorot-azota-v-prirode.html" TargetMode="External"/><Relationship Id="rId10" Type="http://schemas.openxmlformats.org/officeDocument/2006/relationships/hyperlink" Target="http://www.fcior.edu.ru/card/5666/krugovorot-azota-v-prirode.html" TargetMode="External"/><Relationship Id="rId11" Type="http://schemas.openxmlformats.org/officeDocument/2006/relationships/hyperlink" Target="http://www.fcior.edu.ru/card/5666/krugovorot-azota-v-prirode.html" TargetMode="External"/><Relationship Id="rId12" Type="http://schemas.openxmlformats.org/officeDocument/2006/relationships/hyperlink" Target="http://www.fcior.edu.ru/card/3440/testy-po-teme-azot-prostoe-veshestvo.html" TargetMode="External"/><Relationship Id="rId13" Type="http://schemas.openxmlformats.org/officeDocument/2006/relationships/hyperlink" Target="http://www.fcior.edu.ru/card/6778/testy-po-teme-azot-i-ego-soedineniya.html" TargetMode="External"/><Relationship Id="rId14" Type="http://schemas.openxmlformats.org/officeDocument/2006/relationships/hyperlink" Target="http://www.fcior.edu.ru/card/6778/testy-po-teme-azot-i-ego-soedineniya.html" TargetMode="External"/><Relationship Id="rId15" Type="http://schemas.openxmlformats.org/officeDocument/2006/relationships/hyperlink" Target="http://www.fcior.edu.ru/card/6778/testy-po-teme-azot-i-ego-soedineniya.html" TargetMode="External"/><Relationship Id="rId16" Type="http://schemas.openxmlformats.org/officeDocument/2006/relationships/hyperlink" Target="http://www.fcior.edu.ru/card/7392/obshaya-harakteristika-podgruppy-azota.html" TargetMode="External"/><Relationship Id="rId17" Type="http://schemas.openxmlformats.org/officeDocument/2006/relationships/hyperlink" Target="http://www.fcior.edu.ru/card/7392/obshaya-harakteristika-podgruppy-azota.html" TargetMode="External"/><Relationship Id="rId18" Type="http://schemas.openxmlformats.org/officeDocument/2006/relationships/hyperlink" Target="http://www.fcior.edu.ru/card/7392/obshaya-harakteristika-podgruppy-azota.html" TargetMode="External"/><Relationship Id="rId19" Type="http://schemas.openxmlformats.org/officeDocument/2006/relationships/hyperlink" Target="http://www.fcior.edu.ru/search.page?phrase=&#1051;&#1072;&#1073;&#1086;&#1088;&#1072;&#1090;&#1086;&#1088;&#1085;&#1072;&#1103;+&#1088;&#1072;&#1073;&#1086;&#1090;&#1072;+&quot;&#1050;&#1086;&#1085;&#1089;&#1090;&#1088;&#1091;&#1080;&#1088;&#1086;&#1074;&#1072;&#1085;&#1080;&#1077;+&#1084;&#1086;&#1076;&#1077;&#1083;&#1080;+&#1084;&#1086;&#1083;&#1077;&#1082;&#1091;&#1083;&#1099;+&#1072;&#1079;&#1086;&#1090;&#1072;&quot;" TargetMode="External"/><Relationship Id="rId20" Type="http://schemas.openxmlformats.org/officeDocument/2006/relationships/hyperlink" Target="http://www.fcior.edu.ru/card/6139/laboratornaya-rabota-konstruirovanie-modeli-molekuly-azota.html" TargetMode="External"/><Relationship Id="rId21" Type="http://schemas.openxmlformats.org/officeDocument/2006/relationships/hyperlink" Target="http://www.fcior.edu.ru/card/498/fizicheskie-i-himicheskie-svoystva-azota.html" TargetMode="External"/><Relationship Id="rId22" Type="http://schemas.openxmlformats.org/officeDocument/2006/relationships/hyperlink" Target="http://www.fcior.edu.ru/card/498/fizicheskie-i-himicheskie-svoystva-azota.html" TargetMode="External"/><Relationship Id="rId23" Type="http://schemas.openxmlformats.org/officeDocument/2006/relationships/hyperlink" Target="http://www.fcior.edu.ru/search.page?phrase" TargetMode="External"/><Relationship Id="rId24" Type="http://schemas.openxmlformats.org/officeDocument/2006/relationships/hyperlink" Target="http://www.fcior.edu.ru/card/5666/krugovorot-azota-v-prirode.html" TargetMode="External"/><Relationship Id="rId25" Type="http://schemas.openxmlformats.org/officeDocument/2006/relationships/hyperlink" Target="http://www.fcior.edu.ru/card/5666/krugovorot-azota-v-prirode.html" TargetMode="External"/><Relationship Id="rId26" Type="http://schemas.openxmlformats.org/officeDocument/2006/relationships/hyperlink" Target="http://www.fcior.edu.ru/card/6778/testy-po-teme-azot-i-ego-soedineniya.html" TargetMode="External"/><Relationship Id="rId27" Type="http://schemas.openxmlformats.org/officeDocument/2006/relationships/hyperlink" Target="http://www.fcior.edu.ru/card/3440/testy-po-teme-azot-prostoe-veshestvo.html" TargetMode="External"/><Relationship Id="rId28" Type="http://schemas.openxmlformats.org/officeDocument/2006/relationships/hyperlink" Target="http://www.fcior.edu.ru/card/3440/testy-po-teme-azot-prostoe-veshestvo.html" TargetMode="External"/><Relationship Id="rId29" Type="http://schemas.openxmlformats.org/officeDocument/2006/relationships/hyperlink" Target="http://www.fcior.edu.ru/search.page?phrase" TargetMode="External"/><Relationship Id="rId30" Type="http://schemas.openxmlformats.org/officeDocument/2006/relationships/hyperlink" Target="http://www.fcior.edu.ru/card/6778/testy-po-teme-azot-i-ego-soedineniya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58:00Z</dcterms:created>
  <dc:creator>Техническая служба</dc:creator>
  <dc:description/>
  <cp:keywords/>
  <dc:language>en-US</dc:language>
  <cp:lastModifiedBy>adm</cp:lastModifiedBy>
  <dcterms:modified xsi:type="dcterms:W3CDTF">2014-03-10T04:45:00Z</dcterms:modified>
  <cp:revision>25</cp:revision>
  <dc:subject/>
  <dc:title>ТРЕБОВАНИЯ К ПЛАНУ-КОНСПЕКТУ УРОКА С ИСПОЛЬЗОВАНИЕМ ЭОР</dc:title>
</cp:coreProperties>
</file>