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/>
        <w:t xml:space="preserve">ГБОУ СРЕДНЯЯ ОБЩЕОБРАЗОВАТЕЛЬНАЯ ШКОЛА №1204 </w:t>
      </w:r>
    </w:p>
    <w:p>
      <w:pPr>
        <w:pStyle w:val="Normal"/>
        <w:jc w:val="center"/>
        <w:rPr/>
      </w:pPr>
      <w:r>
        <w:rPr/>
        <w:t>С УГЛУБЛЕННЫМ ИЗУЧЕНИЕМ АНГЛИЙ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Языковой портфель как одна из эффективных технологий оценивания и развития межкультурной коммуникативной компетенции учащихся”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: </w:t>
      </w:r>
    </w:p>
    <w:p>
      <w:pPr>
        <w:pStyle w:val="Normal"/>
        <w:jc w:val="right"/>
        <w:rPr/>
      </w:pPr>
      <w:r>
        <w:rPr>
          <w:sz w:val="28"/>
          <w:szCs w:val="28"/>
        </w:rPr>
        <w:t>Соловьёва Тать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горевн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Основной стратегией Российского образования является формирование творческой личности, способной к рефлексивному управлению собственной деятельностью. Почему вопрос личностного развития так актуален для школы сегодня? Личностное развитие направлено на социализацию подрастающего поколения и формирует у учащихся новую систему универсальных знаний, умений и навыков, а также опыта самостоятельной деятельности и личной ответственности, так называемые «современные ключевые компетенции»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зиции заложены в современных образовательных стандартах, предполагающих формирование личности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й к самостоятельному саморазвитию и самоизменению,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й самостоятельно выходить из проблемной ситуации,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й осуществлять самостоятельную продуктивную деятельность,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и, готовой к осознанному выбору и обладающей разносторонним интеллектом, высоким уровнем культуры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нужно отметить, что в условиях «стандартизации образования», перед  нами, учителями английского языка, стоят следующие </w:t>
      </w:r>
      <w:r>
        <w:rPr>
          <w:b/>
          <w:sz w:val="28"/>
          <w:szCs w:val="28"/>
        </w:rPr>
        <w:t xml:space="preserve">задачи: </w:t>
        <w:br/>
        <w:t>1) Усилить</w:t>
      </w:r>
      <w:r>
        <w:rPr>
          <w:sz w:val="28"/>
          <w:szCs w:val="28"/>
        </w:rPr>
        <w:t xml:space="preserve"> практическую ориентацию и инструментальную направленность образования: достижение оптимального сочетания фундаментальных и практических знаний; направленность образовательного процесса не только на усвоение знаний, но и на развитие способностей мышления, выработку практических навыков.</w:t>
        <w:br/>
      </w:r>
      <w:r>
        <w:rPr>
          <w:b/>
          <w:sz w:val="28"/>
          <w:szCs w:val="28"/>
        </w:rPr>
        <w:t>2) Обеспечить</w:t>
      </w:r>
      <w:r>
        <w:rPr>
          <w:sz w:val="28"/>
          <w:szCs w:val="28"/>
        </w:rPr>
        <w:t xml:space="preserve"> знание на уровне функциональной грамотности одного иностранного языка и желание изучать другие иностранные языки.</w:t>
        <w:br/>
      </w:r>
      <w:r>
        <w:rPr>
          <w:b/>
          <w:sz w:val="28"/>
          <w:szCs w:val="28"/>
        </w:rPr>
        <w:t>3) Расширить</w:t>
      </w:r>
      <w:r>
        <w:rPr>
          <w:sz w:val="28"/>
          <w:szCs w:val="28"/>
        </w:rPr>
        <w:t xml:space="preserve"> применение интерактивных и коммуникативных форм работы; приблизить изучаемый материал к проблемам повседневной жизни.</w:t>
        <w:br/>
      </w:r>
      <w:r>
        <w:rPr>
          <w:b/>
          <w:sz w:val="28"/>
          <w:szCs w:val="28"/>
        </w:rPr>
        <w:t>4) Развить</w:t>
      </w:r>
      <w:r>
        <w:rPr>
          <w:sz w:val="28"/>
          <w:szCs w:val="28"/>
        </w:rPr>
        <w:t xml:space="preserve"> навык самостоятельной работы учащихся.</w:t>
        <w:br/>
      </w:r>
      <w:r>
        <w:rPr>
          <w:b/>
          <w:sz w:val="28"/>
          <w:szCs w:val="28"/>
        </w:rPr>
        <w:t>5) Усилить</w:t>
      </w:r>
      <w:r>
        <w:rPr>
          <w:sz w:val="28"/>
          <w:szCs w:val="28"/>
        </w:rPr>
        <w:t xml:space="preserve"> дифференциацию и индивидуализацию образовательного процесса.</w:t>
        <w:br/>
      </w:r>
      <w:r>
        <w:rPr>
          <w:b/>
          <w:sz w:val="28"/>
          <w:szCs w:val="28"/>
        </w:rPr>
        <w:t>6)Продолжить</w:t>
      </w:r>
      <w:r>
        <w:rPr>
          <w:sz w:val="28"/>
          <w:szCs w:val="28"/>
        </w:rPr>
        <w:t xml:space="preserve"> работу с одаренными детьми,</w:t>
        <w:br/>
      </w:r>
      <w:r>
        <w:rPr>
          <w:b/>
          <w:sz w:val="28"/>
          <w:szCs w:val="28"/>
        </w:rPr>
        <w:t>7)Развить</w:t>
      </w:r>
      <w:r>
        <w:rPr>
          <w:sz w:val="28"/>
          <w:szCs w:val="28"/>
        </w:rPr>
        <w:t xml:space="preserve"> у обучающихся навык рефлексии.</w:t>
        <w:br/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b/>
          <w:sz w:val="28"/>
          <w:szCs w:val="28"/>
        </w:rPr>
        <w:t>Задачей школы</w:t>
      </w:r>
      <w:r>
        <w:rPr>
          <w:sz w:val="28"/>
          <w:szCs w:val="28"/>
        </w:rPr>
        <w:t xml:space="preserve"> является создание таких условий, которые бы обеспечивали “запуск” механизмов самообразования, самопознания и самоактуализации личности, а также способствовали бы формированию мотивации достижения.</w:t>
        <w:br/>
        <w:t xml:space="preserve">Из всех проблем, с которыми сталкиваются учителя, - это отсутствие у учащихся мотивации. Некоторые учителя решают эту проблему, делая свои уроки живыми и интересными, выбирая стимулирующие виды учебной деятельности и интересные материалы. Но, на мой взгляд, этого бывает недостаточно, должна быть создана определённая система совместной деятельности ученика и учителя, которая разделяет ответственность за процесс обучения между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как раз в этом и помогает </w:t>
      </w:r>
      <w:r>
        <w:rPr>
          <w:b/>
          <w:sz w:val="28"/>
          <w:szCs w:val="28"/>
        </w:rPr>
        <w:t>языковой портф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360"/>
        <w:ind w:firstLine="709"/>
        <w:jc w:val="both"/>
        <w:rPr/>
      </w:pP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в переводе с итальянского означает “папка с документами”, “папка специалиста”. </w:t>
        <w:br/>
        <w:t>В зависимости от целей создания портфолио бывают разных типов.</w:t>
        <w:br/>
      </w:r>
      <w:r>
        <w:rPr>
          <w:b/>
          <w:i/>
          <w:sz w:val="28"/>
          <w:szCs w:val="28"/>
        </w:rPr>
        <w:t>Первый тип портфолио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  <w:u w:val="single"/>
        </w:rPr>
        <w:t>это “папка достижений”,</w:t>
      </w:r>
      <w:r>
        <w:rPr>
          <w:sz w:val="28"/>
          <w:szCs w:val="28"/>
        </w:rPr>
        <w:t xml:space="preserve"> направленная на повышение собственной значимости ученика и отражающая его успехи (похвальные грамоты за учебу, достижения в спорте, музыке, шахматах и т. д.; благодарственные письма родителям, табели успеваемости, значки, медали и т. п.).</w:t>
        <w:br/>
      </w:r>
      <w:r>
        <w:rPr>
          <w:b/>
          <w:i/>
          <w:sz w:val="28"/>
          <w:szCs w:val="28"/>
        </w:rPr>
        <w:t>Второй тип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  <w:u w:val="single"/>
        </w:rPr>
        <w:t>рефлексивное портфолио,</w:t>
      </w:r>
      <w:r>
        <w:rPr>
          <w:sz w:val="28"/>
          <w:szCs w:val="28"/>
        </w:rPr>
        <w:t xml:space="preserve"> раскрывающее динамику личностного развития ученика, помогающее отследить результативность его деятельности как в количественном, так и качественном плане. В эту папку собираются все контрольные и творческие работы ученика: сочинения, изложения, эссе, рисунки, поделки, зачетные работы, видеокассеты, результаты медицинских и психологических обследований и т. д. — в общем, все, что делалось в течение определенного срока (например года).</w:t>
        <w:br/>
      </w:r>
      <w:r>
        <w:rPr>
          <w:b/>
          <w:i/>
          <w:sz w:val="28"/>
          <w:szCs w:val="28"/>
        </w:rPr>
        <w:t>Третий тип портфолио</w:t>
      </w:r>
      <w:r>
        <w:rPr>
          <w:sz w:val="28"/>
          <w:szCs w:val="28"/>
        </w:rPr>
        <w:t xml:space="preserve"> — проблемно-исследовательский, связанный с написанием реферата, научной работы, подготовкой в выступлению на конференции. </w:t>
        <w:br/>
      </w:r>
      <w:r>
        <w:rPr>
          <w:b/>
          <w:i/>
          <w:sz w:val="28"/>
          <w:szCs w:val="28"/>
        </w:rPr>
        <w:t>Четвертый тип портфолио</w:t>
      </w:r>
      <w:r>
        <w:rPr>
          <w:sz w:val="28"/>
          <w:szCs w:val="28"/>
        </w:rPr>
        <w:t xml:space="preserve"> — тематический, создаваемый в процессе изучения какой-либо большой темы, раздела, учебного курса. </w:t>
        <w:br/>
        <w:t xml:space="preserve">Таким образом, </w:t>
      </w: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- набор инструментов для документирования и оценивания языковых умений учащегося. Он позволяет владельцу вести запись изучения им языка и самостоятельно оценивать свой уровень с помощью таблиц, ставить индивидуальные цели. </w:t>
        <w:br/>
        <w:t>Обратите внимание: оценивать самостоятельно.</w:t>
        <w:br/>
      </w:r>
      <w:r>
        <w:rPr>
          <w:spacing w:val="8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Цели портфоли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амоопределения граждан Европы;</w:t>
        <w:br/>
        <w:t>• Укрепление культурного и лингвистического разнообразия;</w:t>
        <w:br/>
        <w:t>• Развитие межкультурного образования и формирование межкультурной компетенции;</w:t>
        <w:br/>
        <w:t>• Формирование осознания разнообразия языкового и культурного наследия Европы.</w:t>
        <w:br/>
        <w:t>В современной практике преподавания иностранных языков эффективно используются различные типы языкового портфеля в зависимости от его целевой направленности:</w:t>
        <w:br/>
        <w:t xml:space="preserve">—Языковой портфель </w:t>
      </w:r>
      <w:r>
        <w:rPr>
          <w:b/>
          <w:sz w:val="28"/>
          <w:szCs w:val="28"/>
        </w:rPr>
        <w:t>как инструмент самооценки достижений</w:t>
      </w:r>
      <w:r>
        <w:rPr>
          <w:sz w:val="28"/>
          <w:szCs w:val="28"/>
        </w:rPr>
        <w:t xml:space="preserve"> учащегося в процессе овладения  иностранным языком и уровня владения изучаемым языком (Self-Assessment Language Portfolio);</w:t>
        <w:br/>
        <w:t xml:space="preserve">— Языковой портфель как </w:t>
      </w:r>
      <w:r>
        <w:rPr>
          <w:b/>
          <w:sz w:val="28"/>
          <w:szCs w:val="28"/>
        </w:rPr>
        <w:t>инструмент автономного изучения иностранным языком</w:t>
      </w:r>
      <w:r>
        <w:rPr>
          <w:sz w:val="28"/>
          <w:szCs w:val="28"/>
        </w:rPr>
        <w:t xml:space="preserve"> (Language Learning Portfolio) — данный вид Языковой портфель может также варьироваться в зависимости от одноцелевой или комплексной направленност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зыковой портфель по чтению (Reading Portfolio)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зыковой портфель по аудированию (Listening Portfolio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й портфель по говорению (Speaking Portfolio)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зыковой портфель по письму (Writing Portfolio), </w:t>
      </w:r>
    </w:p>
    <w:p>
      <w:pPr>
        <w:pStyle w:val="Normal"/>
        <w:spacing w:lineRule="auto" w:line="360" w:before="280" w:after="280"/>
        <w:ind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 xml:space="preserve">Языковой портфель взаимосвязанного развития видов иноязычной речевой деятельности (Integrated Skills Portfolio); - Языковой </w:t>
      </w:r>
      <w:r>
        <w:rPr>
          <w:b/>
          <w:sz w:val="28"/>
          <w:szCs w:val="28"/>
        </w:rPr>
        <w:t>портфель как инструмент демонстрации учебного продукта</w:t>
      </w:r>
      <w:r>
        <w:rPr>
          <w:sz w:val="28"/>
          <w:szCs w:val="28"/>
        </w:rPr>
        <w:t xml:space="preserve"> — результата овладения иностранным языком (Administrative Language Portfolio), образцы лучших самостоятельных работ учащегося, выполненных в течение определенного периода.                           С помощью такого портфеля учащийся может показать свои достижения в использовании изучаемого языка в ходе интервью при приеме на работу, в учебное заведение или в других целях.</w:t>
        <w:br/>
      </w:r>
      <w:r>
        <w:rPr>
          <w:spacing w:val="8"/>
          <w:sz w:val="28"/>
          <w:szCs w:val="28"/>
        </w:rPr>
        <w:t xml:space="preserve">    По </w:t>
      </w:r>
      <w:r>
        <w:rPr>
          <w:spacing w:val="9"/>
          <w:sz w:val="28"/>
          <w:szCs w:val="28"/>
        </w:rPr>
        <w:t xml:space="preserve">своей сути языковой портфель является гибким учебным средством, и может быть адаптирован практически </w:t>
      </w:r>
      <w:r>
        <w:rPr>
          <w:spacing w:val="7"/>
          <w:sz w:val="28"/>
          <w:szCs w:val="28"/>
        </w:rPr>
        <w:t xml:space="preserve">к любой учебной ситуации. Вариации могут быть по цели обучения, возрасту учащихся, этапу или уровню овладения иностранным языком, условиям обучения, </w:t>
      </w:r>
      <w:r>
        <w:rPr>
          <w:spacing w:val="8"/>
          <w:sz w:val="28"/>
          <w:szCs w:val="28"/>
        </w:rPr>
        <w:t>индивидуальным особенностям учащегося и индивидуальному стилю учебной деятельности, а также используемым методам и сред</w:t>
      </w:r>
      <w:r>
        <w:rPr>
          <w:spacing w:val="13"/>
          <w:sz w:val="28"/>
          <w:szCs w:val="28"/>
        </w:rPr>
        <w:t xml:space="preserve">ствам обучения. Возможны также комбинации указанных видов </w:t>
      </w:r>
      <w:r>
        <w:rPr>
          <w:spacing w:val="14"/>
          <w:sz w:val="28"/>
          <w:szCs w:val="28"/>
        </w:rPr>
        <w:t xml:space="preserve">языкового портфеля для достижения различных целей работы над изучаемым языком.    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цепция языкового портфеля дает возможность расширить рамки учебного процесса за счет включения в систему оценки достижений учащихся в аутентичном межкультурном непосредственном и опосредованном обуче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повышает мотивацию учащихся, их ответственность за результаты учебного процесса, способствует развитию сознательного отношения школьников к процессу обучения и его результатам. Языковой портфель позволяет конкретизировать цели обучения иностранным языкам и, следовательно, лучше организовывать учебный процесс, учит анализировать учебный процесс совместно с учениками, исходя из самооценки учащегося, его потребностей и мотиваций, корректировать содержание обучения, находить индивидуальный подход к учащимся. Перспектива этого документа совершенно очевидна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едагогической деятельности:   </w:t>
      </w:r>
    </w:p>
    <w:p>
      <w:pPr>
        <w:pStyle w:val="Normal"/>
        <w:spacing w:lineRule="auto" w:line="360" w:before="240" w:after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Языковой портфель, таким образом,</w:t>
      </w:r>
      <w:r>
        <w:rPr>
          <w:color w:val="33009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озволяет обеспечить:                                                         - личностно – ориентированный характер обучения иностранным языкам;                                               - направленность на создание личностного образовательного продукта;                                              - аутентичность в обучении иностранному языку, аутентичность коммуникативного поведения и межкультурного общения, взаимодействие в системе учащийся – преподаватель – учебная группа;                                                                                                                    </w:t>
      </w:r>
      <w:r>
        <w:rPr>
          <w:sz w:val="28"/>
          <w:szCs w:val="28"/>
        </w:rPr>
        <w:t xml:space="preserve">   и  является своего рода «зеркалом» процесса изучения иностранного языка. В нем посредством рефлексивной самооценки учащихся отражаются основные компоненты этого процесса, что способствует созданию условий для развития их учебной компетенции и автономии.</w:t>
      </w:r>
      <w:r>
        <w:rPr>
          <w:color w:val="330099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возможность трансляции методического материала в практику работы других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зыковой портфель может быть использован учителями разных предметов, а также классными руководителями для накопления и обобщения опыта учащихся. </w:t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7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я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Бим И.Л. Личностно-ориентированный подход-основная стратегия обновления школы. ИЯШ №5,2002. С.7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2.   Гальскова Н.Д. Языковой портфель как инструмент оценки и самооценки учащихся в области изучения иностранных языков, ИЯШ, №5-2000г., с. 6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 Полат Е.С. Портфель ученика, ИЯШ, №5-2000г., с. 22-27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.   Протасова Е. Ю. Европейская языковая политика//ИЯШ. № 1. 2004. С. 8-14</w:t>
        <w:br/>
        <w:br/>
        <w:t> 5. Симкин В.Н. «Современные языки: изучение, обучение, оценка. Общеевропейская компетенция», ИЯШ, №5-1998г., с. 82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ысоев П.В. Культурное самоопределение обучающихся в условиях языкового поликультурного образования, ИЯШ, №4-2004 г., с.14.</w:t>
      </w:r>
    </w:p>
    <w:p>
      <w:pPr>
        <w:pStyle w:val="Normal"/>
        <w:spacing w:lineRule="auto" w:line="360" w:before="280" w:after="280"/>
        <w:ind w:firstLine="3748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spacing w:lineRule="auto" w:line="360" w:before="280" w:after="280"/>
        <w:ind w:firstLine="374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 w:before="280" w:after="280"/>
        <w:ind w:firstLine="3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105"/>
      <w:ind w:left="150" w:hanging="0"/>
      <w:outlineLvl w:val="3"/>
    </w:pPr>
    <w:rPr>
      <w:b/>
      <w:bCs/>
      <w:caps/>
      <w:color w:val="0088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2:00Z</dcterms:created>
  <dc:creator>Татьяна Игоревна</dc:creator>
  <dc:description/>
  <cp:keywords/>
  <dc:language>en-US</dc:language>
  <cp:lastModifiedBy>asus</cp:lastModifiedBy>
  <cp:lastPrinted>2012-11-07T19:21:00Z</cp:lastPrinted>
  <dcterms:modified xsi:type="dcterms:W3CDTF">2013-10-22T13:42:00Z</dcterms:modified>
  <cp:revision>2</cp:revision>
  <dc:subject/>
  <dc:title>СЦЕНАРИЙ</dc:title>
</cp:coreProperties>
</file>