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БОУ Самарской области СОШ №2 «ОЦ» с.Кинель-Черкассы муниципального района Кинель-Черка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английского языка в 6 классе по теме «Достопримечательности Лондона» с использованием технологии РКМЧ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>Выполнила:</w:t>
      </w:r>
    </w:p>
    <w:p>
      <w:pPr>
        <w:pStyle w:val="Normal"/>
        <w:ind w:firstLine="510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ртынчик Галина Николаев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4 </w:t>
      </w:r>
    </w:p>
    <w:p>
      <w:pPr>
        <w:pStyle w:val="Heading3"/>
        <w:spacing w:before="280" w:after="6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spacing w:before="280" w:after="6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ая карта урока с использованием технологии РКМЧП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0"/>
        <w:gridCol w:w="2630"/>
        <w:gridCol w:w="2887"/>
        <w:gridCol w:w="2801"/>
      </w:tblGrid>
      <w:tr>
        <w:trPr>
          <w:trHeight w:val="525" w:hRule="atLeast"/>
        </w:trPr>
        <w:tc>
          <w:tcPr>
            <w:tcW w:w="2170" w:type="dxa"/>
            <w:tcBorders/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предмет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8318" w:type="dxa"/>
            <w:gridSpan w:val="3"/>
            <w:tcBorders/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ынчик Галина Николаевна</w:t>
            </w:r>
          </w:p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класс</w:t>
            </w:r>
          </w:p>
        </w:tc>
      </w:tr>
      <w:tr>
        <w:trPr>
          <w:trHeight w:val="1191" w:hRule="atLeast"/>
        </w:trPr>
        <w:tc>
          <w:tcPr>
            <w:tcW w:w="2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  <w:tc>
          <w:tcPr>
            <w:tcW w:w="8318" w:type="dxa"/>
            <w:gridSpan w:val="3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Достопримечательности Лондон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</w:t>
            </w:r>
          </w:p>
        </w:tc>
      </w:tr>
      <w:tr>
        <w:trPr>
          <w:trHeight w:val="396" w:hRule="atLeast"/>
        </w:trPr>
        <w:tc>
          <w:tcPr>
            <w:tcW w:w="2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</w:tc>
        <w:tc>
          <w:tcPr>
            <w:tcW w:w="83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навыки изучающего  чтения и монологической речи по теме “Достопримечательности Лондона”</w:t>
            </w:r>
          </w:p>
        </w:tc>
      </w:tr>
      <w:tr>
        <w:trPr>
          <w:trHeight w:val="375" w:hRule="atLeast"/>
        </w:trPr>
        <w:tc>
          <w:tcPr>
            <w:tcW w:w="217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рока</w:t>
            </w:r>
          </w:p>
        </w:tc>
        <w:tc>
          <w:tcPr>
            <w:tcW w:w="263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88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</w:t>
            </w:r>
          </w:p>
        </w:tc>
        <w:tc>
          <w:tcPr>
            <w:tcW w:w="280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</w:t>
            </w:r>
          </w:p>
        </w:tc>
      </w:tr>
      <w:tr>
        <w:trPr>
          <w:trHeight w:val="2243" w:hRule="atLeast"/>
        </w:trPr>
        <w:tc>
          <w:tcPr>
            <w:tcW w:w="21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ктивизировать лексику по теме “Достопримечательности  Лондона”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нировать учащихся в чтении про себя, учить навыкам изучающего чтения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ить обсуждать текст на базе заполненной таблицы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вать память, внимание, логическое мышление, эмоциональную сферу личности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умение применять полученные знания в конкретной ситуации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познавательный интерес к культуре и истории страны изучаемого язык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питывать культуру общения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уважительное отношение к мнению собеседника.</w:t>
            </w:r>
          </w:p>
        </w:tc>
      </w:tr>
    </w:tbl>
    <w:p>
      <w:pPr>
        <w:pStyle w:val="Heading3"/>
        <w:spacing w:before="280" w:after="68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</w:r>
    </w:p>
    <w:p>
      <w:pPr>
        <w:pStyle w:val="Heading3"/>
        <w:spacing w:before="280" w:after="68"/>
        <w:jc w:val="center"/>
        <w:rPr/>
      </w:pPr>
      <w:r>
        <w:rPr>
          <w:sz w:val="20"/>
          <w:szCs w:val="20"/>
        </w:rPr>
        <w:t>Ход</w:t>
      </w:r>
      <w:r>
        <w:rPr/>
        <w:t xml:space="preserve"> урока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6"/>
        <w:gridCol w:w="2456"/>
        <w:gridCol w:w="1836"/>
        <w:gridCol w:w="1209"/>
        <w:gridCol w:w="2099"/>
        <w:gridCol w:w="1506"/>
      </w:tblGrid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Этапы урок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одержание деятельности учител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одержание деятельности учащихся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ёмы обучени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9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ind w:lef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  <w:r>
              <w:rPr/>
              <w:t> </w:t>
            </w: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тствует учащихся. Объявляет тему урока. Слайд</w:t>
            </w:r>
            <w:r>
              <w:rPr>
                <w:sz w:val="20"/>
                <w:szCs w:val="20"/>
                <w:lang w:val="en-US"/>
              </w:rPr>
              <w:t xml:space="preserve"> 1.</w:t>
            </w:r>
          </w:p>
          <w:p>
            <w:pPr>
              <w:pStyle w:val="Style14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Today we'll read about London and its places of interest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We’ll walk around the city and see some famous places.</w:t>
            </w:r>
            <w:r>
              <w:rPr>
                <w:sz w:val="20"/>
                <w:szCs w:val="20"/>
              </w:rPr>
              <w:t>Слайд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ess what places of interest we are going to visit?</w:t>
            </w:r>
          </w:p>
          <w:p>
            <w:pPr>
              <w:pStyle w:val="Style14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lease, look at the screen and make up sentences using the words on the screen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оказыва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айд</w:t>
            </w:r>
            <w:r>
              <w:rPr>
                <w:sz w:val="20"/>
                <w:szCs w:val="20"/>
                <w:lang w:val="en-US"/>
              </w:rPr>
              <w:t xml:space="preserve"> 3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 your own sentences in pairs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 xml:space="preserve">Read your sentences to the whole class.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привет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настраиваются на работу на уроке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ро себя, затем вслух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ставляют логические цепочки из предложенных на зкране слов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цепочки в парах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ивают цепочки для всего класса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«Ключевые слова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”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” УМК по английскому языку для 5-6 класса общеобразовательных учреждений. Автор Биболетов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лайды к уроку, компьютер, проектор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ind w:left="-7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Осмысление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ет познакомиться с достопримечательностями Лондона, прочитав текст и промаркировав его.</w:t>
            </w:r>
          </w:p>
          <w:p>
            <w:pPr>
              <w:pStyle w:val="Style14"/>
              <w:rPr/>
            </w:pPr>
            <w:r>
              <w:rPr>
                <w:iCs/>
                <w:sz w:val="20"/>
                <w:szCs w:val="20"/>
                <w:lang w:val="en-US"/>
              </w:rPr>
              <w:t>Now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let</w:t>
            </w:r>
            <w:r>
              <w:rPr>
                <w:iCs/>
                <w:sz w:val="20"/>
                <w:szCs w:val="20"/>
              </w:rPr>
              <w:t>’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read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h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ext about a new place of interest. Mark the sentences in the text.</w:t>
            </w:r>
            <w:r>
              <w:rPr>
                <w:rStyle w:val="Appleconvertedspace"/>
                <w:iCs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слайд 4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правила маркировки текста.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айд 5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заполнить таблицу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Let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rt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лайд 6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правила заполнения таблицы.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нформацию о том как маркиро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т упр. 10 на стр. 80, читают текст про себя и маркируют его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правила заполнения таблицы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таблицу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«Чтение с пометками и таблица INSERT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 </w:t>
            </w: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ага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суд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чита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let's discuss the text using the chart and find out information- gaps connected with the content of the text.(</w:t>
            </w:r>
            <w:r>
              <w:rPr>
                <w:sz w:val="20"/>
                <w:szCs w:val="20"/>
              </w:rPr>
              <w:t>Слайд</w:t>
            </w:r>
            <w:r>
              <w:rPr>
                <w:sz w:val="20"/>
                <w:szCs w:val="20"/>
                <w:lang w:val="en-US"/>
              </w:rPr>
              <w:t xml:space="preserve"> 7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обсуждают текст с использованием готовой таблицы и выявляют вопросы по содержанию прочитанного текста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«Сводная таблица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найти ответы на вопросы, которые возникли в процессе чтения и обсуждения текста о достопримечательностях Лондона и составить устное сообщение (Слайд 8)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br/>
        <w:t>Использованная литература</w:t>
      </w:r>
    </w:p>
    <w:p>
      <w:pPr>
        <w:pStyle w:val="Normal"/>
        <w:rPr/>
      </w:pPr>
      <w:r>
        <w:rPr/>
        <w:t>1.Биболетова М.З.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5-6 классов общеобразовательных школ. Обнинск. «Титул», 2013.</w:t>
      </w:r>
    </w:p>
    <w:p>
      <w:pPr>
        <w:pStyle w:val="Normal"/>
        <w:rPr/>
      </w:pPr>
      <w:r>
        <w:rPr/>
        <w:t>2.Биболетова М.З. Программа курса английского языка для учащихся 2-9 классов общеобразовательных учреждений России. Обнинск.  «Титул», 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тернет источники</w:t>
      </w:r>
    </w:p>
    <w:p>
      <w:pPr>
        <w:pStyle w:val="Normal"/>
        <w:rPr/>
      </w:pPr>
      <w:r>
        <w:rPr/>
        <w:t>1.wikipedia.org</w:t>
      </w:r>
    </w:p>
    <w:p>
      <w:pPr>
        <w:pStyle w:val="Normal"/>
        <w:rPr>
          <w:lang w:val="en-US"/>
        </w:rPr>
      </w:pPr>
      <w:r>
        <w:rPr>
          <w:lang w:val="en-US"/>
        </w:rPr>
        <w:t>2.festival.1september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3:00Z</dcterms:created>
  <dc:creator>Назьмова</dc:creator>
  <dc:description/>
  <cp:keywords/>
  <dc:language>en-US</dc:language>
  <cp:lastModifiedBy>Галина</cp:lastModifiedBy>
  <dcterms:modified xsi:type="dcterms:W3CDTF">2014-03-15T14:54:00Z</dcterms:modified>
  <cp:revision>48</cp:revision>
  <dc:subject/>
  <dc:title>Технологическая карта конструирования урока с использованием средств информационно-коммуникационных технологий</dc:title>
</cp:coreProperties>
</file>