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ый урок в 10 классе по теме «Алкин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ставил учитель химии 1 квалификационной категории Шуклина Оксана Валерьевна, МБОУ СОШ № 4, г. Можги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гомологическим рядом, изомерией, номенклатурой алкинов, рассмотреть химические свойства алкинов: реакции присоединения, горения, неполного окисления, тримеризации, за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представление об углеводородах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 в форме лекции с элементами беседы 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рганизации и осуществления учебно-познавательной деятельности:</w:t>
      </w:r>
      <w:r>
        <w:rPr>
          <w:sz w:val="28"/>
          <w:szCs w:val="28"/>
        </w:rPr>
        <w:t xml:space="preserve"> словесный, наглядный, метод самостоятельной работы (работа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учебник;</w:t>
      </w:r>
    </w:p>
    <w:p>
      <w:pPr>
        <w:pStyle w:val="Normal"/>
        <w:rPr/>
      </w:pPr>
      <w:r>
        <w:rPr>
          <w:sz w:val="28"/>
          <w:szCs w:val="28"/>
        </w:rPr>
        <w:t>Ученические столы: карточки с заданием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годня на уроке мы продолжим изучать большую тему “Углеводороды”, будем знакомиться с новым классом соединений «Алкины», изучим особенности их строения, номенклатуру, изомерию и химически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з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ерные – неверные предполож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алкинов характерно наличие двух тройных связ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ым представителем гомологического ряда алкинов является мет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виальное название этина – ацетиле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ая формула алкинов  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- 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молекулах алкинов все атомы углерода находятся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-гибрид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молекуле этина валентный угол равен 180 </w:t>
      </w:r>
      <w:r>
        <w:rPr>
          <w:sz w:val="28"/>
          <w:sz w:val="28"/>
          <w:szCs w:val="28"/>
          <w:lang w:bidi="he-IL"/>
        </w:rPr>
        <w:t>֯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молекуле этина длина связи С-С равна 0,154 н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алкинов характерна пространственная изомер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алкинов характерна изомерия углеродного скел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алкинов характерна изомерия положения кратной связ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алкинов изомерен класс аре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алкинов характерны реакции присоеди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алкинов характерны реакции замещ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езультате реакции гидратации алкинов образуются карбоновые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росмотр фрагмента медиа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и горении алкина неразветвленного строения, тройная связь находится после          второго атома, выделилось 15,68 л. углекислого газа (н.у.) и 10,8 г. воды, относительная плотность данного углеводорода по воздуху равна 3,31. Напишите структурную формулу данного алкина, над каждым атомом углерода укажите тип гибридизации, а также напишите структурные формулы двух ближайших гомологов и приведите по одному примеру на каждый вид изом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реакций характерных для алкинов, на примере пропина, используя схему «Химические свойства алкинов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Рефлексия:</w:t>
      </w:r>
      <w:r>
        <w:rPr>
          <w:sz w:val="28"/>
          <w:szCs w:val="28"/>
        </w:rPr>
        <w:t xml:space="preserve"> коррекция «Верные - неверные предполож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43815</wp:posOffset>
                </wp:positionV>
                <wp:extent cx="8191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43815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2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6pt" to="350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6pt" to="431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381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312420</wp:posOffset>
                </wp:positionV>
                <wp:extent cx="342900" cy="342900"/>
                <wp:effectExtent l="3810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4.6pt" to="197.95pt,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123825</wp:posOffset>
                </wp:positionV>
                <wp:extent cx="15049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акции присо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9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акции при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466725</wp:posOffset>
                </wp:positionV>
                <wp:extent cx="16192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др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36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идр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алоге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алоге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9615</wp:posOffset>
                </wp:positionH>
                <wp:positionV relativeFrom="paragraph">
                  <wp:posOffset>-1831340</wp:posOffset>
                </wp:positionV>
                <wp:extent cx="42297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ЧЕСКИЕ СВОЙСТВА АЛКИН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7.5pt;margin-top:-144.25pt;width:33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ЧЕСКИЕ СВОЙСТВА АЛКИ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342900" cy="5715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97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57200" cy="1257300"/>
                <wp:effectExtent l="5080" t="1905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97.9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5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3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8575</wp:posOffset>
                </wp:positionV>
                <wp:extent cx="8191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n-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2n-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28575</wp:posOffset>
                </wp:positionV>
                <wp:extent cx="70485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n-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2n-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50495</wp:posOffset>
                </wp:positionV>
                <wp:extent cx="16192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дрогалоге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равило Марковникова) Марковник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идрогалоген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правило Марковникова) Марковник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74295</wp:posOffset>
                </wp:positionV>
                <wp:extent cx="8191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n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5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2n-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74295</wp:posOffset>
                </wp:positionV>
                <wp:extent cx="70485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50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3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35255</wp:posOffset>
                </wp:positionV>
                <wp:extent cx="1619250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идрат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реакция Кучер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идрат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реакция Кучер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20015</wp:posOffset>
                </wp:positionV>
                <wp:extent cx="12763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НО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=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етоны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≥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Н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НО 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=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етоны 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≥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6843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6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ое окис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-р КМ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1711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 полимер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11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мер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роматиз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03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 за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03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ые реакции на концевую тройную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7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6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88344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7680" y="6357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Н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2567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OOH + 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1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gC≡CAg (n=2)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≡CAg (n&lt;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8288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199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399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10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97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ое окис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-р КМ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41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 полимер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41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мер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роматиз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67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 за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6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ые реакции на концевую тройную связ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571" to="1258,1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79" to="125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499" to="125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391" to="3958,15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800" to="395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599" to="395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039" to="395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3;top:1001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Н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97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OOH + 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6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gC≡CAg (n=2)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≡CAg (n&lt;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9;top:2880;width:19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79,5039" to="719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779" to="719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159" to="71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71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79" to="71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874395</wp:posOffset>
                </wp:positionV>
                <wp:extent cx="13906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акции окис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8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акции ок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вещества относятся к алкинам: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</w:t>
      </w:r>
      <w:r>
        <w:rPr/>
        <w:t>,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 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4</w:t>
      </w:r>
      <w:r>
        <w:rPr/>
        <w:t xml:space="preserve"> 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</w:t>
      </w:r>
      <w:r>
        <w:rPr/>
        <w:t>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. Составьте их структурные формулы и подпишите названия. Над каждым атомом углерода укажите вид гибридизации, укажите количество σ- и π- связей в молекул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йте названия следующим веществам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СН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│    │</w:t>
      </w:r>
    </w:p>
    <w:p>
      <w:pPr>
        <w:pStyle w:val="Normal"/>
        <w:ind w:left="720" w:hanging="0"/>
        <w:rPr>
          <w:vertAlign w:val="subscript"/>
        </w:rPr>
      </w:pPr>
      <w:r>
        <w:rPr/>
        <w:t>А)  СН</w:t>
      </w:r>
      <w:r>
        <w:rPr>
          <w:vertAlign w:val="subscript"/>
        </w:rPr>
        <w:t>3</w:t>
      </w:r>
      <w:r>
        <w:rPr/>
        <w:t>─СН─С≡С─СН</w:t>
      </w:r>
      <w:r>
        <w:rPr>
          <w:vertAlign w:val="subscript"/>
        </w:rPr>
        <w:t xml:space="preserve">3 </w:t>
      </w:r>
      <w:r>
        <w:rPr/>
        <w:t xml:space="preserve">      Б)  СН</w:t>
      </w:r>
      <w:r>
        <w:rPr>
          <w:vertAlign w:val="subscript"/>
        </w:rPr>
        <w:t>3</w:t>
      </w:r>
      <w:r>
        <w:rPr/>
        <w:t>─ С─ СН</w:t>
      </w:r>
      <w:r>
        <w:rPr>
          <w:vertAlign w:val="subscript"/>
        </w:rPr>
        <w:t>3</w:t>
      </w:r>
      <w:r>
        <w:rPr/>
        <w:t>─ СН─ С≡ С─ СН</w:t>
      </w:r>
      <w:r>
        <w:rPr>
          <w:vertAlign w:val="subscript"/>
        </w:rPr>
        <w:t>2</w:t>
      </w:r>
      <w:r>
        <w:rPr/>
        <w:t>─ СН</w:t>
      </w:r>
      <w:r>
        <w:rPr>
          <w:vertAlign w:val="subscript"/>
        </w:rPr>
        <w:t>2</w:t>
      </w:r>
      <w:r>
        <w:rPr/>
        <w:t>─СН</w:t>
      </w:r>
      <w:r>
        <w:rPr>
          <w:vertAlign w:val="subscript"/>
        </w:rPr>
        <w:t xml:space="preserve">3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│                                              │               │</w:t>
      </w:r>
    </w:p>
    <w:p>
      <w:pPr>
        <w:pStyle w:val="Normal"/>
        <w:rPr>
          <w:vertAlign w:val="subscript"/>
        </w:rPr>
      </w:pPr>
      <w:r>
        <w:rPr/>
        <w:t xml:space="preserve">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СН</w:t>
      </w:r>
      <w:r>
        <w:rPr>
          <w:vertAlign w:val="subscript"/>
        </w:rPr>
        <w:t>3</w:t>
      </w:r>
      <w:r>
        <w:rPr/>
        <w:t xml:space="preserve">           СН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пишите структурные формулы следующих веществ:</w:t>
      </w:r>
    </w:p>
    <w:p>
      <w:pPr>
        <w:pStyle w:val="Normal"/>
        <w:ind w:left="720" w:hanging="0"/>
        <w:rPr/>
      </w:pPr>
      <w:r>
        <w:rPr/>
        <w:t>А) 3,4-диметилпентин-1           Б) 3-этилгексин-1           В) 4,5,6-триметилгептин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Верные – неверные пред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Для алкинов характерно наличие двух тройных связей.</w:t>
      </w:r>
    </w:p>
    <w:p>
      <w:pPr>
        <w:pStyle w:val="Normal"/>
        <w:numPr>
          <w:ilvl w:val="0"/>
          <w:numId w:val="1"/>
        </w:numPr>
        <w:rPr/>
      </w:pPr>
      <w:r>
        <w:rPr/>
        <w:t>Первым представителем гомологического ряда алкинов является метин.</w:t>
      </w:r>
    </w:p>
    <w:p>
      <w:pPr>
        <w:pStyle w:val="Normal"/>
        <w:numPr>
          <w:ilvl w:val="0"/>
          <w:numId w:val="1"/>
        </w:numPr>
        <w:rPr/>
      </w:pPr>
      <w:r>
        <w:rPr/>
        <w:t>Тривиальное название этина – ацетилен.</w:t>
      </w:r>
    </w:p>
    <w:p>
      <w:pPr>
        <w:pStyle w:val="Normal"/>
        <w:numPr>
          <w:ilvl w:val="0"/>
          <w:numId w:val="1"/>
        </w:numPr>
        <w:rPr/>
      </w:pPr>
      <w:r>
        <w:rPr/>
        <w:t>Общая формула алкинов   С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молекулах алкинов все атомы углерода находятся в </w:t>
      </w:r>
      <w:r>
        <w:rPr>
          <w:lang w:val="en-US"/>
        </w:rPr>
        <w:t>S</w:t>
      </w:r>
      <w:r>
        <w:rPr/>
        <w:t>Р-гибрид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молекуле этина валентный угол равен 180 </w:t>
      </w:r>
      <w:r>
        <w:rPr>
          <w:lang w:bidi="he-IL"/>
        </w:rPr>
        <w:t>֯</w:t>
      </w:r>
    </w:p>
    <w:p>
      <w:pPr>
        <w:pStyle w:val="Normal"/>
        <w:numPr>
          <w:ilvl w:val="0"/>
          <w:numId w:val="1"/>
        </w:numPr>
        <w:rPr/>
      </w:pPr>
      <w:r>
        <w:rPr/>
        <w:t>В молекуле этина длина связи С-С равна 0,154 нм.</w:t>
      </w:r>
    </w:p>
    <w:p>
      <w:pPr>
        <w:pStyle w:val="Normal"/>
        <w:numPr>
          <w:ilvl w:val="0"/>
          <w:numId w:val="1"/>
        </w:numPr>
        <w:rPr/>
      </w:pPr>
      <w:r>
        <w:rPr/>
        <w:t>Для алкинов характерна пространственная изомерия.</w:t>
      </w:r>
    </w:p>
    <w:p>
      <w:pPr>
        <w:pStyle w:val="Normal"/>
        <w:numPr>
          <w:ilvl w:val="0"/>
          <w:numId w:val="1"/>
        </w:numPr>
        <w:rPr/>
      </w:pPr>
      <w:r>
        <w:rPr/>
        <w:t>Для алкинов характерна изомерия углеродного скелета.</w:t>
      </w:r>
    </w:p>
    <w:p>
      <w:pPr>
        <w:pStyle w:val="Normal"/>
        <w:numPr>
          <w:ilvl w:val="0"/>
          <w:numId w:val="1"/>
        </w:numPr>
        <w:rPr/>
      </w:pPr>
      <w:r>
        <w:rPr/>
        <w:t>Для алкинов характерна изомерия положения кратной связи.</w:t>
      </w:r>
    </w:p>
    <w:p>
      <w:pPr>
        <w:pStyle w:val="Normal"/>
        <w:numPr>
          <w:ilvl w:val="0"/>
          <w:numId w:val="1"/>
        </w:numPr>
        <w:rPr/>
      </w:pPr>
      <w:r>
        <w:rPr/>
        <w:t>Для алкинов изомерен класс аренов.</w:t>
      </w:r>
    </w:p>
    <w:p>
      <w:pPr>
        <w:pStyle w:val="Normal"/>
        <w:numPr>
          <w:ilvl w:val="0"/>
          <w:numId w:val="1"/>
        </w:numPr>
        <w:rPr/>
      </w:pPr>
      <w:r>
        <w:rPr/>
        <w:t>Для алкинов характерны реакции присоединения.</w:t>
      </w:r>
    </w:p>
    <w:p>
      <w:pPr>
        <w:pStyle w:val="Normal"/>
        <w:numPr>
          <w:ilvl w:val="0"/>
          <w:numId w:val="1"/>
        </w:numPr>
        <w:rPr/>
      </w:pPr>
      <w:r>
        <w:rPr/>
        <w:t>Для алкинов характерны реакции замещения.</w:t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реакции гидратации алкинов образуются карбоновые кислоты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. При горении алкина неразветвленного строения, тройная связь находится после          второго атома, выделилось 15,68 л. углекислого газа (н.у.) и 10,8 г. воды, относительная плотность данного углеводорода по воздуху равна 3,31. Напишите структурную формулу данного алкина, над каждым атомом углерода укажите тип гибридизации, а также напишите структурные формулы двух ближайших гомологов и приведите по одному примеру на каждый вид изомер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.  Напишите уравнения реакций характерных для алкинов, на примере пропина,               используя схему «Химические свойства алкинов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34:00Z</dcterms:created>
  <dc:creator>Оксана</dc:creator>
  <dc:description/>
  <cp:keywords/>
  <dc:language>en-US</dc:language>
  <cp:lastModifiedBy>Оксана</cp:lastModifiedBy>
  <cp:lastPrinted>2010-11-28T20:13:00Z</cp:lastPrinted>
  <dcterms:modified xsi:type="dcterms:W3CDTF">2015-01-15T15:50:00Z</dcterms:modified>
  <cp:revision>11</cp:revision>
  <dc:subject/>
  <dc:title>1</dc:title>
</cp:coreProperties>
</file>