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уважаемая редакци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 учителем английского языка  в школе 34 года. Появились некоторые наработки и приемы по активизации познавательной деятельности учащихся. Хочется поделиться  этим со своими коллег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важением и благодарностью Ваш постоянный читатель Петрова Людмила Владимировна, учитель английского языка гимназии станицы Ленинградской Краснодарского кр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екоторые приемы активизации познавательной деятельности уча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з опыта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Расскажи мне, и я забуд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и меня, и я запом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влеки меня, и я науч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 Франк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, в которой я работаю почти 20 лет, является краевой экспериментальной площадкой по теме «Совместная деятельность гимназии и семьи по творческому развитию и самореализации учащихся». Мы имеем много успехов в своей рабо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Успех – это наш результат. Без переживания радости успеха нельзя рассчитывать на дальнейшие результаты в преодолении трудностей обучения. Учеба – это главная линия ожиданий ребенка, рубеж его стремлений. А поэтому надо создать для каждого ситуацию успех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мощный стимул к овладению иностранным языком и эффективный прием в арсенале преподавателя иностранного языка, «универсальное средство, помогающее учителю иностранного языка превратить достаточно сложный процесс обучения в увлекательное и любимое учащимися занятие».  Для школьников же, как отмечает В.И. Кувшинов, игра – «путь к познанию в дополнение порой к скучным, однообразным, повторяющимся из урока в урок методическим приемам учител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Cs/>
          <w:sz w:val="24"/>
          <w:szCs w:val="24"/>
        </w:rPr>
        <w:t>методике преподавания иностранного языка</w:t>
      </w:r>
      <w:r>
        <w:rPr>
          <w:rFonts w:cs="Times New Roman" w:ascii="Times New Roman" w:hAnsi="Times New Roman"/>
          <w:sz w:val="24"/>
          <w:szCs w:val="24"/>
        </w:rPr>
        <w:t> существует свой подход к определению понятия «игры». Так, М.Ф. Стронин рассматривает игру как «ситуативно-вариативное упражнение, где создается возможность многократного повторения речевого образца в условиях максимально приближенных к реальному речевому общению с присущими ему признаками – эмоциональностью, спонтанностью, целенаправленностью речевого воздей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закреплении предлогов места использую игру «Где мышка?». На слайде презентации – комната, где по условию игры завелась мышка, которая постоянно прячется. Учащимся предлагается найти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прашивают: «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a</w:t>
      </w:r>
      <w:r>
        <w:rPr>
          <w:rFonts w:cs="Times New Roman" w:ascii="Times New Roman" w:hAnsi="Times New Roman"/>
          <w:sz w:val="24"/>
          <w:szCs w:val="24"/>
        </w:rPr>
        <w:t xml:space="preserve">? »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Is it in the corner? » - No, it isn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 Is it between the sofa and the wardrobe? » - No, it isn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как загораются их глаза, когда после очередного вопроса: «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?», на слайде появляется миленькая мышка с озорным взгля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фонетической зарядки на доске располагаю карточки с изображением предметов по теме, потом переворачиваю их обратной стороной с транскрипцией. Ученики поочередно читают транскрипцию и пытаются вспомнить перевод слова. За 2 урока дети запоминают таким образом около 30 слов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езультативна в плане запоминания слов игра «Физминутка-пантомима». В течение физминутки за 3урока разучиваются распространенные прилагательные – антон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Big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large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littl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mall</w:t>
      </w:r>
      <w:r>
        <w:rPr>
          <w:rFonts w:cs="Times New Roman" w:ascii="Times New Roman" w:hAnsi="Times New Roman"/>
          <w:sz w:val="24"/>
          <w:szCs w:val="28"/>
        </w:rPr>
        <w:t xml:space="preserve"> (руками показываю что-то огромное типа облака -                  и размер маленького мячи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Long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en-US"/>
        </w:rPr>
        <w:t>short</w:t>
      </w:r>
      <w:r>
        <w:rPr>
          <w:rFonts w:cs="Times New Roman" w:ascii="Times New Roman" w:hAnsi="Times New Roman"/>
          <w:sz w:val="24"/>
          <w:szCs w:val="28"/>
        </w:rPr>
        <w:t xml:space="preserve"> (как рыбаки показываю размеры рыбы – и показываю ладонями ограниченный отрезок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Round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square</w:t>
      </w:r>
      <w:r>
        <w:rPr>
          <w:rFonts w:cs="Times New Roman" w:ascii="Times New Roman" w:hAnsi="Times New Roman"/>
          <w:sz w:val="24"/>
          <w:szCs w:val="28"/>
        </w:rPr>
        <w:t xml:space="preserve"> (рука рисует круг - и форму экрана телевизор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High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all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low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hort</w:t>
      </w:r>
      <w:r>
        <w:rPr>
          <w:rFonts w:cs="Times New Roman" w:ascii="Times New Roman" w:hAnsi="Times New Roman"/>
          <w:sz w:val="24"/>
          <w:szCs w:val="28"/>
        </w:rPr>
        <w:t xml:space="preserve"> (движение – «дотянуться до неба» и показать рост собак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Heavy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light</w:t>
      </w:r>
      <w:r>
        <w:rPr>
          <w:rFonts w:cs="Times New Roman" w:ascii="Times New Roman" w:hAnsi="Times New Roman"/>
          <w:sz w:val="24"/>
          <w:szCs w:val="28"/>
        </w:rPr>
        <w:t xml:space="preserve"> (движения «с тяжелым чемоданом в руке» и «размахивания легкой сумочкой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Wide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narrow</w:t>
      </w:r>
      <w:r>
        <w:rPr>
          <w:rFonts w:cs="Times New Roman" w:ascii="Times New Roman" w:hAnsi="Times New Roman"/>
          <w:sz w:val="24"/>
          <w:szCs w:val="28"/>
        </w:rPr>
        <w:t xml:space="preserve"> (движения, похожие на «</w:t>
      </w:r>
      <w:r>
        <w:rPr>
          <w:rFonts w:cs="Times New Roman" w:ascii="Times New Roman" w:hAnsi="Times New Roman"/>
          <w:sz w:val="24"/>
          <w:szCs w:val="28"/>
          <w:lang w:val="en-US"/>
        </w:rPr>
        <w:t>long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en-US"/>
        </w:rPr>
        <w:t>short</w:t>
      </w:r>
      <w:r>
        <w:rPr>
          <w:rFonts w:cs="Times New Roman" w:ascii="Times New Roman" w:hAnsi="Times New Roman"/>
          <w:sz w:val="24"/>
          <w:szCs w:val="28"/>
        </w:rPr>
        <w:t>»)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Good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bad</w:t>
      </w:r>
      <w:r>
        <w:rPr>
          <w:rFonts w:cs="Times New Roman" w:ascii="Times New Roman" w:hAnsi="Times New Roman"/>
          <w:sz w:val="24"/>
          <w:szCs w:val="28"/>
        </w:rPr>
        <w:t xml:space="preserve"> (поглаживая по головке – грозя пальчико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Fast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slow</w:t>
      </w:r>
      <w:r>
        <w:rPr>
          <w:rFonts w:cs="Times New Roman" w:ascii="Times New Roman" w:hAnsi="Times New Roman"/>
          <w:sz w:val="24"/>
          <w:szCs w:val="28"/>
        </w:rPr>
        <w:t xml:space="preserve"> (движения быстрого бега - и медленной ходьб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hick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thin</w:t>
      </w:r>
      <w:r>
        <w:rPr>
          <w:rFonts w:cs="Times New Roman" w:ascii="Times New Roman" w:hAnsi="Times New Roman"/>
          <w:sz w:val="24"/>
          <w:szCs w:val="28"/>
        </w:rPr>
        <w:t xml:space="preserve"> (показываю пальцами руки толщину книги - и тетрад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Deep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shallow</w:t>
      </w:r>
      <w:r>
        <w:rPr>
          <w:rFonts w:cs="Times New Roman" w:ascii="Times New Roman" w:hAnsi="Times New Roman"/>
          <w:sz w:val="24"/>
          <w:szCs w:val="28"/>
        </w:rPr>
        <w:t xml:space="preserve"> (знак «по шейку» и «по щиколотку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Strong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weak</w:t>
      </w:r>
      <w:r>
        <w:rPr>
          <w:rFonts w:cs="Times New Roman" w:ascii="Times New Roman" w:hAnsi="Times New Roman"/>
          <w:sz w:val="24"/>
          <w:szCs w:val="28"/>
        </w:rPr>
        <w:t xml:space="preserve"> (знак накачанных бицепцев и дистроф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антомимой заучиваются предлоги мес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, in, under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, in, unde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t, near, b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t, near, b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ext to, beside, agains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 front of, behind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n front of, behind -      abov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 front of, behind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 front of, behind -      betwe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mong, opposi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 the left, on the righ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n the left, on the right -   in the middle of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реплении любого времени глагола или, вообще грамматической категории, класс делится на две команды. Поочередно каждый участник команды выполняет тест, попутно, в зависимости от выбранного варианта, соединяет линией точки на пунктирном поле постера, находящегося на обратной стороне доски (не в поле зрения противника). Задания команд одинаковы. Чем меньше ошибок в команде, тем очевиднее рисунок. Вместо «рисования» можно составлять пазлы – пазлы нумеруются, и, в зависимости от варианта ответа, выбирается определенный номер. Выигрывает команда, собравшая пазл быстр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природа игры также предоставляет возможности для развития коммуникативных навыков. Необходимость комментировать свои и чужие действия, взаимодействовать в пределах группы, возражать, соглашаться, высказывать свое мнение служит базой для развития речевых умений и стратегий общения, что необходимо для инициации и поддержания межкультурного диалога. Как следует из определения О.Ю. Болтневой, «условная природа игры, использование драматических приемов – музыки, пения, костюмов – все это способствует формированию иллюзии реальности, того, чего не хватает в языковой аудитории. Возможность активно действовать в иллюзорной реальности способствует развитию различных групп навыков, в том числе и навыков межкультур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льтфильмов («Котенок по имени Гав», «Спандж Боб», «Вини Пух», «Мадагаскар») выбираю эпизод. Учащимся (группе) предлагается озвучить его в соответствии с изучаемой темой. Конечно, это задание повышенного уровня для учащихся 8 – 11 классов, претендующих на отличную  оценку в контроле навыков диалогической речи. Задание – домашнего формата, требующее немало времени и творческих способнос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заслуживающая  особого внимания – это – «Пойми меня», которая была очень популярна на телевидении несколько лет назад. И она, действительно, это заслужила за удивительное влияние на  формирование коммуникативных навыков ее игроков. В команде – 5 участников, которые должны  в целом за одну минуту поочередно так объяснить заданное слово (существительное в ед.ч.), чтобы последующий игрок, как можно быстрее мог его угадать. Главное условие игры: не использовать ни единого слова  (даже предлогов, союзов, местоимений), которые ты слышал от предыдущего игрока. Нельзя  употреблять однокоренных слов и использовать жесты руками, глазами, головой. По истечении минуты подводятся итоги. За каждое угаданное слово – 10 баллов. Если были повторы слов, ответы последующие не  засчитываются с такой формулировкой: «Повтор на 3-ем игроке». Поскольку в команде 5 игроков, высший  командный балл за один раунд – 50 баллов. При повторе слов, например, на 3-ем игроке – 20 баллов. Соревнуются 2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мы играем с детьми в эту игру на русском языке на классных часах, с родителями на родительских собраниях, а потом уже на английском языке. Самый главный эффект этой игры на учеников для меня имеет основополагающее значение: начиная играть в нее, дети радикально ощущают «нехватку слов». Самая часто употребляемая  сдерживаемая фраза начинающих участников игры: «Боже! Как же это по-английски?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ть в эту игру можно только при наличии системы работы на уроке по развитию коммуникативных навыков учащихся. Начинаю ее с того, что тематическую лексику в каждом классе стараюсь вводить дефиницией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 – everything around 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holiday – Christmas, Halloween ar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lower – the best present for a gir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ulip, a rose, a daffodil ar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ur     -     we bake bread from 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ag    -     we take it in our hands and go to the sho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rls put everything there: cosmetics, keys, handkerchiefs,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при закреплении тематические слова спрашивать тоже дефиницией: диктую дефиницию, три человека пишут одновременно слова на доске, не видя ответы друг друга (или класс пишет диктант). Предварительное домашнее задание было: конкурс на лучшие дефиниции к тематическим словам, выученным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лительная, сложная. Но, то удовольствие, которое получают ребята в момент игры (причем, и зрители тоже) ни с чем несравнимо. Дети учатся получать удовольствие от творчества, от развития своих навыков и его результатов. Ребята считают эту игру на уроке пода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: стараюсь анализировать каждую игру. Например, в одной из игр нужно было дать дефиницию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>». Игрок дал такое толкование: «а с</w:t>
      </w:r>
      <w:r>
        <w:rPr>
          <w:rFonts w:cs="Times New Roman" w:ascii="Times New Roman" w:hAnsi="Times New Roman"/>
          <w:sz w:val="24"/>
          <w:szCs w:val="24"/>
          <w:lang w:val="en-US"/>
        </w:rPr>
        <w:t>oun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». Объясняю: это не главное, что отличает это название от всех остальных. Гла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t has a plenty of people». </w:t>
      </w:r>
      <w:r>
        <w:rPr>
          <w:rFonts w:cs="Times New Roman" w:ascii="Times New Roman" w:hAnsi="Times New Roman"/>
          <w:sz w:val="24"/>
          <w:szCs w:val="24"/>
        </w:rPr>
        <w:t>Хоро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ни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 We often see on the things:”Made in…” </w:t>
      </w:r>
      <w:r>
        <w:rPr>
          <w:rFonts w:cs="Times New Roman" w:ascii="Times New Roman" w:hAnsi="Times New Roman"/>
          <w:sz w:val="24"/>
          <w:szCs w:val="24"/>
        </w:rPr>
        <w:t>Таким образом, достоинство этой игры в том, что она развивает аналитические способности, логику мышления, лаконичность. Считаю эту игру своим «фирменным рецептом», визитной кар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игра воспитывает культуру общения и формирует умение работать в коллективе и с коллективом. Все это определяет функции учебной игры как средства психологического, социально-психологического и педагогического воздействия на личность. Психологическое влияние игры проявляется в интеллектуальном росте     обучаемых. Педагогически и психологически продуманное использование ее на занятии обеспечивает развитие потребности в мысл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цвета играем в такую игру. Готовлю поднос с кусочками моркови,   помидора, зеленого горошка, огурца, темного хлеба, белого батона, отварного картофеля,   горчицы, яблока, апельсина, листьев укропа, петрушки, салата. Поднос прикрыт салфеткой. Поочередно ученики с закрытыми глазами пробуют предложенный продукт, отвечая на вопрос: «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кучнее зубрежки неправильных глаголов? – Пробуем выучить их, сочиняя стихи. – Объявлен конкурс на лучшее стихотворение, посвященное неправильным глаг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пи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ow-threw- thrown,                               Drink-drank-drunk </w:t>
      </w:r>
      <w:r>
        <w:rPr>
          <w:rFonts w:cs="Times New Roman" w:ascii="Times New Roman" w:hAnsi="Times New Roman"/>
          <w:sz w:val="24"/>
          <w:szCs w:val="24"/>
        </w:rPr>
        <w:t>ужас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в окошко 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own</w:t>
      </w:r>
      <w:r>
        <w:rPr>
          <w:rFonts w:cs="Times New Roman" w:ascii="Times New Roman" w:hAnsi="Times New Roman"/>
          <w:sz w:val="24"/>
          <w:szCs w:val="24"/>
        </w:rPr>
        <w:t>,                                        наш соседский дядя Г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ch-caught-caught,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-had-h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ng-brought-brought.                        </w:t>
      </w:r>
      <w:r>
        <w:rPr>
          <w:rFonts w:cs="Times New Roman" w:ascii="Times New Roman" w:hAnsi="Times New Roman"/>
          <w:sz w:val="24"/>
          <w:szCs w:val="24"/>
        </w:rPr>
        <w:t>Он довольно много 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-то раз он </w:t>
      </w:r>
      <w:r>
        <w:rPr>
          <w:rFonts w:cs="Times New Roman" w:ascii="Times New Roman" w:hAnsi="Times New Roman"/>
          <w:sz w:val="24"/>
          <w:szCs w:val="24"/>
          <w:lang w:val="en-US"/>
        </w:rPr>
        <w:t>f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l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янь, рогатку шалопут                                               Прямо с нашего бал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ман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t-put-put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ak-broke-brok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g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gu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В нашем доме восемь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лиганить хулиган:                                                   И сегодня </w:t>
      </w:r>
      <w:r>
        <w:rPr>
          <w:rFonts w:cs="Times New Roman" w:ascii="Times New Roman" w:hAnsi="Times New Roman"/>
          <w:sz w:val="24"/>
          <w:szCs w:val="24"/>
          <w:lang w:val="en-US"/>
        </w:rPr>
        <w:t>bi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tt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одушку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У подъезда тетю Вит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а в 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sh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u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ачон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t-hit-hit,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-was-were-been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ght-lit-lit,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y-bought-bought 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ьсины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nk-thought-thought,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e-came-come </w:t>
      </w:r>
      <w:r>
        <w:rPr>
          <w:rFonts w:cs="Times New Roman" w:ascii="Times New Roman" w:hAnsi="Times New Roman"/>
          <w:sz w:val="24"/>
          <w:szCs w:val="24"/>
        </w:rPr>
        <w:t>до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илиция придет.                                                   и </w:t>
      </w:r>
      <w:r>
        <w:rPr>
          <w:rFonts w:cs="Times New Roman" w:ascii="Times New Roman" w:hAnsi="Times New Roman"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a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ый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равятся стихи? – Давайте порисуем! – Объявляем конкурс на лучший портрет неправильного глаго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3175</wp:posOffset>
            </wp:positionV>
            <wp:extent cx="1610360" cy="2136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3175</wp:posOffset>
            </wp:positionV>
            <wp:extent cx="1604010" cy="21361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3175</wp:posOffset>
            </wp:positionV>
            <wp:extent cx="1604010" cy="21361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o grow                                                to build                                          to f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59690</wp:posOffset>
            </wp:positionV>
            <wp:extent cx="1635125" cy="21780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2495</wp:posOffset>
            </wp:positionH>
            <wp:positionV relativeFrom="paragraph">
              <wp:posOffset>59690</wp:posOffset>
            </wp:positionV>
            <wp:extent cx="1635125" cy="21780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5135</wp:posOffset>
            </wp:positionH>
            <wp:positionV relativeFrom="paragraph">
              <wp:posOffset>52070</wp:posOffset>
            </wp:positionV>
            <wp:extent cx="1640840" cy="218567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o bring                                             to fly                                                      to b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кучнее зубрежки неправильных глаголов? – Конечно, заучивание английских времен. А давайте, придумаем краткие формулы для них, как в математике ил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INUOUS = to be + 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 PROGRESSIVE = have been + 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FECT = have + III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SIMPLE = did-?, - II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стоятельства времени представим стихотвор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,                      For,                     No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er,                    since,                   at this tim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,                        the                      constant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ready,                                            wh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wh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t 8 o’cloc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il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для более художественных натур нарисуем портреты времен глагола. Конечно, будет конкурс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117475</wp:posOffset>
            </wp:positionV>
            <wp:extent cx="1628775" cy="122301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6915</wp:posOffset>
            </wp:positionH>
            <wp:positionV relativeFrom="paragraph">
              <wp:posOffset>111760</wp:posOffset>
            </wp:positionV>
            <wp:extent cx="1636395" cy="122872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0490</wp:posOffset>
            </wp:positionH>
            <wp:positionV relativeFrom="paragraph">
              <wp:posOffset>111760</wp:posOffset>
            </wp:positionV>
            <wp:extent cx="1610995" cy="120967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20</wp:posOffset>
            </wp:positionH>
            <wp:positionV relativeFrom="paragraph">
              <wp:posOffset>113665</wp:posOffset>
            </wp:positionV>
            <wp:extent cx="1628775" cy="122301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6915</wp:posOffset>
            </wp:positionH>
            <wp:positionV relativeFrom="paragraph">
              <wp:posOffset>113665</wp:posOffset>
            </wp:positionV>
            <wp:extent cx="1636395" cy="12287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0490</wp:posOffset>
            </wp:positionH>
            <wp:positionV relativeFrom="paragraph">
              <wp:posOffset>94615</wp:posOffset>
            </wp:positionV>
            <wp:extent cx="1610995" cy="1209675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53340</wp:posOffset>
            </wp:positionV>
            <wp:extent cx="1628775" cy="122301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6915</wp:posOffset>
            </wp:positionH>
            <wp:positionV relativeFrom="paragraph">
              <wp:posOffset>110490</wp:posOffset>
            </wp:positionV>
            <wp:extent cx="1636395" cy="1165860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0490</wp:posOffset>
            </wp:positionH>
            <wp:positionV relativeFrom="paragraph">
              <wp:posOffset>78105</wp:posOffset>
            </wp:positionV>
            <wp:extent cx="1610995" cy="120967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игра является одним из сильных мотивов при обучении иностранному языку. Использование различных игр на уроке иностранного языка способствует овладению языком в занимательной форме, развивает память, внимание, сообразительность, поддерживает интерес к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гры хорошо отрабатывается произношение, активизируется лексический и грамматический материал, развиваются навыки аудирования, устной речи. В игре развиваются творческие, мыслительные способности ребенка. В ней предполагается принятие решения: как поступить, что сказать, как вы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дировании по теме «Дом», «Семья», «Хобби» играем опять-таки в художников. 2 команды. С обратной стороны доски с двух сторон – постеры. Команда выбирает по 2 художника. Они во время прослушивания текста рисуют картину прослушанного. Потом класс сравнивает рисунки и комментиру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свобождает ученика от «ошибкобоязни», способствует созданию благоприятного климата на уроке иностранного языка и активизирует деятельность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на уроке английского языка выступает как средство интенсификации учебного процесса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ойцова Е.И. Урок-соревнование / У.И.Бойцова // ИЯШ. – 2005. – №1 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Деркач А.А, Щербак С.Ф. Педагогическая эвристика: учебное пособие / А.А. Деркач, С.Ф.Щербак. – М., 1991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укушкин В.С. Современные педагогические технологии в начальной школе: пособие для учителя / В.С.Кукушкин.- Ростов – на – Дону., 2004.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Лукьянова Н.В. Игра – источник познавательной деятельности ребенка / Н.В.Лукьянова // ИЯШ. – 2001. – №11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Михайленко Н.Я., Короткова Н.А. Как играть с ребенком / Н.Я. Михайленко, Н.А. Короткова. – М., 1990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тронин М.Ф. Обучающие игры на уроке английского языка / М.Ф. Стронин. – М., 1981. 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Сафонова В.В. Проблемные задания на уроках английского языка в школе / В.В.Сафонова. – М., 2001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Бим И.Л. Личностно-ориентированный подход – основная стратегия обновления школы // Иностранные языки в школе. – 2002.  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усова В.Р., Бегунов В.К. Школьный театр на английском языке: Методическое пособие. М.: Просвещение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В помощь школьному английскому театру / Автор-составитель Л.М. Шамаева. Новокузнецк: ИПК, 2001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.И. Пассов, Н.Е. Кузовлева Урок иностранного языка. М.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36:00Z</dcterms:created>
  <dc:creator>Admin</dc:creator>
  <dc:description/>
  <cp:keywords/>
  <dc:language>en-US</dc:language>
  <cp:lastModifiedBy>Хозяин</cp:lastModifiedBy>
  <dcterms:modified xsi:type="dcterms:W3CDTF">2013-10-16T17:14:00Z</dcterms:modified>
  <cp:revision>3</cp:revision>
  <dc:subject/>
  <dc:title/>
</cp:coreProperties>
</file>