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ивительные метал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обобщить сведения о металл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химических  элементах , и как простых веще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sz w:val="27"/>
          <w:szCs w:val="27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о строением и общими свойства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таллов, исходя из положения их в ПСХЭ и строения атомов.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общить и расширить сведения учащихся о физических свойств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рить и углубить знания о роли металлов в организ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а, показать разнообразие их свойств и значение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активизации мыслительной и познавате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вивать умения выделять главное, сравнивать и обобщ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о причинно – следственных связ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влений, познаваемости мира 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Воспитательны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18" w:hanging="1276"/>
        <w:rPr/>
      </w:pPr>
      <w:r>
        <w:rPr>
          <w:rStyle w:val="StrongEmphasis"/>
          <w:rFonts w:cs="Calibri"/>
          <w:sz w:val="27"/>
          <w:szCs w:val="27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интереса к предмету, установлению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вязей теоретического материала с жизн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 урока</w:t>
      </w:r>
      <w:r>
        <w:rPr>
          <w:rFonts w:cs="Times New Roman" w:ascii="Times New Roman" w:hAnsi="Times New Roman"/>
          <w:sz w:val="28"/>
          <w:szCs w:val="28"/>
        </w:rPr>
        <w:t>:  повторительно-обобщ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   работа в группах, демонстрация опы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нтерактивная доска, презентац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ллекция образцов металлов серебряная ложка, цепоч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золотое кольц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активы</w:t>
      </w:r>
      <w:r>
        <w:rPr>
          <w:rFonts w:cs="Times New Roman" w:ascii="Times New Roman" w:hAnsi="Times New Roman"/>
          <w:sz w:val="28"/>
          <w:szCs w:val="28"/>
        </w:rPr>
        <w:t>:     раствор аммиака, вода, зубная па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урока:  </w:t>
      </w:r>
      <w:r>
        <w:rPr>
          <w:rFonts w:cs="Times New Roman" w:ascii="Times New Roman" w:hAnsi="Times New Roman"/>
          <w:sz w:val="28"/>
          <w:szCs w:val="28"/>
        </w:rPr>
        <w:t>1. Загад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 Работа в групп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химических элементов металл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стых веществ- мет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 Сообщение учащихся о металл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 Советы по чистке изделий из драгоценных  метал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 Психологическая страни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6 Викт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 Т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   Организационный  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овторение и обобщение темы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повторим и обобщим наши знания о метал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в древности люди делили историю тоже на отдельные периоды. В мифах упоминается, о золотом веке далее следует серебряный, а современный нам период называют железным. То есть и научное и мифологическое наименование современности совпада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м было известно 7 металлов и они дали им названия по 7 известным планетам. (см. слай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-солнце, 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-луна,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-Марс,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-Меркурий,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ово-Юпитер ,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-Венера,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ец-Сатурн, суб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аллы и в частности железо составляют фундамент наше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еталлов не было бы автомобилей, самолётов, невозможно строительство и в быту мы постоянно пользуемся изделиями из металлов. Это ложки, вилки , ножи, кастрюли, сковородки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электрическая лампочка. В ней светится раскаленная нить – проволочка из вольфрама, ток к которой подводят провода из чистой меди. Патрон лампочки сделан из цинка, а ее цоколь закреплен припоем – сплавом олова со свинцом и сурь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машней аптечке хранится термометр, капилляр которого заполнен ртутью  –единственный металл, который при обычных условиях находится в жидком состоянии. ( показ: лампочки, термомет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- металл серебристый и легкий,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И зовусь « самолетный металл»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ыт я оксидною пленкой,</w:t>
      </w:r>
    </w:p>
    <w:p>
      <w:pPr>
        <w:pStyle w:val="Normal"/>
        <w:spacing w:lineRule="auto" w:line="240" w:before="0" w:after="0"/>
        <w:ind w:left="601" w:hanging="0"/>
        <w:rPr/>
      </w:pPr>
      <w:r>
        <w:rPr>
          <w:rFonts w:cs="Times New Roman" w:ascii="Times New Roman" w:hAnsi="Times New Roman"/>
          <w:sz w:val="28"/>
          <w:szCs w:val="28"/>
        </w:rPr>
        <w:t>Чтоб меня кислород не достал.  (алюминий)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моют меня в речке,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плавляют меня в печке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часто охраняют,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ночам меня считают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и многих обрамляю,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дских улыбках я сияю.    (Золото)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ы вертолетов, рули поворота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еталей сверхзвуковых самолетов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ют из меня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и нужен я!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Я – гигант, зовусь…      (титан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на мелкую монету,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В колоколах люблю звенеть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вят памятник за это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И знают: имя мое - …(Медь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по воде – растворяется,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А остановится – взрывается.     ( нат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к учащимся: 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еталлом?   (демонстрация коллекции металлов)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 группам    (</w:t>
      </w:r>
      <w:r>
        <w:rPr>
          <w:rFonts w:cs="Times New Roman" w:ascii="Times New Roman" w:hAnsi="Times New Roman"/>
          <w:sz w:val="28"/>
          <w:szCs w:val="28"/>
        </w:rPr>
        <w:t>класс разбит на команды, в каждой группе командир -он  управляет  работой своей  команды).</w:t>
      </w:r>
    </w:p>
    <w:p>
      <w:pPr>
        <w:pStyle w:val="Normal"/>
        <w:spacing w:lineRule="auto" w:line="240" w:before="0" w:after="0"/>
        <w:ind w:lef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химических элементов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Положение  металлов в ПСХЭ Д.И.Менделеева</w:t>
      </w:r>
    </w:p>
    <w:p>
      <w:pPr>
        <w:pStyle w:val="Normal"/>
        <w:spacing w:lineRule="auto" w:line="240" w:before="0" w:after="0"/>
        <w:ind w:left="3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. В каких группах находятся металлы?</w:t>
      </w:r>
    </w:p>
    <w:p>
      <w:pPr>
        <w:pStyle w:val="Normal"/>
        <w:spacing w:lineRule="auto" w:line="240" w:before="0" w:after="0"/>
        <w:ind w:left="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Какой угол в  ПСХЭ Д.И.Менделеева  занимают металлы?</w:t>
      </w:r>
    </w:p>
    <w:p>
      <w:pPr>
        <w:pStyle w:val="Normal"/>
        <w:spacing w:lineRule="auto" w:line="240" w:before="0" w:after="0"/>
        <w:ind w:left="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оение ат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лектронов на внешнем слое у металлов (1- 3 группах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ус металлов? </w:t>
      </w:r>
    </w:p>
    <w:p>
      <w:pPr>
        <w:pStyle w:val="Normal"/>
        <w:spacing w:lineRule="auto" w:line="240" w:before="0" w:after="0"/>
        <w:ind w:left="14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кислительно  –  восстановительные свойства</w:t>
      </w:r>
    </w:p>
    <w:p>
      <w:pPr>
        <w:pStyle w:val="Normal"/>
        <w:spacing w:lineRule="auto" w:line="240" w:before="0" w:after="0"/>
        <w:ind w:left="1473" w:hanging="0"/>
        <w:rPr/>
      </w:pPr>
      <w:r>
        <w:rPr>
          <w:rFonts w:cs="Times New Roman" w:ascii="Times New Roman" w:hAnsi="Times New Roman"/>
          <w:sz w:val="28"/>
          <w:szCs w:val="28"/>
        </w:rPr>
        <w:t>5.  Металлы являются окислителями или восстановителями?</w:t>
      </w:r>
    </w:p>
    <w:p>
      <w:pPr>
        <w:pStyle w:val="Normal"/>
        <w:spacing w:lineRule="auto" w:line="240" w:before="0" w:after="0"/>
        <w:ind w:left="14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В периодах восстановительные свойства металлов в ПСХЭ </w:t>
      </w:r>
    </w:p>
    <w:p>
      <w:pPr>
        <w:pStyle w:val="Normal"/>
        <w:spacing w:lineRule="auto" w:line="240" w:before="0" w:after="0"/>
        <w:ind w:left="147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И.Менделеева уменьшаются    или увеличиваются?</w:t>
      </w:r>
    </w:p>
    <w:p>
      <w:pPr>
        <w:pStyle w:val="Style15"/>
        <w:spacing w:lineRule="auto" w:line="240" w:before="0" w:after="0"/>
        <w:ind w:left="147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В главных подгруппах  увеличиваются или уменьш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Характеристика простых веществ – ме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оение молеку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связи у металл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ристаллической решет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изические свойства метал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916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изменяются свойства (плотность, температура  кипения,</w:t>
      </w:r>
    </w:p>
    <w:p>
      <w:pPr>
        <w:pStyle w:val="Style15"/>
        <w:spacing w:lineRule="auto" w:line="240" w:before="0" w:after="0"/>
        <w:ind w:left="19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 плавления)  по периодам и группам, почем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Ответить на вопросы: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1. Какие металлы называются легкими?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2. Какие металлы называются тяжелыми)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ый легкий металл?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ый тяжелый металл?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еталлы называются тугоплавкими?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6. Какие металлы называются легкоплавкими?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>7. Самый тугоплавкий металл?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ый легкоплавкий метал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9. Какие металлы режутся нож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учащихся  записывают электронные и графические формулы на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магний, алюминий, кальц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ообщение учащихся о мет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в природе встречается в основном в виде самородков .Величина их бывает разная – от нескольких миллиграммов до килограммов. Самый большой самородок весом 285 кг был найден в Австралии в 1872 г. Он был назван « Плита Холперма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лото – металл характерного желтого цвета, в чистом виде настолько мягкий, что легко царапается ногтем. В глубокой древности золото считалось не очень подходящим материалом для чеканки монет. Золотые монеты быстро истирались , теряли свою массу, поэтому для производства монет стали использовать сплавы золота с мед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лото – очень пластичный металл. Из кусочка массой 1г можно изготовить проволоку длиной 800 м  или изготовить тонкий лист- в 200 раз тоньше человеческого в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олото не действует ни одна  кислота. Исключение  составляет смесь концентрированных  кислот : одного объема азотной и трех объемов соляной, называется царской во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лото – один из красивейших металлов. Древние народы сравнивали его с утренней з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с золотом отождествляют все прекрасное, ценное, долговечное. Как красочный эпитет употребляется термин « золотой»: «золотые руки», «золотая осень», «золотое сердце». Часто хлопок называют « белым золотом», пушнину – « мягким золотом»,нефть – «черным  золот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золотом мы сталкиваемся повсюду: на земле , в воде, в воздухе. Известно ,например, что в малых количествах оно содержится в виноградном соке, а из одной тонны осины можно выделить 3 мг золота. Только одна из наших рек – Амур – ежегодно выносит в Тихий океан до 8,5 тонн зо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мотря на свой почтенный « возраст», серебро все же моложе золота. Серебро ценилось даже больше, чем «царь металлов». В древнем Египте, куда серебро привозили из Сирии, оно служило для изготовления украшений и для чеканки монет. В Европу этот металл попал позже (приблизительно за тысячу лет до нашей эры) и применялся для тех же целей. Светлый блеск серебра несколько напоминал свет Луны – серебро в алхимический период развития химии часто связывали с Луной и обозначали знаком Лун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 с глубокой древности было известно ,что вода , находящаяся в контакте с металлическим серебром, приобретает целебные свойства. В русской православной церкви прихожане получают «святую» воду, которая выдерживается в серебряных сосудах. Используя столовую посуду и столовые приборы из серебра, человек издавна защищал свой организм от болезнетворных бактер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5" w:hanging="357"/>
        <w:rPr/>
      </w:pPr>
      <w:r>
        <w:rPr>
          <w:rFonts w:cs="Times New Roman" w:ascii="Times New Roman" w:hAnsi="Times New Roman"/>
          <w:sz w:val="28"/>
          <w:szCs w:val="28"/>
        </w:rPr>
        <w:t>. Экспериментально установлено  повышенное содержание серебра в мозгу человека, в железах внутренней секреции, печени, почках, костях. Суточный рацион человека должен содержать примерно 0,88 мг серебра. Оно избирательно накапливается некоторыми растениями, например  огурцами и капуст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15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прикосновении с различными веществами , содержащими серу,-шерстью, резиной , яичным белком и другими, серебро  чернеет вследствие образования сульфида сереб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. слай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на изделиях – это государственный знак, свидетельствующий о содержании благородных металлов в сплавах. В настоящее время в большинстве стран существует метрическая система: проба выражается числом массовых частей благородного металла в 1000 массовых частей сплава. У нас изделия из золота имеют пробы 375,500, 583, 750 , 958; из серебра – 916, 925, 960; из платины – 9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ы по чистке изделий из драгоценных  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монстрация опытов) Золото - протереть резаной луковицей, затем отполировать мягкой сукон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бро – в стакан с мыльным раствором добавить несколько капель нашатырного спирта, положить серебряное издел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  Психологическая страничка.</w:t>
      </w:r>
      <w:r>
        <w:rPr>
          <w:rFonts w:cs="Times New Roman" w:ascii="Times New Roman" w:hAnsi="Times New Roman"/>
          <w:sz w:val="28"/>
          <w:szCs w:val="28"/>
        </w:rPr>
        <w:t>(показ. слай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ыток железа превращает человека в агрессивное существо с жестоким, эгоистичным характером. Такие люди очень активны, постоянно чем-то заняты. Любят командовать, поэтому чаще всего становятся военными, спортивными инструкторами или бизнесменами.</w:t>
        <w:br/>
        <w:t xml:space="preserve">Но таких «железных дровосеков» можно смягчить, если давать им меньше мя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тливые люди, оказывается, любят поговорить от... обилия в организме ртути. Еще такие люди хитры, беспринципны и легко предают. Им явно необходимо разбавить этот жидкий металл желе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и, в организме которых больше всего меди, мягки и покладисты. Они любят красивую жизнь и вкусную еду, предпочтение отдают сладостям. Они всегда готовы прийти на помощь, у них дружные семьи и много друзей. Чаще всего они становятся писателями, музыкантами или художниками.</w:t>
        <w:br/>
        <w:t xml:space="preserve">Однако их часто обманывают и предают, пользуясь их слабостями. Поэтому, если в этом описании вы узнали себя, постарайтесь потреблять больше продуктов, содержащих железо, – так вы компенсируете мягкость ме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ово – это тот металл, который в избытке содержится в организме мыслителей, философов и путешественников. У них – отменное чувство юмора, а их энтузиазм часто переходит в одержимость. Свинец сделает их более серьезными, а железо – креп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гоценные металлы и в организме - драгоценность. Серебро, например, - металл чувствительных, эмоциональных людей, обладающих огромной интуицией, или ясновидящих.</w:t>
        <w:br/>
        <w:t xml:space="preserve">Золото преобладает в организме тщеславных, заносчивых людей. Но это лишь видимость: внутри они добры и щедры, просто к ним нужно отыскать подход. Они - верные друзья, готовые в любую минуту прийти на помощь. Им необходимо пополнять свой организм и другими металлами - на характере это, возможно, не отразится, а здоровье укреп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мерное содержание в организме свинца делает человека вялым и апатичным. Он всегда не в настроении, вечно находит повод для недовольства. Чаще всего такие люди оказываются в положении жертвы.</w:t>
        <w:br/>
        <w:t>Из них получаются отменные подчиненные, ведь они не инициаторы, а предпочитают, скорее, подчиняться распоряжениям. Таким людям просто необходимо разбавлять свой свинец золотом, медью, оловом и сере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Викторина </w:t>
      </w:r>
      <w:r>
        <w:rPr>
          <w:rFonts w:cs="Times New Roman" w:ascii="Times New Roman" w:hAnsi="Times New Roman"/>
          <w:bCs/>
          <w:sz w:val="28"/>
          <w:szCs w:val="28"/>
        </w:rPr>
        <w:t>(показ. слай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) Какой вид связи характерен  для  металлов? (связь металлическ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ак называется однородная система, состоящая из нескольких металлов? (спла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) Какой металл самый твердый? (хр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очему свежий надрез яблока становится бурым? (происходит окисление желе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) Какой самый тугоплавкий металл? (вольфрам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Что общего между мелом, скелетом человека и гипсом? (в их состав входит элемент кальций в виде со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Какой металл можно резать ножом? (натр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8) Ионы, какого металла обладают бактерицидными свойствами? ( Сереб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Какой металл защищает от рентгеновского излучения? (сви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Какие металлы, кроме железа, обладают магнитными свойств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кобальт,  ник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 В какой водке растворяются благородные металлы? (в «царско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) Какой металл и почему называют « металлом хирургов»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тантал - у него высокая   биологическая совместимость с живыми ткан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3) Какой металл называют металлом  консервной банки? (о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) Какое химическое вещество ,используемое в быту, опасно проливать на золотые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шения? (Капли  йодной настойки,  попадая на золотые украшения, оставляют темные пятна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Некоторый металл на морозе «заболевает»: его серебристо – белые слитки     сначала становятся тускло – серыми,  а затем рассыпаются в серый порошок.    Назовите металл. Как называется это явление? (Олово, оловянная чума)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Закрепление знаний.</w:t>
      </w:r>
      <w:r>
        <w:rPr>
          <w:rStyle w:val="C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 – физические свойства ме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еталлов характерен вид связ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) атомная   б) ионная     в) металл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Более ярко выраженными металлическими свойствами облад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а) кальций    б) стронций     в) б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Металл, строение внешнего энергетического уровня кото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3d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эт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33" w:hanging="154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конфигурация магния – это 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33" w:hanging="154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тугоплавкий метал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а)алюминий    б) медь   в) вольф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 Лучшими проводниками электрического ток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а) серебро       б) железо    в) 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. В природе встречаются металлы в самородном состоя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) магний        б) свинец     в) сереб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.  Установите соответствие между металлами и их физ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) натрий                      1) серебристо-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б) медь                         2) самый  мяг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) алюминий               3) желтый, плас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9. В электротехнике используют такие свойства меди и алюминия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) легкость       б) ковкость       в) тепло- и электропровод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нт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еталлов характерен вид кристаллической решетк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молекулярная    б) ионная     в) металличе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  Более ярко выраженными металлическими свойствами облад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а) натрий    б) магний     в) алюми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 Металл, строение внешнего энергетического уровня котор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3d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это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4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конфигурация алюминий – это 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48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 пластичный  метал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а)алюминий    б) серебро   в) зо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 Лучшими проводниками электрического ток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а) алюминий       б) серебро    в) 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. В природе встречаются металлы в виде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) алюминий       б) медь     в) сереб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.  Установите соответствие между металлами и их физ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) алюминий                       1) тверд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б) хром                                2) ак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) калий                               3) серебрис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9. В электротехнике используют такие свойства алюминия и титана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) легкость       б) коррозийная стойкость       в) тепло- и электропроводность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.  Домашнее  задание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: повторить конспект  урока  по  тетради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урахметов Н.Н., Бекишев К.Б., Заграничная Н.А. Химия 10 класс - Алматы   «Мектеп»,2006;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Ф.Г.Фельдман, Г.Е. Рудзитис. Основы общей химии 11класс. М.: Просвещение,198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.Л.Николаев. Первые в рядах элементов. М.: Просвещение,198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Л.Ю. Аликберова. М.: АСТ-ПРЕСС,199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пулярная библиотека химических элементов. М.: Наука,1983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0:00Z</dcterms:created>
  <dc:creator>Admin</dc:creator>
  <dc:description/>
  <cp:keywords/>
  <dc:language>en-US</dc:language>
  <cp:lastModifiedBy>Admin</cp:lastModifiedBy>
  <dcterms:modified xsi:type="dcterms:W3CDTF">2014-09-25T13:01:00Z</dcterms:modified>
  <cp:revision>1</cp:revision>
  <dc:subject/>
  <dc:title/>
</cp:coreProperties>
</file>