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2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абережные Челны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английскому языку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«Путешествие в страну </w:t>
      </w:r>
      <w:r>
        <w:rPr>
          <w:rFonts w:cs="Times New Roman" w:ascii="Times New Roman" w:hAnsi="Times New Roman"/>
          <w:sz w:val="44"/>
          <w:szCs w:val="44"/>
          <w:lang w:val="en-US"/>
        </w:rPr>
        <w:t>do</w:t>
      </w:r>
      <w:r>
        <w:rPr>
          <w:rFonts w:cs="Times New Roman" w:ascii="Times New Roman" w:hAnsi="Times New Roman"/>
          <w:sz w:val="44"/>
          <w:szCs w:val="44"/>
        </w:rPr>
        <w:t xml:space="preserve">, </w:t>
      </w:r>
      <w:r>
        <w:rPr>
          <w:rFonts w:cs="Times New Roman" w:ascii="Times New Roman" w:hAnsi="Times New Roman"/>
          <w:sz w:val="44"/>
          <w:szCs w:val="44"/>
          <w:lang w:val="en-US"/>
        </w:rPr>
        <w:t>did</w:t>
      </w:r>
      <w:r>
        <w:rPr>
          <w:rFonts w:cs="Times New Roman" w:ascii="Times New Roman" w:hAnsi="Times New Roman"/>
          <w:sz w:val="44"/>
          <w:szCs w:val="44"/>
        </w:rPr>
        <w:t>,</w:t>
      </w:r>
      <w:r>
        <w:rPr>
          <w:rFonts w:cs="Times New Roman" w:ascii="Times New Roman" w:hAnsi="Times New Roman"/>
          <w:sz w:val="44"/>
          <w:szCs w:val="44"/>
          <w:lang w:val="en-US"/>
        </w:rPr>
        <w:t>done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ауллина Луиза Да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английскому языку в 6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атауллина Луиза Дами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тор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29»</w:t>
        <w:br/>
        <w:t>города Набережные Челны 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Тема урока: «Путешествие в страну do, did,done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- познакомить учащихся с глаголом </w:t>
      </w:r>
      <w:r>
        <w:rPr>
          <w:rFonts w:cs="Times New Roman" w:ascii="Times New Roman" w:hAnsi="Times New Roman"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указателями време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ь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s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собствовать усвоению простого прошедшего времен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овать в речи использование лексических единиц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монологической реч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рамматические навыки по теме: простое прошедшее врем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глаголом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в прошедшем време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с упражнениями учебни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мышление, языковую догадку, речь, памя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ниг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любовь к стране изучаемого языка, к ее традиция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сознательного усвоения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доска, мел, учебник, раздаточный материал, компьютер, проектор, карт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закрепление грамматического материала «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s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Good morning boys and girls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Good morning our teacher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I am glad to see you too. How are yo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: I am fine thank you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Sit down, please! Let`s start our lesson. …, what is the date today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Today is the 26 of Januar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at day is it today,…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Today is Monda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at is the weather like today…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Today is cold, it`s windy, it`s snow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Do you like this weather…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I don`t like this weathe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y? What weather do you lik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I like sunny and hot weathe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OK, very good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нетическая за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Now look at the blackboard. Here is the phonetic rhythm.  Listen the rhythm. I`ll read it, then we`ll repeat after me 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rmy Barby was a dol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rmy Barby had a bal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rmy Barby wasn`t very small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ровательная Барби была кукл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чаровательной  Барби был мя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ровательная  Барби не была маленько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Now let`s play the game. I`ll close one sentence, you`ll read the rhythm. Then I`ll close the another sentence, you`ll read the whole rhythm and so on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ведение в тему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Today we`ll speak about the Past simple tense. Let`s remember the past simple land. </w:t>
      </w:r>
      <w:r>
        <w:rPr>
          <w:rFonts w:cs="Times New Roman" w:ascii="Times New Roman" w:hAnsi="Times New Roman"/>
          <w:sz w:val="28"/>
          <w:szCs w:val="28"/>
        </w:rPr>
        <w:t>Давайте вспомним простое прошедшее время. Утвердительные предложения в прошедшем времени имеют формулу: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+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FF0000"/>
          <w:sz w:val="18"/>
          <w:szCs w:val="28"/>
        </w:rPr>
        <w:t>2</w:t>
      </w:r>
      <w:r>
        <w:rPr>
          <w:rFonts w:cs="Times New Roman" w:ascii="Times New Roman" w:hAnsi="Times New Roman"/>
          <w:color w:val="FF0000"/>
          <w:sz w:val="20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предложения: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+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idn</w:t>
      </w:r>
      <w:r>
        <w:rPr>
          <w:rFonts w:cs="Times New Roman" w:ascii="Times New Roman" w:hAnsi="Times New Roman"/>
          <w:color w:val="FF0000"/>
          <w:sz w:val="28"/>
          <w:szCs w:val="28"/>
        </w:rPr>
        <w:t>`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FF0000"/>
          <w:sz w:val="18"/>
          <w:szCs w:val="28"/>
        </w:rPr>
        <w:t>1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ительные предложения образуются по форме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id + Object+ V</w:t>
      </w:r>
      <w:r>
        <w:rPr>
          <w:rFonts w:cs="Times New Roman" w:ascii="Times New Roman" w:hAnsi="Times New Roman"/>
          <w:color w:val="FF0000"/>
          <w:sz w:val="18"/>
          <w:szCs w:val="28"/>
          <w:lang w:val="en-US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?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Now come to the blackboard and complete the sentences in past simple tens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I went to the shop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Good. Who will be the next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 He didn`t do his homework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Good. And the last sentence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Did he read an interesting book yesterday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Look at the screen and complete the sentences using the model: Kate was in the shop. Where were these people at 9 a.m. yesterday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:  John was on the bus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2: Peter was in the offic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3: Tim was at the station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4: Paul was at school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da was in the bed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Are you tired? Let`s stop working and relax for a minut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left, right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up, look dow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round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your nos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at book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se your eyes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n, wink and smil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eyes are happy agai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На прошлом уроке мы изучили ключ: </w:t>
      </w:r>
      <w:r>
        <w:rPr>
          <w:rFonts w:cs="Times New Roman" w:ascii="Times New Roman" w:hAnsi="Times New Roman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</w:rPr>
        <w:t>. Давайте познакомимся сегодня с остальными словами- паролями, открывающими ворота в этот г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se are keys -last week, last month, last year, …years ago. </w:t>
      </w:r>
      <w:r>
        <w:rPr>
          <w:rFonts w:cs="Times New Roman" w:ascii="Times New Roman" w:hAnsi="Times New Roman"/>
          <w:sz w:val="28"/>
          <w:szCs w:val="28"/>
        </w:rPr>
        <w:t>Сейчас распределите слова- пароли между глаголами - драконам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`s go to the verb could. This is a verb can in present simple tense. </w:t>
      </w: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</w:rPr>
        <w:t xml:space="preserve"> образует все виды предложений так же, как и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Now translate into Russian. (ex.4 p.149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Now I`ll give you a sheets of paper. Complete the sentences. Translate from Russian into English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55358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" t="17801" r="4145" b="7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Open your record books and write down your homework ex. 2 p.147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 were active today. Your marks are __. Thank you for the lesson. The lesson is over. Good-bye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8"/>
          <w:u w:val="single"/>
          <w:lang w:val="en-US"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. В. Афанасьева, И. В. Михеева, Английский язык, Дрофа Москва 2008 год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. И. Кауфман, М. Ю. Кауфман, Английский язык, Учебник общеобразовательных учреждений, издательства  Титул 2008 го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. Н. Верещагина, О. В. Афанасьева,  Английский язык, Учебник для  общеобразовательных учреждений и школ с углубленным изучением английского языка, Москва «Просвещение» 201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1:00Z</dcterms:created>
  <dc:creator>Haljapina</dc:creator>
  <dc:description/>
  <cp:keywords/>
  <dc:language>en-US</dc:language>
  <cp:lastModifiedBy>Home</cp:lastModifiedBy>
  <dcterms:modified xsi:type="dcterms:W3CDTF">2012-06-29T12:27:00Z</dcterms:modified>
  <cp:revision>4</cp:revision>
  <dc:subject/>
  <dc:title>Муниципальное общеобразовательное учреждение</dc:title>
</cp:coreProperties>
</file>