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Обобщающий урок по теме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« Соединения  </w:t>
      </w:r>
      <w:bookmarkStart w:id="0" w:name="YANDEX_4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 химических  </w:t>
      </w:r>
      <w:bookmarkStart w:id="1" w:name="YANDEX_5"/>
      <w:bookmarkEnd w:id="1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элемен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bookmarkStart w:id="2" w:name="YANDEX_8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 систематизировать знания учащихся о классификации неорганических вещест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и умение составлять формулы по названиям и названия по форму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глубину знаний, умение их применять при использовании игровых фор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логического мышления, речевых навык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ация познавательной деятельности учащихся, воспитывать желание трудиться, с интересом, без принуж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с заданиями, компьютер, используется презентация, схема (квадрат) “Генетическая связь между </w:t>
      </w:r>
      <w:bookmarkStart w:id="3" w:name="YANDEX_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лассами  </w:t>
      </w:r>
      <w:bookmarkStart w:id="4" w:name="YANDEX_1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единений ”, диски для составления формул </w:t>
      </w:r>
      <w:bookmarkStart w:id="5" w:name="YANDEX_1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единений , карточки с написанными </w:t>
      </w:r>
      <w:bookmarkStart w:id="6" w:name="YANDEX_1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химическими  формулами </w:t>
      </w:r>
      <w:bookmarkStart w:id="7" w:name="YANDEX_1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единений 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</w:t>
      </w:r>
      <w:bookmarkStart w:id="8" w:name="YANDEX_14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тупительное слово учител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ята, мы с вами завершаем изучение 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 Соединения   химических   элементов ”. Сегодня мы проверить ваши знания по этой теме.  В свое время философ Конфуций сказал: “Учиться, а время от времени повторять изученное, разве неприятно?”. Вот эти слова и будут к нашему </w:t>
      </w:r>
      <w:bookmarkStart w:id="9" w:name="YANDEX_1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ку  эпиграф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ация знаний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ронтальный опрос) – разми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две группы можно разделить неорганические вещества?</w:t>
        <w:br/>
        <w:t>(Простые и сложные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группы можно разделить простые вещества?</w:t>
        <w:br/>
        <w:t>(Металлы и неметаллы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классы делятся сложные вещества?</w:t>
        <w:br/>
        <w:t>(Оксиды, основания, кислоты, соли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зывается оксидами, основаниями, кислотами, солями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вам легче было ориентироваться в многообразии веществ, вам помогут 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адка 1. Два элемента в них всего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 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лород важней вс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называется оксид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.Выписать оксиды и распределить их в два столб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сиды металлов и неметаллов. Дать названия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O, N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NaOH, HN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CuO, S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FeS, C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O, 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а 2. Водород в состав их вхо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обой остаток вод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кислые на в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……………. зо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зывается кислот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 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  «Четвертый лишний» (уберите лишнее вещество и объясните свой выбор)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HN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NaOH, HCl, H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S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4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адка 3. Группы атомов о-аш -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ый признак наш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 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енолфталеиновый» в нас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ится малиновы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зывается основани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пишите формулы щелочей и нерастворимых оснований в два столбика</w:t>
      </w:r>
    </w:p>
    <w:p>
      <w:pPr>
        <w:pStyle w:val="Normal"/>
        <w:spacing w:lineRule="auto" w:line="360" w:before="0" w:after="0"/>
        <w:ind w:hanging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aOH, Fe(OH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Fe(OH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Ca(OH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KOH, H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S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NaCl, Ba(OH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PbO, CuO, Cu(OH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 Zn(NO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Zn(OH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ind w:hanging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а 4. Металл и кислотный остаток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х дружно живут,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вещества ……..зовут.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hanging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называется соля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ьте формулы солей, о которых говорится в загадках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Я, конечно, очень нуж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меня не сваришь ужи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 засолишь огур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правишь х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живу в морск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льет слеза из гла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ус припомните вы ср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огадлив гово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……………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хлорид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hanging="10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формулы солей, входящих в состав поливитамина «Компливит»: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сфат кальция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льфат железа (II)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льфат цинк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ая работа «Определение среды раств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бирках под номерами находятся неизвестные вещества, с помощью индикаторов определите их.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340"/>
      </w:tblGrid>
      <w:tr>
        <w:trPr>
          <w:trHeight w:val="5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брал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наблюдал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ирка №1 + метилоран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ирка №2 + метилоранж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 стал желтого  цвет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 приобрел  розовой цве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бирке щел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бирке кисл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 на прогулке от мороза,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кислоты я стану розов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щелочи мой вид смешон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разу желтый, как лимон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7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261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896235" cy="8089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96200" cy="80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75pt;width:228pt;height:63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нинговая игра “Соответствие движению”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в обучение оживление и разрядку, которая способствует непринужденному запоминанию формул, названий, терми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оказывает карточку с формулой вещества, называет вещество и если назы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у – они поднимают правую ру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ид – левую ру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– берутся за нос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ь – берутся за правое ух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иг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проходит весело и оживленно, быстро: и на основе “ассоциативных движений” достигается выучивание необходимых </w:t>
      </w:r>
      <w:bookmarkStart w:id="10" w:name="YANDEX_1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химических  </w:t>
      </w:r>
      <w:bookmarkStart w:id="11" w:name="YANDEX_2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единений , происходит слуховое восприятие соответствующих форму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пределить степень окисления </w:t>
      </w:r>
      <w:bookmarkStart w:id="12" w:name="YANDEX_21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химического  </w:t>
      </w:r>
      <w:bookmarkStart w:id="13" w:name="YANDEX_22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элемента  в </w:t>
      </w:r>
      <w:bookmarkStart w:id="14" w:name="YANDEX_23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соединениях : </w:t>
      </w:r>
    </w:p>
    <w:tbl>
      <w:tblPr>
        <w:tblW w:w="5057" w:type="dxa"/>
        <w:jc w:val="left"/>
        <w:tblInd w:w="-1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512"/>
        <w:gridCol w:w="1614"/>
        <w:gridCol w:w="821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CaC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F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</w:t>
              <w:br/>
              <w:t xml:space="preserve">        AIC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O</w:t>
              <w:br/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a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Игра “Найдите соответствие”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навыков быстрого запоминания кислот и их с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яная кислота                                          сульф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ная                                                           фосф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ная                                                       сульфи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тная                                                         нитр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ововодородная                                        хлори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сфорная                                                    карбон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оставить формулы сол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иктов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</w:p>
    <w:tbl>
      <w:tblPr>
        <w:tblW w:w="4288" w:type="dxa"/>
        <w:jc w:val="left"/>
        <w:tblInd w:w="-1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2180"/>
      </w:tblGrid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рид калия</w:t>
              <w:br/>
              <w:t>силикат натри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ьфат меди</w:t>
              <w:br/>
              <w:t xml:space="preserve">   нитрат натрия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Игра “Найдите лишнее”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аспознавать по формулам различные классы неорганических соеди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иг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е написаны пять строчек химических формул различных веществ. В каждой строчке по четыре форму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трочке следует вычеркнуть формулу вещества, принадлежащего не к тому классу, к которому относятся три други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выполняют учащиеся, используя принцип “эстафет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:</w:t>
      </w:r>
    </w:p>
    <w:tbl>
      <w:tblPr>
        <w:tblW w:w="4713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254"/>
        <w:gridCol w:w="1207"/>
        <w:gridCol w:w="1266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I</w:t>
              <w:br/>
              <w:t>KCI</w:t>
              <w:br/>
              <w:t>SO3</w:t>
              <w:br/>
              <w:t>NaOH</w:t>
              <w:b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2SO4</w:t>
              <w:br/>
              <w:t>BaSO4</w:t>
              <w:br/>
              <w:t>Mn2O7</w:t>
              <w:br/>
              <w:t>MgOHCI</w:t>
              <w:b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2SO4</w:t>
              <w:br/>
              <w:t>H2SO3</w:t>
              <w:br/>
              <w:t>KCIO3</w:t>
              <w:br/>
              <w:t>AI(OH)3</w:t>
              <w:br/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3</w:t>
              <w:br/>
              <w:t>CaCO3</w:t>
              <w:br/>
              <w:t>N2O5</w:t>
              <w:br/>
              <w:t>Cr(OH)2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</w:t>
      </w:r>
      <w:bookmarkStart w:id="15" w:name="YANDEX_2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рока , выставление оцен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: Повторить кислоты и соответствующие им соли. 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6:00Z</dcterms:created>
  <dc:creator>лобачева</dc:creator>
  <dc:description/>
  <dc:language>en-US</dc:language>
  <cp:lastModifiedBy>директор</cp:lastModifiedBy>
  <dcterms:modified xsi:type="dcterms:W3CDTF">2014-11-28T03:26:00Z</dcterms:modified>
  <cp:revision>2</cp:revision>
  <dc:subject/>
  <dc:title/>
</cp:coreProperties>
</file>