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окров Владим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 конспект урока по англий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5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«Урок-риф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рульников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окров</w:t>
        <w:br/>
        <w:t xml:space="preserve"> 2013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ение и систематизация знаний учащих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я и навыки устной реч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 задача </w:t>
      </w:r>
      <w:r>
        <w:rPr>
          <w:rFonts w:cs="Times New Roman" w:ascii="Times New Roman" w:hAnsi="Times New Roman"/>
          <w:sz w:val="24"/>
          <w:szCs w:val="24"/>
        </w:rPr>
        <w:t>– создать условия для развития словесно-логической памя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интерес к изучению иностранного язы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5-6» (М.З.Биболетова, Н.В.Добрынина, Н.Н.Трубанев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1418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 в начал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ча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становоч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ор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становоч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чев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 в конц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good morning, good morning to you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good morning, I am glad to see you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 moth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 fath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 sist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 broth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how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seasons are there in a ye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me and repea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is gree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 is br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umn is yello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wh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sno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fro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round is wh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day and all n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the sea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children can s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snowba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dance round the New Year Tr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ish you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hing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friend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song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book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hing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hing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hings… In this glad New Yea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he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`s very well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no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I can sme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two ey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can se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two 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I can h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two le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I can wal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mout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I can tal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лин с фазаном играли в футб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владеет футбольным фи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фазану забил сразу г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 фазан – не игрок он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ur furious friends fought for the ph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Frank feeds fish fresh fish fo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знамен и побед называется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который я люблю, называе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цвет зимой бывает, называется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, где стоит «Артек», называет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елки цвет один, называет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лей пшеницы спелой называе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олков и цвет мышей называе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едведь по кличке Бравый цвет избрал какой он? –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ceiling, Look at the floor. Look at the window, Look at the d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ceiling, Point to the fl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window, Point to the doo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lackboard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m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count 1, 2, 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lackboard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after m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count! – 1,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write, take your p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+5 = 10. Well, all righ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6 = 9. It`s very we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+1= 5. Now “Good bye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`s the be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! The lesson is over! You may be free! Good by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Good morning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fine, thank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fine, thank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fine, thank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fine, thank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fine too. 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four seasons in a year: spring, summer, autumn, wi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learn, to meet, to sing, to read, to see, to hear, to 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упражнения учащиеся встают в круг, берутся за руки и произносят друг другу поже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; читают медленно по одному, ускоряют темп; читают п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d, blue, white, black, green, yellow, grey, brow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bye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В.М. Филатов Методика обучения иностранным языкам в начальной и основной общеобразовательной школе. – Ростов на Дону: «Феникс», 2004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Лаптева Е.В. 1000 английских и 1000 русских скороговорок. – М.: Астрель: АСТ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В.Г. Кулиш Веселый английский. – Д.: Сталкер, 20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5:00Z</dcterms:created>
  <dc:creator>Жека</dc:creator>
  <dc:description/>
  <dc:language>en-US</dc:language>
  <cp:lastModifiedBy>Жека</cp:lastModifiedBy>
  <dcterms:modified xsi:type="dcterms:W3CDTF">2014-01-12T17:55:00Z</dcterms:modified>
  <cp:revision>2</cp:revision>
  <dc:subject/>
  <dc:title/>
</cp:coreProperties>
</file>