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Азо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уровень)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тегрирующ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ть физические и химические свойствах азота, показать значение азота как биогенного эле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меть доказывать химические свойства азота – составлять уравнения химических реакций в свете ОВР и закономерностях протеканий химических реакций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Э – 1. Цель: изучить строение атома аз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абота в парах, время выполнения – 7 ми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кройте тетрадь, запишите число и тем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очитайте текст учебника (параграф 24, стр.142). Запишите схему строения атома аз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акую степень окисления может он проявлять в химических соединениях?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2. Цель: дать характеристику азоту как простому веществ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абота в парах, время выполнения – 5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текст учебника (параграф 24, стр.142-143 1 и 2 абзац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схему строения молекулы азота, укажите тип связи, тип кристаллической реше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его физические свойств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3. Цель: изучить химические свойства азот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абота в парах, время выполнения – 8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текст учебника (параграф 24, стр.1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ставте схему химических свойств азота в общем ви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571500" cy="513080"/>
                <wp:effectExtent l="5080" t="5080" r="5715" b="154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vertAlign w:val="subscript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75pt;width:44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44"/>
                          <w:vertAlign w:val="subscript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457200" cy="114300"/>
                <wp:effectExtent l="0" t="1905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206.95pt,1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457200" cy="11430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05.95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14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457200" cy="1143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206.9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 совершенствовать знания, полученные в УЭ -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ая работа, время выполнения – 1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уравнения реакций взаимодействие азо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: кальцием, фтором, водородом                  с: магнием, калием, кислородом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ите их в свете ОВР. Как называются продукты реакций? Помните, что в соединениях с металлами и водородом азот проявляет ст. ок. -3, а в соединениях с кислородом ст.ок. +1 - +5, с фтором - +3. Сделайте общий вывод о химической активности азота и проявление им окислительно-восстановительных свойств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5. Цель: изучить получение и применение азот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Индивидуальная работа, время выполнения – 10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параграф 24 до конца и ответьте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значение азота в жизни                   Какую роль играют соединения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ых существ и в природе.                          в образовании «кислотных дож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араграф 24, вопросы 1 –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Азот. 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й уровень)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тегрирующ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ть физические и химические свойствах азота, показать значение азота как биогенного эле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меть доказывать химические свойства азота – составлять уравнения химических реакций в свете ОВР и закономерностях протеканий химических реакций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Э – 1. Цель: изучить строение атома аз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абота в парах, время выполнения – 7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кройте тетрадь, запишите число и тем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очитайте текст учебника (параграф 24, стр.142). Составьте схему строения атома азота в сравнении с фосф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акую степень окисления может проявлять азот в химических соедин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к изменяются свойства элементов (металлические и неметаллические) в группе сверху вниз и почему?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2. Цель: дать характеристику азоту как простому веществ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абота в парах, время выполнения – 5 ми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текст учебника (параграф 24, стр.142-143 1 и 2 абзац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пишите схему строения молекулы азота, укажите тип связи, тип кристаллической реш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характеризуйте его физические свойств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3. Цель: изучить химические свойства азот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абота в парах, время выполнения – 8 ми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текст учебника (параграф 24, стр.1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ставте схему химических свойств азота в общем вид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571500" cy="513080"/>
                <wp:effectExtent l="5080" t="5080" r="5715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vertAlign w:val="subscript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75pt;width:44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44"/>
                          <w:vertAlign w:val="subscript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</w:rPr>
        <w:t>Окислитель                                восстановитель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95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206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 совершенствовать знания, полученные в УЭ -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ая работа, время выполнения – 17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уравнения реакций взаимодействие азо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: кальцием, фтором, </w:t>
      </w:r>
      <w:r>
        <w:rPr>
          <w:sz w:val="28"/>
          <w:szCs w:val="28"/>
          <w:u w:val="single"/>
        </w:rPr>
        <w:t>водородом</w:t>
      </w:r>
      <w:r>
        <w:rPr>
          <w:sz w:val="28"/>
          <w:szCs w:val="28"/>
        </w:rPr>
        <w:t xml:space="preserve">                  с: магнием, калием, </w:t>
      </w:r>
      <w:r>
        <w:rPr>
          <w:sz w:val="28"/>
          <w:szCs w:val="28"/>
          <w:u w:val="single"/>
        </w:rPr>
        <w:t>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йте характеристику последней реакции и рассмотрите условия смещения химического равновесия в право)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смотрите их в свете ОВР. Как называются продукты реакций? Сделайте общий вывод о химической активности азота и проявление им окислительно-восстановитель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пражнение 4а стр. 111.                                  2.Упражнение 4б стр. 111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Э – 5. Цель: изучить получение и применение азот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Индивидуальная работа, время выполнения – 8 мин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параграф 24 до конца и ответьте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значение азота в жизни                   Какую роль играют соединения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ых существ и в природе.                          в образовании «кислотных дожде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араграф 24, вопросы 1 – 3, 5.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19:00Z</dcterms:created>
  <dc:creator>Ковтун</dc:creator>
  <dc:description/>
  <cp:keywords/>
  <dc:language>en-US</dc:language>
  <cp:lastModifiedBy>Сергей</cp:lastModifiedBy>
  <cp:lastPrinted>2006-02-13T20:06:00Z</cp:lastPrinted>
  <dcterms:modified xsi:type="dcterms:W3CDTF">2014-10-30T14:42:00Z</dcterms:modified>
  <cp:revision>10</cp:revision>
  <dc:subject/>
  <dc:title>Тема урока: Серная кислота</dc:title>
</cp:coreProperties>
</file>