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Урок повторение по тем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оение атома.  Электронные оболочки атомов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имии высшей категории  Жансеитова Ф.М.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ш№ 9, г. Тараз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евиз к урок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рога к знанию?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, что же, ее легко понять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ить можно сразу;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 ошибаетесь,  ошибаетесь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шибаетесь опять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меньше,  меньше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ньше с каждым разо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: </w:t>
      </w:r>
      <w:r>
        <w:rPr>
          <w:rFonts w:cs="Times New Roman" w:ascii="Times New Roman" w:hAnsi="Times New Roman"/>
          <w:color w:val="333333"/>
          <w:sz w:val="24"/>
          <w:szCs w:val="24"/>
        </w:rPr>
        <w:t>Обеспечение эффективного усвоения теоретического материала химии, формирование и развитие познавательного интереса, творческих и исследовательских навыков на основе применения компьютерных технологий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достижения цели ставились следующие задачи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Обучающи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ормирование целостности представления об атом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Развивающие</w:t>
      </w:r>
      <w:r>
        <w:rPr>
          <w:rFonts w:cs="Times New Roman" w:ascii="Times New Roman" w:hAnsi="Times New Roman"/>
          <w:color w:val="333333"/>
          <w:sz w:val="24"/>
          <w:szCs w:val="24"/>
        </w:rPr>
        <w:t>: способствовать развитию знаний об атоме, пробудить у учащихся интерес к изучению предпосылок открытия конкретных явлений; продолжить развитие мышления, умение анализировать, сравнивать, делать логические вывод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азвитие творческих  и исследовательских навыков, коллективной работы; развитие навыков культуры общения, толерантного отношения друг к другу; умение излагать свою точку зрения и отстаивать свою правот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этап: </w:t>
      </w:r>
      <w:r>
        <w:rPr>
          <w:rFonts w:cs="Times New Roman" w:ascii="Times New Roman" w:hAnsi="Times New Roman"/>
          <w:sz w:val="24"/>
          <w:szCs w:val="24"/>
        </w:rPr>
        <w:t>Мотивация к учебной деятельности,  включение в учебную деятельность на личностно значимом  уровне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ллектуально-творческий этап: </w:t>
      </w:r>
      <w:r>
        <w:rPr/>
        <w:t>организация творческой  деятельности учащихся по освоению этой же учебной информации на уровне «понимания»  и «знания»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организация деятельности учащихся по освоению этой же учебной информации на уровне «умения»;</w:t>
      </w:r>
    </w:p>
    <w:p>
      <w:pPr>
        <w:pStyle w:val="Style16"/>
        <w:rPr/>
      </w:pPr>
      <w:r>
        <w:rPr>
          <w:rFonts w:eastAsia="Calibri" w:cs="Calibri"/>
        </w:rPr>
        <w:t xml:space="preserve">              </w:t>
      </w:r>
      <w:r>
        <w:rPr/>
        <w:t xml:space="preserve">организация деятельности учащихся по предъявлению результата освоения этой же учебной  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/>
        <w:t>информаци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торение и закрепление опорных знаний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я и закрепление соответствующих мыслительных операций и познавательных процессов;  мотивирование учащихся к учебному действию, и его самостоятельное осуществление;  фиксация учащимися индивидуальных затруднений в выполнении ими  учебного действия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вная деятельность: </w:t>
      </w:r>
      <w:r>
        <w:rPr>
          <w:rFonts w:cs="Times New Roman" w:ascii="Times New Roman" w:hAnsi="Times New Roman"/>
          <w:sz w:val="24"/>
          <w:szCs w:val="24"/>
        </w:rPr>
        <w:t xml:space="preserve"> фиксация соответствия результатов деятельности и поставленной цели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дальнейшей деятельности и определение заданий для самоподгото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этап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егодня на уроке мы повторим и обобщим имеющиеся знания и умения по теме: «Строение атома. Электронные оболочки атома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Интеллектуально-творческий этап:</w:t>
      </w:r>
    </w:p>
    <w:p>
      <w:pPr>
        <w:pStyle w:val="Style15"/>
        <w:numPr>
          <w:ilvl w:val="1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 xml:space="preserve">Проверк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ворческог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 xml:space="preserve"> домашнего зад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зентация моделей атомов 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 xml:space="preserve">на тему:  «Этот удивительный и многоликий атом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(критерии - сущность идеи, творческий подход, оригинальность, регламент - 3 мин)</w:t>
      </w:r>
    </w:p>
    <w:p>
      <w:pPr>
        <w:pStyle w:val="Style15"/>
        <w:ind w:left="502" w:hanging="0"/>
        <w:rPr/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  <w:t>(Презентации представляют собой самостоятельные творческие работы учащихся, выполненные по заданию учителя)</w:t>
      </w:r>
    </w:p>
    <w:p>
      <w:pPr>
        <w:pStyle w:val="Style15"/>
        <w:ind w:left="5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  <w:t>Темы презентаций учащихся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портрет атом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ые факты об атоме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портрет атом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портрет атом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модели атом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 урока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вторение и закрепление темы «</w:t>
      </w:r>
      <w:r>
        <w:rPr>
          <w:rFonts w:cs="Times New Roman" w:ascii="Times New Roman" w:hAnsi="Times New Roman"/>
          <w:sz w:val="24"/>
          <w:szCs w:val="24"/>
        </w:rPr>
        <w:t xml:space="preserve">Строение атома» </w: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зентация учителя)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 Задания первого уровня, работа  с ПСХЭ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 «Узнай меня»: по предложенным вам данным  (карточки) строения атомов,  определите элемент,  с помощью ПС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ю элемента в Периодической системе  составьте схему строения и электронную формулу элемента (работа с карточками)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:  </w:t>
      </w:r>
      <w:r>
        <w:rPr>
          <w:rFonts w:cs="Times New Roman" w:ascii="Times New Roman" w:hAnsi="Times New Roman"/>
          <w:sz w:val="24"/>
          <w:szCs w:val="24"/>
        </w:rPr>
        <w:t xml:space="preserve">Заполните таблицу «Состав атомов»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 проводится в виде эстафеты. Эстафетной палочкой служит кусочек мела. Первый участник по очереди напротив записи знаков химических элементов записывают данные состава атома химического элемента.  Учитывается правильность ответов и, кто быстрее выполнит задание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теоретических основ темы: </w:t>
      </w:r>
      <w:r>
        <w:rPr>
          <w:rFonts w:cs="Times New Roman" w:ascii="Times New Roman" w:hAnsi="Times New Roman"/>
          <w:sz w:val="24"/>
          <w:szCs w:val="24"/>
        </w:rPr>
        <w:t>Закончите предложения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ны – это…  Обозначаются _ ,  имеют массу _ и заряд _. 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ейтроны – это…  Обозначаются _,  имеют массу _  и заряд _ .   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лектроны -  это …..Обозначаются _ ,   имеют массу_ и заряд _ 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отонов равно ____ 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атома равна   ____ 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ейтронов равно ____ 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электронов  равно ____ 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 в целом ______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отон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р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то частицы с положительным зарядом +1 и относительной массой, равной 1 а.е.м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ейтрон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– это электронейтральные (незаряженные) частицы с относительной массой,  также равной  1 а.е.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ы</w:t>
      </w:r>
      <w:r>
        <w:rPr>
          <w:rFonts w:cs="Times New Roman" w:ascii="Times New Roman" w:hAnsi="Times New Roman"/>
          <w:sz w:val="24"/>
          <w:szCs w:val="24"/>
        </w:rPr>
        <w:t xml:space="preserve"> - 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е) – частицы с отрицательным зарядом  -1 ,  и относительной массой, которую приравнивают нулю (равной 1/1837 массы протона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рядковому</w:t>
      </w:r>
      <w:r>
        <w:rPr>
          <w:rFonts w:cs="Times New Roman" w:ascii="Times New Roman" w:hAnsi="Times New Roman"/>
          <w:sz w:val="24"/>
          <w:szCs w:val="24"/>
        </w:rPr>
        <w:t xml:space="preserve"> номеру элемента в ПС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протонов и нейтронов: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ности</w:t>
      </w:r>
      <w:r>
        <w:rPr>
          <w:rFonts w:cs="Times New Roman" w:ascii="Times New Roman" w:hAnsi="Times New Roman"/>
          <w:sz w:val="24"/>
          <w:szCs w:val="24"/>
        </w:rPr>
        <w:t xml:space="preserve"> массового числа и порядкового номера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рядковом</w:t>
      </w:r>
      <w:r>
        <w:rPr>
          <w:rFonts w:cs="Times New Roman" w:ascii="Times New Roman" w:hAnsi="Times New Roman"/>
          <w:sz w:val="24"/>
          <w:szCs w:val="24"/>
        </w:rPr>
        <w:t>у номер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ейтральный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означают эти модели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 электрон, 1 протон и 1 нейтрон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ка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протий,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дейтерий,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- тритий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такое изотопы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видности атомов одного и того же химического элемента, которые имеют одинаковый заряд ядра, но разную массу (массовое число), называют </w:t>
      </w:r>
      <w:r>
        <w:rPr>
          <w:rFonts w:cs="Times New Roman" w:ascii="Times New Roman" w:hAnsi="Times New Roman"/>
          <w:sz w:val="24"/>
          <w:szCs w:val="24"/>
          <w:u w:val="single"/>
        </w:rPr>
        <w:t>изотоп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электронов в атоме называют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понятие «Энергетический уровень»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онное облак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й оболочкой атом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нергетический уровень совокупность электронных облаков одинакового размера (орбитали одного слоя)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пространства, где наиболее вероятно нахождение электрона, называют электронным облаком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формы электронных орбиталей вам известны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етарная модель атома лития по Резерфорду (слайд)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руг положительно заряженного ядра атома лития движутся отрицательно заряженные электроны, образуя….. (что?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 натрия (слайд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составить схему строения  и электронную формулу атома кислорода?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Составляе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 (8p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8n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8e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;   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 1s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Задания второго уровня: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По периодической системе химических элементов найдите заряды ядер  атомов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,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,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b/>
          <w:sz w:val="24"/>
          <w:szCs w:val="24"/>
        </w:rPr>
        <w:t xml:space="preserve">,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sz w:val="24"/>
          <w:szCs w:val="24"/>
        </w:rPr>
        <w:t xml:space="preserve">,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По периодической системе химических элементов найдите число электронов  атом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,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b/>
          <w:sz w:val="24"/>
          <w:szCs w:val="24"/>
        </w:rPr>
        <w:t xml:space="preserve">,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,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число протонов и нейтронов у-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1. Атома  натрия                                    2. Атома калия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ядра каких атомов представлены на схема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леные кружки – протоны, желтые – нейтрон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лаксация и рефлексивная деятельнос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, ребята,  немного отдохн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ойте глаза и представьте себя мельчайшей частицей атом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айте себе заряд вашего ядра (пусть это число будет не более  85)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, сколько протонов и нейтронов в вашем ядр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редставьте ваши энергичные электроны, насыщающие вас энергией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их бешенную скорость и траекторию движения. Мысленно проследите путь их движ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ткройте глаза и определите по таблице Менделеева с каким элементом вы себя сравни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 хорошо ли  вы  усвоили тему  «Строение атома»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схемы строения атомов, и электронные формулы  элементов  второго третьего и четвертого периода (3-Х).  Повторить п.56, 57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цы! Вы славно поработали!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4:00Z</dcterms:created>
  <dc:creator>Пользователь Windows</dc:creator>
  <dc:description/>
  <cp:keywords/>
  <dc:language>en-US</dc:language>
  <cp:lastModifiedBy>Пользователь Windows</cp:lastModifiedBy>
  <cp:lastPrinted>2013-11-21T20:02:00Z</cp:lastPrinted>
  <dcterms:modified xsi:type="dcterms:W3CDTF">2014-08-17T19:16:00Z</dcterms:modified>
  <cp:revision>3</cp:revision>
  <dc:subject/>
  <dc:title/>
</cp:coreProperties>
</file>