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ая научно-практическая конференция обучающихся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ткрытия юных - 2014»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ЯЗЫКОЗНАНИЕ (ИНОСТРАННЫЙ ЯЗЫК)»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ШКОЛЬНИКОВ И СТУДЕНТОВ В КАНАД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йко Валерия Львовна,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11 класса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редняя общеобразовательная школа № 29» города Чебоксары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Научный руководитель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Лукина Валентина Авдеевна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английского язы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«СОШ №29» города Чебоксары,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ы – 2014</w:t>
      </w:r>
    </w:p>
    <w:p>
      <w:pPr>
        <w:pStyle w:val="Normal"/>
        <w:spacing w:lineRule="auto" w:line="240" w:before="280" w:after="0"/>
        <w:ind w:left="-142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lineRule="auto" w:line="240" w:before="280" w:after="0"/>
        <w:ind w:left="-142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. Введение_____________________________________________________________ стр. 3-4</w:t>
      </w:r>
    </w:p>
    <w:p>
      <w:pPr>
        <w:pStyle w:val="Normal"/>
        <w:spacing w:lineRule="auto" w:line="240" w:before="280" w:after="0"/>
        <w:ind w:left="-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Основная  ча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280" w:after="0"/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>Образование в Канаде__________________________________________________ стр. 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200"/>
        <w:ind w:left="-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бучение в Канаде___________________________________________ стр.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200"/>
        <w:ind w:left="-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личного опыта обучения за границей__________________________________ _стр.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280"/>
        <w:ind w:left="-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е учебные заведения Канады______________________________________  стр. 6-7</w:t>
      </w:r>
    </w:p>
    <w:p>
      <w:pPr>
        <w:pStyle w:val="Normal"/>
        <w:spacing w:lineRule="auto" w:line="240" w:before="280" w:after="0"/>
        <w:ind w:left="-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актическая ча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</w:tabs>
        <w:spacing w:lineRule="auto" w:line="240" w:before="280" w:after="0"/>
        <w:ind w:left="-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ведения исследования______________________________________  стр. 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</w:tabs>
        <w:spacing w:lineRule="auto" w:line="240" w:before="0" w:after="200"/>
        <w:ind w:left="-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проса учащихся   ____________________________________________стр. 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</w:tabs>
        <w:spacing w:lineRule="auto" w:line="240" w:before="0" w:after="280"/>
        <w:ind w:left="-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. Анализ  проведённой исследовательской работы____________________ стр. 9</w:t>
      </w:r>
    </w:p>
    <w:p>
      <w:pPr>
        <w:pStyle w:val="Normal"/>
        <w:spacing w:lineRule="auto" w:line="240" w:before="280" w:after="0"/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V. Заключение___________________________________________________________стр. 10 </w:t>
      </w:r>
    </w:p>
    <w:p>
      <w:pPr>
        <w:pStyle w:val="Normal"/>
        <w:spacing w:lineRule="auto" w:line="240" w:before="280" w:after="0"/>
        <w:ind w:left="-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Использованная литература______________________________________________ стр. 11</w:t>
      </w:r>
    </w:p>
    <w:p>
      <w:pPr>
        <w:pStyle w:val="Normal"/>
        <w:spacing w:lineRule="auto" w:line="240" w:before="280" w:after="0"/>
        <w:ind w:left="-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Приложения   _________________________________________________________стр. 1-6</w:t>
      </w:r>
    </w:p>
    <w:p>
      <w:pPr>
        <w:pStyle w:val="Normal"/>
        <w:spacing w:lineRule="auto" w:line="240" w:before="28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-142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280" w:after="0"/>
        <w:ind w:left="-142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280" w:after="0"/>
        <w:ind w:left="-142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28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ind w:left="-142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280" w:after="0"/>
        <w:ind w:left="-142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28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Введение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проект посвящен выявлению заинтересованных английским языком учащихся нашей школы, желающих получить образование за границей и степени их  осведомленности информацией об образовании в Канаде. Выбор темы подтверждается её актуальностью, поскольку в настоящее время многие школьники стремятся учиться в другой стране.</w:t>
      </w:r>
    </w:p>
    <w:p>
      <w:pPr>
        <w:pStyle w:val="Normal"/>
        <w:spacing w:lineRule="auto" w:line="240" w:before="280" w:after="0"/>
        <w:ind w:lef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еловек выбирает страну для учёбы по своему желанию</w:t>
      </w:r>
      <w:r>
        <w:rPr>
          <w:rFonts w:cs="Times New Roman" w:ascii="Times New Roman" w:hAnsi="Times New Roman"/>
          <w:bCs/>
          <w:iCs/>
          <w:sz w:val="24"/>
          <w:szCs w:val="24"/>
        </w:rPr>
        <w:t>. Но не все  желающие учиться за границей задумываются над тем, почему они хотят получить образование именно в выбранной ими стране, а не в любой другой. Поскольку мне представилась возможность учиться в Канаде, я бы хотела поделиться личным опытом учёбы за рубежом с моими сверстниками, проинформировать их об образовании в этой стране. Также мне интересно было узнать, что они думают об этой стране, в частности, об учебе. Все ли учащиеся 10-11 классов моей школы знают о системе образования в Канаде? Моё исследование нацелено на поиск ответа на этот вопрос.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ъектом </w:t>
      </w:r>
      <w:r>
        <w:rPr>
          <w:rFonts w:cs="Times New Roman" w:ascii="Times New Roman" w:hAnsi="Times New Roman"/>
          <w:b/>
          <w:sz w:val="24"/>
          <w:szCs w:val="24"/>
        </w:rPr>
        <w:t>изучения</w:t>
      </w:r>
      <w:r>
        <w:rPr>
          <w:rFonts w:cs="Times New Roman" w:ascii="Times New Roman" w:hAnsi="Times New Roman"/>
          <w:sz w:val="24"/>
          <w:szCs w:val="24"/>
        </w:rPr>
        <w:t xml:space="preserve"> являются школы (частные и государственные) и высшие учебные заведения (колледжи и университеты) Кана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едметом </w:t>
      </w:r>
      <w:r>
        <w:rPr>
          <w:rFonts w:cs="Times New Roman" w:ascii="Times New Roman" w:hAnsi="Times New Roman"/>
          <w:b/>
          <w:sz w:val="24"/>
          <w:szCs w:val="24"/>
        </w:rPr>
        <w:t>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данной работы является информация, полученная мною от учащихся нашей школы по поводы учёбы за рубеж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 работ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а основе личного опыта учёбы в Канаде показать учащимся нашей школы великолепную возможность обучаться в другой стран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было решить нескольк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нформировать учеников об образовании в Канад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щимися 10 и 11 классов своей школы провести опро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полученные данные и прийти к определенному заключению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ипотеза</w:t>
      </w:r>
      <w:r>
        <w:rPr>
          <w:rFonts w:cs="Times New Roman" w:ascii="Times New Roman" w:hAnsi="Times New Roman"/>
          <w:bCs/>
          <w:sz w:val="24"/>
          <w:szCs w:val="24"/>
        </w:rPr>
        <w:t xml:space="preserve">: высокий </w:t>
      </w:r>
      <w:r>
        <w:rPr>
          <w:rFonts w:cs="Times New Roman" w:ascii="Times New Roman" w:hAnsi="Times New Roman"/>
          <w:sz w:val="24"/>
          <w:szCs w:val="24"/>
        </w:rPr>
        <w:t>уровень владения иностранным языком, широкий кругозор учащихся способствуют дальнейшему развитию за границе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роводилась </w:t>
      </w:r>
      <w:r>
        <w:rPr>
          <w:rFonts w:cs="Times New Roman" w:ascii="Times New Roman" w:hAnsi="Times New Roman"/>
          <w:iCs/>
          <w:sz w:val="24"/>
          <w:szCs w:val="24"/>
        </w:rPr>
        <w:t>поэтапно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дготовительном этапе проводилась основная информационная работа: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нформировала  учащихся 10-11 классов своей школы о Канаде с показом през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ела беседы на английском языке  с учащимися 10 - 11 классов, особо заинтересованными изучением английского языка с целью выявления уровня владения иностранным языком каждого учащего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ела опрос с учащимися вышеуказанных классов с целью получить информацию об их знании  Канады, желании получить образование за рубежо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ем этапе я провела анализ собранных мною данных об уровне владения иностранным языком учащихся, об осведомленности учеников информацией о Канаде, об их желании получить образование за границ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и заключительном этапе были сформулированы выводы, оформлены результаты работ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 выполнении данного проекта были использованы: </w:t>
      </w:r>
      <w:r>
        <w:rPr>
          <w:rFonts w:cs="Times New Roman" w:ascii="Times New Roman" w:hAnsi="Times New Roman"/>
          <w:b/>
          <w:sz w:val="24"/>
          <w:szCs w:val="24"/>
        </w:rPr>
        <w:t>поисковый и аналитический</w:t>
      </w:r>
      <w:r>
        <w:rPr>
          <w:rFonts w:cs="Times New Roman" w:ascii="Times New Roman" w:hAnsi="Times New Roman"/>
          <w:sz w:val="24"/>
          <w:szCs w:val="24"/>
        </w:rPr>
        <w:t xml:space="preserve"> методы исследования.</w:t>
      </w:r>
    </w:p>
    <w:p>
      <w:pPr>
        <w:pStyle w:val="Normal"/>
        <w:spacing w:lineRule="auto" w:line="240" w:before="0" w:after="0"/>
        <w:ind w:left="-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ая работа интересна тем, что содержит богатый информацией материал для учащихся о системе образования в Канаде и вызывает интерес учащихся к стремлению расширить языковое знание и получить хорошее образование обучаясь за рубежом. Материалы моей исследовательской работы  могут  быть полезны на уроках английского языка при изучении темы «Система образования в Канаде»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Основная часть</w:t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185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284"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</w:rPr>
              <w:t>Образование в Канад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hanging="0"/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2" w:hanging="0"/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разование в Канаде отличается от систем образования других стран. Канада состоит из 10 провинций с местным самоуправлением, каждая из которых самостоятельно определяет свою образовательную политику. В стране нет федерального министерства образования. Центральное правительство страны обеспечивает финансовую поддержку учебным заведениям.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 6-ти до 18 лет ведётся обучение в начальной и средней школе. Обучение в начальной и средней школе ведётся на одном из государственных языков, английском либо французском. 90% детей обучаются в государственных школах. Остальные – в частных школах-пансионах и католических школах. В самые престижные частные школы детей записывают ещё до их рождения – настолько велик «лист ожидания». Но большинство государственных школ оборудовано не хуже частных. Все 100% школ компьютеризированы и имеют выход в Интернет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Занятия в школах начинаются в сентябре, но многие школы позволяют начинать обучение в январе и апреле. Оценочная система в Канаде значительно отличается от российской, так как оценки ставятся в процентах. В среднем, для поступления в университет, требуется набрать не менее 75% из 100% по каждому предмету. Экзамены проводятся либо в письменной, либо в электронной форме в конце каждого семестра (3,5 месяца). Обычно, продолжительность каникул варьируется от двух недель до нескольких месяце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Из личного опыта учёбы в Канаде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Желание попробовать свои силы в школе в другой стране появилось у меня еще в начальных классах. Для того, чтобы осуществить это, я усердно занималась не только английским, но и другими предметами. Помимо занятий в школе я старалась расширить свой кругозор, посещая языковые школы и различные курсы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Я училась в частной школе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Bodwell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High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Academy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, которая находится в северной части Ванкувера. Школа обладает широкими возможностями для развития, например, наличие хорошо оборудованных классов и спортивных площадок. Для поступления мне требовалось предоставить оценки из российской школы, написать эссе и пройти тест на определение уровня владения английским языком. По приезду я сама выбирала курсы и предметы, которые подходят именно мне. Конечно, существует определенный набор обязательных предметов, но я сама составляла себе расписание и выбирала дополнительные предметы и занятия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данной школе учатся не только канадцы, но и студенты их разных стран. Моя школа позволяла выбрать проживание в общежитии на территории школы или в приемной семье. На своем опыте я опробовала оба варианта и выяснила, что для меня наиболее лучшим вариантом оказалось проживание в семье, потому что таким образом я лучше ознакомилась с образом жизни  в Канаде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  школе, где я обучалась, процент русских учащихся постоянно варьировался, но в основном процент студентов из России составлял не более 20%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бучение в школе в Канаде дает массу преимуществ. Например, подготовка к поступлению в ВУЗы в странах Северной Америки, опыт обучения по другой системе образования, определенный статус, возможность общаться с людьми разных национальностей и, конечно, высокий уровень знаний. Я получила бесценный опыт и множество важных жизненных познани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сле окончания старшей школы (12 классов) студентам предоставляется выбор поступления в колледж или университет не только в Канаде, но и в других странах. Я выбрала университеты в Канаде, в провинции Онтарио. К счастью, совершенно не обязательно заканчивать школу в Канаде, для того, чтобы поступить в университет в этой стране. Канада является одной из немногих стран, которая согласна учитывать аттестат об окончании российской школы. Для того, что бы поступить в высшее учебное заведение требуется аттестат с оценками 10 и 11 класса, сертификат о сдаче международного экзамена на английском языке (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IELTS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TOEFL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), эссе на английском языке и дополнительная информация (различные награды, дипломы и сертификаты, волонтерский опыт работы и т.п.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776" w:leader="none"/>
          <w:tab w:val="left" w:pos="10216" w:leader="none"/>
        </w:tabs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Расходы на обучение в Канаде</w:t>
        <w:br/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  <w:tab/>
        <w:t>Стоимость обучения в канадских школах меняется каждый семестр, но в среднем для жителей Канады цена за обучение в частной школе составляет около 1-2 тыс. канадских долларов, а обучение в государственных школах является бесплатным. Для студентов из других стран цена за учебу в государственной школе составляет около 4-5 тыс. канадских долларов за семестр, а в частной 8-12 тыс. канадских долларов.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br/>
        <w:t xml:space="preserve">Сравнительно невысокая стоимость обучения, хорошее качество образования, высокий уровень жизни - все это привлекает в Канаду студентов со всего мира. Приблизительно две трети расходов учебных заведений берет на себя федеральный бюджет, благодаря чему плата за обучение поддерживается относительно невысокая. Для канадских граждан она составляет приблизительно 2-5 тыс. Для иностранцев суммы сильно различаются в зависимости от университета или колледжа: от 10 тыс. до 25 тыс. канадских долларов. Каждый год плата за обучение меняется. Цены разные для каждой провинции и города, учебного заведения и специальности. Общие расходы зависят и от вашего выбора варианта проживания. Наличие стипендий за успехи в учебе или спорте присутствует во всех учебных заведениях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бучение в университете или колледже в Канаде так же имеет массу положительных моментов. Например, высокий уровень жизни, дипломы об окончании университета в Канаде принимаются во всех странах мира, повышается процент возможности иммиграции в страны Северной Америки, высокий статус и уровень знаний. Так же, по окончании университета или колледжа предоставляется возможность работать в Канаде 3 года. Многие университеты предлагают работу во время обучения или сразу по окончани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Высшие учебные заведения Канады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Канада славится наличием хороших ВУЗов не один десяток лет. Канадские учебные заведения входят в число лидеров мировых рейтингов вузов, а канадский диплом признают во всем мире. Учеба идет в ногу с новыми технологиями: многие материалы доступны в электронном виде, а лекции сопровождаются мультимедийными презентациями. Так же, за отличную учебу можно получить разовую стипендию в несколько тысяч долларов или же скидку на обучение, которая может достигать 50—70%.В Канаде ВУЗы плотно сотрудничают с компаниями-работодателями. Например, в колледжах можно пройти практику (порой даже оплачиваемую) во время учебы, а учебные программы регулярно корректируются в зависимости от новых тенденций в отрасли и на рынке труда. Кроме того, студентам еще и рассылают свежие вакансии от компаний — партнеров вуза. Помимо всех этих плюсов, после окончания ВУЗа  студент-иностранец имеет право остаться в стране на 1—3 года, чтобы найти работу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аждый год список лучших высших учебных заведений в стране меняется. Данные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2013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год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ниверситетам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олледжам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являетс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таким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1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val="en-US"/>
          </w:rPr>
          <w:t>University of Toronto</w:t>
        </w:r>
      </w:hyperlink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br/>
        <w:t xml:space="preserve">2 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val="en-US"/>
          </w:rPr>
          <w:t>The University of British Columbia</w:t>
        </w:r>
      </w:hyperlink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br/>
        <w:t xml:space="preserve">3 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val="en-US"/>
          </w:rPr>
          <w:t>York University</w:t>
        </w:r>
      </w:hyperlink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br/>
        <w:t xml:space="preserve">4 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val="en-US"/>
          </w:rPr>
          <w:t>McGill University</w:t>
        </w:r>
      </w:hyperlink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br/>
        <w:t xml:space="preserve">5 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val="en-US"/>
          </w:rPr>
          <w:t>University of Alberta</w:t>
        </w:r>
      </w:hyperlink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br/>
        <w:t xml:space="preserve">6 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val="en-US"/>
          </w:rPr>
          <w:t>University of Waterloo</w:t>
        </w:r>
      </w:hyperlink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br/>
        <w:t xml:space="preserve">7 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val="en-US"/>
          </w:rPr>
          <w:t>Simon Fraser University</w:t>
        </w:r>
      </w:hyperlink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br/>
        <w:t xml:space="preserve">8 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val="en-US"/>
          </w:rPr>
          <w:t>Queen's University</w:t>
        </w:r>
      </w:hyperlink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br/>
        <w:t xml:space="preserve">9 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val="en-US"/>
          </w:rPr>
          <w:t>University of Calgary</w:t>
        </w:r>
      </w:hyperlink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br/>
        <w:t xml:space="preserve">10 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val="en-US"/>
          </w:rPr>
          <w:t>University of Victoria</w:t>
        </w:r>
      </w:hyperlink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br/>
        <w:t xml:space="preserve">11 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val="en-US"/>
          </w:rPr>
          <w:t>Université du Québec à Montréal</w:t>
        </w:r>
      </w:hyperlink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br/>
        <w:t xml:space="preserve">12 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val="en-US"/>
          </w:rPr>
          <w:t>Université Laval</w:t>
        </w:r>
      </w:hyperlink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br/>
        <w:t xml:space="preserve">13 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val="en-US"/>
          </w:rPr>
          <w:t>University of Ottawa</w:t>
        </w:r>
      </w:hyperlink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br/>
        <w:t xml:space="preserve">14 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val="en-US"/>
          </w:rPr>
          <w:t>McMaster University</w:t>
        </w:r>
      </w:hyperlink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br/>
        <w:t xml:space="preserve">15 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val="en-US"/>
          </w:rPr>
          <w:t>Université de Montréal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III. Практическая часть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ка проведения исследования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учащимися 10 – 11 классов, конечно же, по их желанию, неоднократно беседовала на английском языке. Мне всё же было интересно, свободно ли они могут выражать свои мысли на английском? Каков у них уровень владения английским языком?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6"/>
        <w:ind w:left="-142" w:firstLine="85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Я провела опрос среди учащихся 10 - 11 классов моей школы.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ей главной целью являлось выявление уровня знаний учащихся нашей школы о системе образования в Канаде. Также мне было интересно узнать об их желании учиться за рубежо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  <w:t>Вопросы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Знаете ли вы английский язык?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Знаете ли вы о системе образования в Канаде?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Известны ли Вам какие-либо учебные заведения Канады?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Знаете ли вы об оценочной системе в канадских школах?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меется ли у вас желание обучаться в другой стране?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ак вы считаете, открыты ли канадские университеты и колледжи для приема иностранных студентов?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ильно ли отличается канадская система образования от российской?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Есть ли у вас, ваших друзей или знакомых опыт обучения за границей?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40"/>
        <w:ind w:left="-142" w:hanging="0"/>
        <w:jc w:val="both"/>
        <w:rPr/>
      </w:pPr>
      <w:r>
        <w:rPr/>
        <w:t>Результаты опр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3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веты 10 класс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веты 11 класс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42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наете ли вы  английский язык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А    80%</w:t>
            </w:r>
          </w:p>
          <w:p>
            <w:pPr>
              <w:pStyle w:val="Normal"/>
              <w:spacing w:lineRule="auto" w:line="240" w:before="0" w:after="200"/>
              <w:ind w:left="-14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Т   2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А      45%  </w:t>
            </w:r>
          </w:p>
          <w:p>
            <w:pPr>
              <w:pStyle w:val="Normal"/>
              <w:spacing w:lineRule="auto" w:line="240" w:before="0" w:after="200"/>
              <w:ind w:left="-142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Т    55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42" w:hanging="284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наете ли вы  о системе образования в Канад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А      60%</w:t>
            </w:r>
          </w:p>
          <w:p>
            <w:pPr>
              <w:pStyle w:val="Normal"/>
              <w:spacing w:lineRule="auto" w:line="240" w:before="0" w:after="200"/>
              <w:ind w:left="-14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Т    4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А      50%</w:t>
            </w:r>
          </w:p>
          <w:p>
            <w:pPr>
              <w:pStyle w:val="Normal"/>
              <w:spacing w:lineRule="auto" w:line="240" w:before="0" w:after="200"/>
              <w:ind w:left="-142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Т    5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42" w:hanging="284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вестны ли Вам какие-либо учебные заведения Канад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А      45%</w:t>
            </w:r>
          </w:p>
          <w:p>
            <w:pPr>
              <w:pStyle w:val="Normal"/>
              <w:spacing w:lineRule="auto" w:line="240" w:before="0" w:after="200"/>
              <w:ind w:left="-14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Т    55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А      65%</w:t>
            </w:r>
          </w:p>
          <w:p>
            <w:pPr>
              <w:pStyle w:val="Normal"/>
              <w:spacing w:lineRule="auto" w:line="240" w:before="0" w:after="200"/>
              <w:ind w:left="-142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Т    35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Знаете ли вы об оценочной системе в канадских школах?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42" w:hanging="284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А       5%</w:t>
            </w:r>
          </w:p>
          <w:p>
            <w:pPr>
              <w:pStyle w:val="Normal"/>
              <w:spacing w:lineRule="auto" w:line="240" w:before="0" w:after="200"/>
              <w:ind w:left="-14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Т    35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А      80%</w:t>
            </w:r>
          </w:p>
          <w:p>
            <w:pPr>
              <w:pStyle w:val="Normal"/>
              <w:spacing w:lineRule="auto" w:line="240" w:before="0" w:after="200"/>
              <w:ind w:left="-142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Т    2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42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меется ли у вас желание обучаться в другой стран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А      75%</w:t>
            </w:r>
          </w:p>
          <w:p>
            <w:pPr>
              <w:pStyle w:val="Normal"/>
              <w:spacing w:lineRule="auto" w:line="240" w:before="0" w:after="200"/>
              <w:ind w:left="-14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Т    25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А  60% (из них 15%-в Канаде)</w:t>
            </w:r>
          </w:p>
          <w:p>
            <w:pPr>
              <w:pStyle w:val="Normal"/>
              <w:spacing w:lineRule="auto" w:line="240" w:before="0" w:after="200"/>
              <w:ind w:left="-142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Т     4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42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ак вы считаете, открыты ли канадские университеты и колледжи для приема иностранных студентов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А      70%</w:t>
            </w:r>
          </w:p>
          <w:p>
            <w:pPr>
              <w:pStyle w:val="Normal"/>
              <w:spacing w:lineRule="auto" w:line="240" w:before="0" w:after="200"/>
              <w:ind w:left="-14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Т    3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А       85%</w:t>
            </w:r>
          </w:p>
          <w:p>
            <w:pPr>
              <w:pStyle w:val="Normal"/>
              <w:spacing w:lineRule="auto" w:line="240" w:before="0" w:after="200"/>
              <w:ind w:left="-142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Т     15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-142" w:hanging="284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ак вы считаете, сильно ли система образования в Канаде отличается от российско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А      70%</w:t>
            </w:r>
          </w:p>
          <w:p>
            <w:pPr>
              <w:pStyle w:val="Normal"/>
              <w:spacing w:lineRule="auto" w:line="240"/>
              <w:ind w:left="-14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ТРУДНЯЮСЬ ОТВЕТИТЬ 30%</w:t>
            </w:r>
          </w:p>
          <w:p>
            <w:pPr>
              <w:pStyle w:val="Normal"/>
              <w:spacing w:lineRule="auto" w:line="240" w:before="0" w:after="200"/>
              <w:ind w:left="-142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А       27%</w:t>
            </w:r>
          </w:p>
          <w:p>
            <w:pPr>
              <w:pStyle w:val="Normal"/>
              <w:spacing w:lineRule="auto" w:line="240" w:before="0" w:after="200"/>
              <w:ind w:left="-142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Т     73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-142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сть ли у вас, ваших друзей или знакомых опыт обучения за границе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А   10%</w:t>
            </w:r>
          </w:p>
          <w:p>
            <w:pPr>
              <w:pStyle w:val="Normal"/>
              <w:spacing w:lineRule="auto" w:line="240" w:before="0" w:after="200"/>
              <w:ind w:left="-142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Т  9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А       20%</w:t>
            </w:r>
          </w:p>
          <w:p>
            <w:pPr>
              <w:pStyle w:val="Normal"/>
              <w:spacing w:lineRule="auto" w:line="240" w:before="0" w:after="200"/>
              <w:ind w:left="-142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Т     80%</w:t>
            </w:r>
          </w:p>
        </w:tc>
      </w:tr>
    </w:tbl>
    <w:p>
      <w:pPr>
        <w:pStyle w:val="Normal"/>
        <w:spacing w:lineRule="auto" w:line="240" w:before="280" w:after="0"/>
        <w:ind w:lef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зафиксировала и проанализировала ответы  35 учащихся. Около 65% ребят имеют желание обучаться в зарубежной стране и 3 человека хотели бы обучаться в Канаде. Почти 50% опрошенных учащихся ознакомлены с оценочной системой в Канаде. 80 % ребят считают, что желание учиться за границей возникает тогда, когда чувствуешь своё знание английского на неплохом уровне и появляется  желание развиваться дальше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ы. Анализ проведённой исследовательской работы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я исследовательская работа показывает, что большинство старшеклассников в моей школе недостаточно знают о системе образования  в Канаде.  Невозможно всё это понять, пока не появится возможность увидеть это собственными глазами. Отрадно, что есть старшеклассники, которые  неплохо владеют иностранным языком и желают учиться за рубежо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олученных на опросе результатов, я отметила, что в нашей школе около 65% старшеклассников  неплохо владеют английским языком, но намного меньше учеников обладают определёнными знаниями в области образования в Канаде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ё мнение практически полностью совпадает с мнениями старшеклассников моей школы. Действительно, хороший уровень владения английским языком стимулирует дальнейшему языковому развитию  за границей.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думаю, что на основе личного опыта учёбы за рубежом, довела до учащихся нашей школы, что возможность обучаться в Канаде и получить высшее образование в названной стране существует у всех. Главное – это наличие желания учиться, развиваться и выполнять поставленные цели и задачи.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. Заключение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Я считаю, что в своём исследовании достигла поставленной цели. Мне удалось  выявить уровень владения учащимися английским языком, осведомленности учеников информацией о Канаде в целом, об их желании получить образование за границей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я свой проект, я стремилась обогатить знания учащихся в области системы образования в Канаде. </w:t>
      </w:r>
      <w:r>
        <w:rPr>
          <w:rFonts w:cs="Times New Roman" w:ascii="Times New Roman" w:hAnsi="Times New Roman"/>
          <w:color w:val="000000"/>
          <w:sz w:val="24"/>
          <w:szCs w:val="24"/>
        </w:rPr>
        <w:t>Я полагаю, что смогла проинформировать учащихся в полном объёме о системе образования в Канаде и Северной Америке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Всем нужно стремиться к тому, чтобы знание английского языка было на хорошем уровне, чтобы  мы могли осуществить свои желания получать языковое развитие за рубежом. Знание английского языка в современном мире дает гарантию на успешную жизнь. А обучение в другой стране позволяет получить огромный жизненный опыт и возможности для осуществления всех планов и целе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бы, чтобы учащиеся отнеслись серьёзно к изучению английского языка и стремились знать его как можно лучше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V. Использованная литератур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Рейтинг университетов Канады </w:t>
      </w:r>
      <w:hyperlink r:id="rId17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u w:val="none"/>
          </w:rPr>
          <w:t>.4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u w:val="none"/>
            <w:lang w:val="en-US"/>
          </w:rPr>
          <w:t>icu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u w:val="non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u w:val="none"/>
            <w:lang w:val="en-US"/>
          </w:rPr>
          <w:t>ca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u w:val="none"/>
          </w:rPr>
          <w:t>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бучение в Канаде </w:t>
      </w:r>
      <w:hyperlink r:id="rId18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u w:val="none"/>
            <w:lang w:val="en-US"/>
          </w:rPr>
          <w:t>newcanadian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u w:val="none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u w:val="none"/>
            <w:lang w:val="en-US"/>
          </w:rPr>
          <w:t>sistema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u w:val="none"/>
            <w:lang w:val="en-US"/>
          </w:rPr>
          <w:t>obrazovaniya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u w:val="none"/>
            <w:lang w:val="en-US"/>
          </w:rPr>
          <w:t>htm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бразование в Канаде </w:t>
      </w:r>
      <w:hyperlink r:id="rId19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u w:val="none"/>
            <w:lang w:val="en-US"/>
          </w:rPr>
          <w:t>academconsult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u w:val="none"/>
          </w:rPr>
          <w:t>/?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u w:val="none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u w:val="none"/>
          </w:rPr>
          <w:t>=1136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бучение в Канаде </w:t>
      </w:r>
      <w:hyperlink r:id="rId20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u w:val="none"/>
          </w:rPr>
          <w:t>http://www.educationau-incanada.ca/educationau-incanada/index.aspx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айт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школы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Bodwell High School and Academy </w:t>
      </w:r>
      <w:hyperlink r:id="rId21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u w:val="none"/>
            <w:lang w:val="en-US"/>
          </w:rPr>
          <w:t>http://www.bodwell.edu/highschool/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i/>
      <w:sz w:val="56"/>
      <w:u w:val="single"/>
      <w:lang w:val="ru-RU" w:bidi="ar-SA"/>
    </w:rPr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C10c5">
    <w:name w:val="c10 c5"/>
    <w:basedOn w:val="Style13"/>
    <w:qFormat/>
    <w:rPr/>
  </w:style>
  <w:style w:type="character" w:styleId="C0c5">
    <w:name w:val="c0 c5"/>
    <w:basedOn w:val="Style13"/>
    <w:qFormat/>
    <w:rPr/>
  </w:style>
  <w:style w:type="character" w:styleId="C5c13">
    <w:name w:val="c5 c13"/>
    <w:basedOn w:val="Style13"/>
    <w:qFormat/>
    <w:rPr/>
  </w:style>
  <w:style w:type="character" w:styleId="C5c10">
    <w:name w:val="c5 c10"/>
    <w:basedOn w:val="Style13"/>
    <w:qFormat/>
    <w:rPr/>
  </w:style>
  <w:style w:type="character" w:styleId="C8c5">
    <w:name w:val="c8 c5"/>
    <w:basedOn w:val="Style13"/>
    <w:qFormat/>
    <w:rPr/>
  </w:style>
  <w:style w:type="character" w:styleId="C5c8">
    <w:name w:val="c5 c8"/>
    <w:basedOn w:val="Style13"/>
    <w:qFormat/>
    <w:rPr/>
  </w:style>
  <w:style w:type="character" w:styleId="C0">
    <w:name w:val="c0"/>
    <w:basedOn w:val="Style13"/>
    <w:qFormat/>
    <w:rPr/>
  </w:style>
  <w:style w:type="character" w:styleId="C0c14">
    <w:name w:val="c0 c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5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4c2">
    <w:name w:val="c4 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3">
    <w:name w:val="c2 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icu.org/reviews/614.htm" TargetMode="External"/><Relationship Id="rId3" Type="http://schemas.openxmlformats.org/officeDocument/2006/relationships/hyperlink" Target="http://www.4icu.org/reviews/586.htm" TargetMode="External"/><Relationship Id="rId4" Type="http://schemas.openxmlformats.org/officeDocument/2006/relationships/hyperlink" Target="http://www.4icu.org/reviews/625.htm" TargetMode="External"/><Relationship Id="rId5" Type="http://schemas.openxmlformats.org/officeDocument/2006/relationships/hyperlink" Target="http://www.4icu.org/reviews/547.htm" TargetMode="External"/><Relationship Id="rId6" Type="http://schemas.openxmlformats.org/officeDocument/2006/relationships/hyperlink" Target="http://www.4icu.org/reviews/585.htm" TargetMode="External"/><Relationship Id="rId7" Type="http://schemas.openxmlformats.org/officeDocument/2006/relationships/hyperlink" Target="http://www.4icu.org/reviews/618.htm" TargetMode="External"/><Relationship Id="rId8" Type="http://schemas.openxmlformats.org/officeDocument/2006/relationships/hyperlink" Target="http://www.4icu.org/reviews/571.htm" TargetMode="External"/><Relationship Id="rId9" Type="http://schemas.openxmlformats.org/officeDocument/2006/relationships/hyperlink" Target="http://www.4icu.org/reviews/561.htm" TargetMode="External"/><Relationship Id="rId10" Type="http://schemas.openxmlformats.org/officeDocument/2006/relationships/hyperlink" Target="http://www.4icu.org/reviews/587.htm" TargetMode="External"/><Relationship Id="rId11" Type="http://schemas.openxmlformats.org/officeDocument/2006/relationships/hyperlink" Target="http://www.4icu.org/reviews/617.htm" TargetMode="External"/><Relationship Id="rId12" Type="http://schemas.openxmlformats.org/officeDocument/2006/relationships/hyperlink" Target="http://www.4icu.org/reviews/9189.htm" TargetMode="External"/><Relationship Id="rId13" Type="http://schemas.openxmlformats.org/officeDocument/2006/relationships/hyperlink" Target="http://www.4icu.org/reviews/544.htm" TargetMode="External"/><Relationship Id="rId14" Type="http://schemas.openxmlformats.org/officeDocument/2006/relationships/hyperlink" Target="http://www.4icu.org/reviews/599.htm" TargetMode="External"/><Relationship Id="rId15" Type="http://schemas.openxmlformats.org/officeDocument/2006/relationships/hyperlink" Target="http://www.4icu.org/reviews/548.htm" TargetMode="External"/><Relationship Id="rId16" Type="http://schemas.openxmlformats.org/officeDocument/2006/relationships/hyperlink" Target="http://www.4icu.org/reviews/595.htm" TargetMode="External"/><Relationship Id="rId17" Type="http://schemas.openxmlformats.org/officeDocument/2006/relationships/hyperlink" Target="http://www.4icu.org/ca/" TargetMode="External"/><Relationship Id="rId18" Type="http://schemas.openxmlformats.org/officeDocument/2006/relationships/hyperlink" Target="http://www.newcanadian.ru/education/sistema-obrazovaniya.html" TargetMode="External"/><Relationship Id="rId19" Type="http://schemas.openxmlformats.org/officeDocument/2006/relationships/hyperlink" Target="http://www.academconsult.ru/?id=1136" TargetMode="External"/><Relationship Id="rId20" Type="http://schemas.openxmlformats.org/officeDocument/2006/relationships/hyperlink" Target="http://www.educationau-incanada.ca/educationau-incanada/index.aspx" TargetMode="External"/><Relationship Id="rId21" Type="http://schemas.openxmlformats.org/officeDocument/2006/relationships/hyperlink" Target="http://www.bodwell.edu/highschool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19:00Z</dcterms:created>
  <dc:creator>Саша</dc:creator>
  <dc:description/>
  <cp:keywords/>
  <dc:language>en-US</dc:language>
  <cp:lastModifiedBy>Саша</cp:lastModifiedBy>
  <dcterms:modified xsi:type="dcterms:W3CDTF">2014-01-31T20:29:00Z</dcterms:modified>
  <cp:revision>50</cp:revision>
  <dc:subject/>
  <dc:title/>
</cp:coreProperties>
</file>