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«Средняя общеобразовательная школа №3 с углубленным изучением отдельных предметов» г. Лабытнанги Ямало-Ненецкого автономного округ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английскому языку для 8 класса по теме «Проблемы подрост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ла учитель английского и немецкого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аврентье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лена Анатольевн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Лабытнан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с применением элементов ИКТ, групповой и здоровьесберегающей технолог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– обобщение по теме «Проблемы подростков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32"/>
          <w:szCs w:val="32"/>
        </w:rPr>
        <w:t>Цели урока-</w:t>
      </w:r>
      <w:r>
        <w:rPr/>
        <w:t xml:space="preserve"> 1) </w:t>
      </w:r>
      <w:r>
        <w:rPr>
          <w:i/>
        </w:rPr>
        <w:t>развитие навыков устной речи  по теме: монологической( высказывание- рассуждение по заданной проблеме) и диалогической( умение поддержать беседу в пределах заданной темати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) развитие навыков и умений аудирования ( умений воспринимать иноязычную речь на слух с извлечением необходимой информации, а затем применять ее в ре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)развитие умений и навыков чтения с извлечением необходимой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800080"/>
          <w:u w:val="single"/>
        </w:rPr>
        <w:t>Оборудование урока:</w:t>
      </w:r>
      <w:r>
        <w:rPr>
          <w:i/>
        </w:rPr>
        <w:t xml:space="preserve"> Слайды и музыкальное сопровождение (Григ «Сон») для</w:t>
      </w:r>
      <w:r>
        <w:rPr/>
        <w:t xml:space="preserve"> </w:t>
      </w:r>
      <w:r>
        <w:rPr>
          <w:i/>
        </w:rPr>
        <w:t>физкультурной паузы, альбомные</w:t>
      </w:r>
      <w:r>
        <w:rPr/>
        <w:t xml:space="preserve"> </w:t>
      </w:r>
      <w:r>
        <w:rPr>
          <w:i/>
        </w:rPr>
        <w:t>листы, маркеры ,видеоозапись «</w:t>
      </w:r>
      <w:r>
        <w:rPr>
          <w:i/>
          <w:lang w:val="en-US"/>
        </w:rPr>
        <w:t>Problem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eenagers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800080"/>
          <w:u w:val="single"/>
        </w:rPr>
        <w:t>Оформление доски</w:t>
      </w:r>
      <w:r>
        <w:rPr>
          <w:b/>
          <w:color w:val="800080"/>
          <w:u w:val="single"/>
        </w:rPr>
        <w:t>:</w:t>
      </w:r>
      <w:r>
        <w:rPr/>
        <w:t xml:space="preserve"> </w:t>
      </w:r>
      <w:r>
        <w:rPr>
          <w:i/>
        </w:rPr>
        <w:t>тематические плакаты, стихотворение о подростке, проблемы подростков в виде лепестков ромаш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           </w:t>
      </w:r>
      <w:r>
        <w:rPr>
          <w:b/>
          <w:i/>
          <w:color w:val="800080"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1. Организационный момент. Приветствие. Вступительное слово учител</w:t>
      </w:r>
      <w:r>
        <w:rPr>
          <w:b/>
          <w:i/>
        </w:rPr>
        <w:t>я (</w:t>
      </w:r>
      <w:r>
        <w:rPr>
          <w:i/>
        </w:rPr>
        <w:t xml:space="preserve"> перед детьми ставятся задачи на урок, дети распределяются по группам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2. Фонетическая зарядка</w:t>
      </w:r>
      <w:r>
        <w:rPr>
          <w:b/>
          <w:i/>
        </w:rPr>
        <w:t xml:space="preserve"> – </w:t>
      </w:r>
      <w:r>
        <w:rPr>
          <w:i/>
        </w:rPr>
        <w:t>учитель предлагает вниманию учащихся стихотворение без названия. Дети слушают и пытаются сформулировать главную мысль стиха (о чем речь?) Затем ученики должны придумать заголовок к стиху и ответить на вопрос учителя, почему он начал урок именно со стихотворения (т.е. учащимся задается проблема и они сами «выстраивают мостик» к тому, что будут сегодня обсужда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думав заголовок, учащиеся читают стихотворение по группам, а затем инсценируют ( по 3 участника от каждой группы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общение пройденного материала по теме: «Проблемы подростка»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ыделение проблем подростков по видеосюжет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сле фонетической зарядки учащимся предлагается просмотреть видео с интервью одноклассников на английском языке, которые рассказывают о том, что их волнует на данный момент. Во время прослушивания учащиеся могут отмечать необходимую для себя информацию. Далее ученики должны обозначить все проблемы, которые были услышаны ( споры с родителями, братьями и сестрами, желание быть независимыми и т.д.) и выразить свое собственное мнение по данной проблеме. По ходу высказывания  учеников учитель задает вопросы. Ученики озвучивают проблему, учитель составляет из лепестков ромашку «Проблемы подростка» на доск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Далее начинается работа над лексикой (с применением элементов здоровьесберегающей технологии Базарного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лова по обсуждаемой теме прикреплены на стенах класса, на стендах. Учитель называет слово или фразу, учащиеся должны найти эквивалент, сходный по значению и принести карточку в свою группу. Данная работа  требует подвижности учеников и включает элемент соревнования, что очень нравится учащим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Представление собственных проблем (работа в группах). Ученики делятся на группы, обсуждают наиболее значимые для них проблемы, составляют монолог на английском языке для каждого члена группы. Затем каждый представляет свою проблему.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Физкультурная пауза.</w:t>
      </w:r>
      <w:r>
        <w:rPr>
          <w:i/>
        </w:rPr>
        <w:t xml:space="preserve"> Стоя ученики слушают музыку (Грига «Сон»), смотрят на экран панели, учитель произносит на английском языке предложения, соответствующие изображениям на экране (тема слайдов «Природа), а дети изображают то, что произнес учитель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 вы поднимаетесь медленно, как солнце,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 капает дождь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чинается легкий ветерок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ы закрываете глаза, чувствуете свежесть после грозы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) Письменная работа (работа в группах).</w:t>
      </w:r>
      <w:r>
        <w:rPr>
          <w:i/>
        </w:rPr>
        <w:t xml:space="preserve"> На доске дан список проблем, учащиеся должны расположить их в порядке  важности, а затем прокомментировать свой выбор. Свою работу ученики оформляют на альбомных листах, а затем представляют ее у доски.  Учитель подводит учеников к выводу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Какой можно сделать вывод по проблемам подростков?</w:t>
      </w:r>
    </w:p>
    <w:p>
      <w:pPr>
        <w:pStyle w:val="Normal"/>
        <w:ind w:left="360" w:hanging="0"/>
        <w:jc w:val="both"/>
        <w:rPr/>
      </w:pPr>
      <w:r>
        <w:rPr>
          <w:i/>
        </w:rPr>
        <w:t>- Неважно, из какой мы страны,  проблемы подростков одинаковы, однако значимость этих проблем для каждого человека разная. В силах человека самостоятельно решать свои проблемы, главное быть уверенным в себе и стремиться к достижению поставленной це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. </w:t>
      </w:r>
      <w:r>
        <w:rPr>
          <w:b/>
          <w:i/>
          <w:u w:val="single"/>
        </w:rPr>
        <w:t>Подведение итогов урока</w:t>
      </w:r>
      <w:r>
        <w:rPr>
          <w:i/>
        </w:rPr>
        <w:t xml:space="preserve">.(рефлексия настроения) Изучение эмоционального фона по окончанию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читель показывает несколько образов настроения, учащиеся выбирают тот, который соответствует успешности проделанной работы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З.Биболетова  книга для учащегося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 4».- Обнинск: Титул,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З.Биболетова  книга для учителя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 4».- Обнинск: Титул, 201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2:00Z</dcterms:created>
  <dc:creator>лаврентьева</dc:creator>
  <dc:description/>
  <cp:keywords/>
  <dc:language>en-US</dc:language>
  <cp:lastModifiedBy>Лаврентьева </cp:lastModifiedBy>
  <cp:lastPrinted>2010-02-22T17:39:00Z</cp:lastPrinted>
  <dcterms:modified xsi:type="dcterms:W3CDTF">2013-03-26T11:58:00Z</dcterms:modified>
  <cp:revision>25</cp:revision>
  <dc:subject/>
  <dc:title>Урок- обобщение по теме « Проблемы подростков» в 7-и классе</dc:title>
</cp:coreProperties>
</file>