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цева Инна Пет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2 г. Кропоткин Кавказский район Краснода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, 5-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ranslate these sentences from Russian into English: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/>
        <w:t xml:space="preserve">1. </w:t>
      </w:r>
      <w:r>
        <w:rPr>
          <w:i/>
        </w:rPr>
        <w:t xml:space="preserve">В прошлом году Виктор жил в маленьком городе на юге Франции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2. Я живу в старом доме в деревне рядом с рекой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. Они обычно обедают в 12 ч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. Два года назад она  жила в центре города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/>
        <w:t>5</w:t>
      </w:r>
      <w:r>
        <w:rPr>
          <w:i/>
        </w:rPr>
        <w:t xml:space="preserve">. Я обычно пью чай на завтрак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6. Вчера он дал мне яблоко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7. В прошлом году мы купили пианино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8. Я хожу в плавательный бассейн по пятницам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9. У нее три ребенка.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0. В  прошлом году он посетил  много стран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1. Мы должны идти домой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2. Его брат играет на гитар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3. Мои родители говорят с учителем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4. Маленькая Джейн плачет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5. Девочки поют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6. Посмотри! Девочка рисует в альбом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7. Они пьют чай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8.  Мистер Кинг работает в саду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19. Я делаю домашнюю работу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20. Он красит дверь в доме, а его сестра  (белит) красит стены на кухне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**</w:t>
      </w:r>
      <w:r>
        <w:rPr>
          <w:sz w:val="20"/>
          <w:szCs w:val="20"/>
          <w:u w:val="single"/>
          <w:lang w:val="en-US"/>
        </w:rPr>
        <w:t>Homework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1. Бабушка готовит завтрак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2. Ты мне поможешь?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3. Посмотри! Кошка сидит на столе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4. Елена играет с собакой в парке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5. Он редко читает газеты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6. Я никогда не опаздываю на работу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7. Его мама работает в банке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8. Вечером семья смотрит телевизор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29. В прошлом году он написал два романа.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30. Он не любит кофе с молоком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*** </w:t>
      </w:r>
      <w:r>
        <w:rPr>
          <w:i/>
        </w:rPr>
        <w:t xml:space="preserve">31. Красные карандаши в пенал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2. Где твой брат? Он спит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3. Где он играет в хоккей?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4.  Ты часто ходишь в кино?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5. Мери умная девочка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6. В прошлом году мы ездили на Черное мор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7. Мы изучаем немецкий в школ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38. Дети играют во дворе.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39. Он плавает очень хорошо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40. После школы я иду домой.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1. Моя мама приходит домой с работы после 5 часов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2. Мой брат купил конфеты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43. Он прочитал  много книг.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4. На  прошлой неделе он жил в Бостон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5. На прошлой неделе он принес мне подарок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46. Они смотрели интересный фильм по телевизору.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47. В прошлые  выходные он был дома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8. Он хотел купить компьютер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/>
        </w:rPr>
        <w:t xml:space="preserve">49. Нэнси дала свою книгу Анжеле.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 xml:space="preserve">50. Он сделал  много ошибок в тесте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*** 51. В прошлую пятницу она написала два письма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52. Вчера ты ходила в кино с сестрой?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53. Вчера она не ходила  в школу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u w:val="single"/>
        </w:rPr>
      </w:pPr>
      <w:r>
        <w:rPr>
          <w:u w:val="single"/>
        </w:rPr>
        <w:t>Исправьт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шибки</w:t>
      </w:r>
      <w:r>
        <w:rPr>
          <w:u w:val="single"/>
          <w:lang w:val="en-US"/>
        </w:rPr>
        <w:t xml:space="preserve"> 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кст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Sandy watch TV every evening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Mary can speak English very well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David live in Bristol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>
          <w:lang w:val="en-US"/>
        </w:rPr>
        <w:t>Can  swim he</w:t>
      </w:r>
      <w:r>
        <w:rPr/>
        <w:t>?</w:t>
      </w:r>
      <w:r>
        <w:rPr>
          <w:lang w:val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 family has dinner at the moment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Carol not like hot milk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Does you go to the library on Mondays?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 children goes for a walk after the lesson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Can you to skate</w:t>
      </w:r>
      <w:r>
        <w:rPr/>
        <w:t xml:space="preserve">?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is in the street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My father watches football match now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Bob is never swimming in the sea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>
          <w:lang w:val="en-US"/>
        </w:rPr>
        <w:t>Are dolphins eating fish</w:t>
      </w:r>
      <w:r>
        <w:rPr/>
        <w:t>?</w:t>
      </w:r>
      <w:r>
        <w:rPr>
          <w:lang w:val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What you do in your free time?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He never is late for the lesson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Dina is at  the  moment listening to the radio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She has got twelve years old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Is Frank work on the computer now?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What country is Paul come from?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She never doesn' t wear trouser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I like riding a bike when I was a  child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y went not to the park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y go to the mountains  last year. –</w:t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y maked a kite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Did they  took tickets for us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abbits not ran away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Wendy gots up at six last tim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Did you went to the cinema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He didn’ t  went with u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When does he get up  yesterday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You was in London last year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She had a shower</w:t>
      </w:r>
      <w:r>
        <w:rPr/>
        <w:t>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What time did you came to the office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lly  thinked she was right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The  film  we see was very interesting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Do  you like the party yesterday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What did Mr. White said to his students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Did you like the play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He tried to draw a horse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Cathy were a good student last year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She has a bath at the moment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She writes a letter to me last Friday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Paula always sing in the garden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Maria didn’t  came to school yesterday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I am having  a new dres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Children asks many questions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Went you to the cinema?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have got a funny puppy.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sometimes travelling to different countries in summer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>He not read the book last night. –</w:t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4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. Г. Брюсова «Сборник упражнений по грамматике английского языка», М.: Издательство «Экзамен», 2004 г.</w:t>
      </w:r>
    </w:p>
    <w:p>
      <w:pPr>
        <w:pStyle w:val="Normal"/>
        <w:tabs>
          <w:tab w:val="clear" w:pos="708"/>
          <w:tab w:val="left" w:pos="6030" w:leader="none"/>
        </w:tabs>
        <w:spacing w:lineRule="auto" w:line="4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7:00Z</dcterms:created>
  <dc:creator>1</dc:creator>
  <dc:description/>
  <cp:keywords/>
  <dc:language>en-US</dc:language>
  <cp:lastModifiedBy>Admin</cp:lastModifiedBy>
  <cp:lastPrinted>2012-08-09T10:47:00Z</cp:lastPrinted>
  <dcterms:modified xsi:type="dcterms:W3CDTF">2014-04-29T18:35:00Z</dcterms:modified>
  <cp:revision>10</cp:revision>
  <dc:subject/>
  <dc:title>Translate these sentences from Russian into English:</dc:title>
</cp:coreProperties>
</file>