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8100" w:leader="none"/>
        </w:tabs>
        <w:spacing w:lineRule="auto" w:line="360"/>
        <w:ind w:firstLine="540"/>
        <w:jc w:val="center"/>
        <w:rPr/>
      </w:pPr>
      <w:r>
        <w:rPr>
          <w:b/>
        </w:rPr>
        <w:t>Формы и методы организации рефлексии на занятиях английского языка в системе дополните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8100" w:leader="none"/>
        </w:tabs>
        <w:spacing w:lineRule="auto" w:line="360"/>
        <w:ind w:firstLine="540"/>
        <w:jc w:val="right"/>
        <w:rPr/>
      </w:pPr>
      <w:r>
        <w:rPr/>
        <w:t>Зянчурина Эмилия Расуловна</w:t>
      </w:r>
    </w:p>
    <w:p>
      <w:pPr>
        <w:pStyle w:val="Normal"/>
        <w:tabs>
          <w:tab w:val="clear" w:pos="708"/>
          <w:tab w:val="left" w:pos="2340" w:leader="none"/>
          <w:tab w:val="left" w:pos="8100" w:leader="none"/>
        </w:tabs>
        <w:spacing w:lineRule="auto" w:line="360"/>
        <w:ind w:firstLine="540"/>
        <w:jc w:val="right"/>
        <w:rPr/>
      </w:pPr>
      <w:r>
        <w:rPr/>
        <w:t>Педагог дополнительного образования МАОУ ДОД Городской Дворец творчества детей и молодёжи №1 г.Набережные Челн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Рефлексия занимает центральное место в учении, однако долгое время ей не уделялось должного внимания, с точки зрения учеников. Рефлексия является ключевым элементом качественного преподавания. Учащиеся обучаются более эффективно и быстрее, когда четко понимают, как хорошо они справляются и что надо сделать, чтобы улучшить свои достижения.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/>
          <w:color w:val="000000"/>
        </w:rPr>
        <w:t>[1]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>
          <w:rFonts w:cs="TimesNewRomanPSMT"/>
          <w:color w:val="000000"/>
          <w:lang w:val="en-US"/>
        </w:rPr>
      </w:pPr>
      <w:r>
        <w:rPr/>
        <w:t>Рефлексия служит достижению многих целей, включая оценку достижений, развитие умений и навыков, а также мотивации учеников.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/>
          <w:color w:val="000000"/>
        </w:rPr>
        <w:t>[2]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>
          <w:rFonts w:cs="TimesNewRomanPSMT"/>
          <w:color w:val="000000"/>
        </w:rPr>
      </w:pPr>
      <w:r>
        <w:rPr>
          <w:iCs/>
          <w:color w:val="000000"/>
        </w:rPr>
        <w:t>Один из принципов развивающего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firstLine="600"/>
        <w:jc w:val="both"/>
        <w:rPr>
          <w:iCs/>
          <w:color w:val="000000"/>
        </w:rPr>
      </w:pPr>
      <w:r>
        <w:rPr>
          <w:iCs/>
          <w:color w:val="000000"/>
        </w:rPr>
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firstLine="600"/>
        <w:jc w:val="both"/>
        <w:rPr>
          <w:iCs/>
          <w:color w:val="000000"/>
        </w:rPr>
      </w:pPr>
      <w:r>
        <w:rPr>
          <w:iCs/>
          <w:color w:val="000000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 w:before="0" w:after="280"/>
        <w:jc w:val="both"/>
        <w:rPr>
          <w:iCs/>
          <w:color w:val="000000"/>
        </w:rPr>
      </w:pPr>
      <w:r>
        <w:rPr>
          <w:iCs/>
          <w:color w:val="000000"/>
        </w:rPr>
        <w:t>рефлексия содержания учебного материал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firstLine="600"/>
        <w:jc w:val="both"/>
        <w:rPr/>
      </w:pPr>
      <w:r>
        <w:rPr>
          <w:iCs/>
          <w:color w:val="000000"/>
        </w:rPr>
        <w:t>Проведение </w:t>
      </w:r>
      <w:r>
        <w:rPr>
          <w:b/>
          <w:bCs/>
          <w:iCs/>
          <w:color w:val="000000"/>
        </w:rPr>
        <w:t>рефлексии настроения и эмоционального состояния</w:t>
      </w:r>
      <w:r>
        <w:rPr>
          <w:iCs/>
          <w:color w:val="000000"/>
        </w:rPr>
        <w:t> 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firstLine="600"/>
        <w:jc w:val="both"/>
        <w:rPr/>
      </w:pPr>
      <w:r>
        <w:rPr>
          <w:b/>
          <w:bCs/>
          <w:iCs/>
          <w:color w:val="000000"/>
        </w:rPr>
        <w:t>Рефлексия деятельности</w:t>
      </w:r>
      <w:r>
        <w:rPr>
          <w:iCs/>
          <w:color w:val="000000"/>
        </w:rPr>
        <w:t> 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firstLine="600"/>
        <w:jc w:val="both"/>
        <w:rPr>
          <w:iCs/>
          <w:color w:val="000000"/>
          <w:lang w:val="en-US"/>
        </w:rPr>
      </w:pPr>
      <w:r>
        <w:rPr>
          <w:b/>
          <w:bCs/>
          <w:iCs/>
          <w:color w:val="000000"/>
        </w:rPr>
        <w:t>Рефлексия содержания учебного материала </w:t>
      </w:r>
      <w:r>
        <w:rPr>
          <w:iCs/>
          <w:color w:val="000000"/>
        </w:rPr>
        <w:t xml:space="preserve"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 </w:t>
      </w:r>
      <w:r>
        <w:rPr>
          <w:iCs/>
          <w:color w:val="000000"/>
          <w:lang w:val="en-US"/>
        </w:rPr>
        <w:t>[3]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На занятии очень важно, с каким настроением и как именно мы начинаем объяснение нового материала, но не мало важно также с каким настроением и каким багажом знаний, умений и навыков наши воспитанники пришли и уходят с занят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Рефлексия - анализ качества и уровня усвоения воспитанниками теоретических и практических знаний и умений, а также самооценка воспитанниками собственной деятельности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1. оценить свою работу и работу товарищей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2. заметить и исправить ошибку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3.рассказать о способах выполнения  заданий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4. спланировать работу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5. предвидеть ее результа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 xml:space="preserve">Рефлексия может проходить не только в конце занятия, но и в начале: спросить у воспитанников с каким настроением они пришли, оценить работу на прошлом занятии. </w:t>
      </w:r>
      <w:r>
        <w:rPr>
          <w:lang w:val="en-US"/>
        </w:rPr>
        <w:t>(I was good at… It was a problem for me to …. I would like at this lesson to…</w:t>
      </w:r>
      <w:r>
        <w:rPr/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Рефлексия может проходить на каждом этапе занятия. После</w:t>
      </w:r>
      <w:r>
        <w:rPr>
          <w:lang w:val="en-US"/>
        </w:rPr>
        <w:t xml:space="preserve"> </w:t>
      </w:r>
      <w:r>
        <w:rPr/>
        <w:t>каждого</w:t>
      </w:r>
      <w:r>
        <w:rPr>
          <w:lang w:val="en-US"/>
        </w:rPr>
        <w:t xml:space="preserve"> </w:t>
      </w:r>
      <w:r>
        <w:rPr/>
        <w:t>задания</w:t>
      </w:r>
      <w:r>
        <w:rPr>
          <w:lang w:val="en-US"/>
        </w:rPr>
        <w:t xml:space="preserve">. (It was easy, It was OK, It was challenging, It was a super challenge.) </w:t>
      </w:r>
      <w:r>
        <w:rPr/>
        <w:t>Это позволяет проанализировать возможности каждого ребенка и подобрать для него оптимальное задание для развития его способност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Кроме того, на занятиях мною используются следующие методы и прие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1. Беседа: а. Хотели бы вы, чтобы я привела еще один пример? Поднимите руки, если д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б. Нужно ли еще раз объяснить правило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в. Вы устали? Не хотите отдохнуть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>
          <w:lang w:val="en-US"/>
        </w:rPr>
        <w:t xml:space="preserve">2. </w:t>
      </w:r>
      <w:r>
        <w:rPr/>
        <w:t>Даются</w:t>
      </w:r>
      <w:r>
        <w:rPr>
          <w:lang w:val="en-US"/>
        </w:rPr>
        <w:t xml:space="preserve"> </w:t>
      </w:r>
      <w:r>
        <w:rPr/>
        <w:t>утверждения</w:t>
      </w:r>
      <w:r>
        <w:rPr>
          <w:lang w:val="en-US"/>
        </w:rPr>
        <w:t xml:space="preserve"> I understood the lesson. I need more examples in order to understand. The pace was a bit slow/too fast. I still have some questions. Paying attention during these lessons was not easy. The lesson was interesting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Воспитанники оценивают каждое из них и почему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 xml:space="preserve">1. Strongly agre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 xml:space="preserve">2. Agre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 xml:space="preserve">3. Disagre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4. Strongly disagre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3. Другой прием: Напишите три самые важные вещи, которые вы узнали на занятии и почему. Написать три важные вещи, по вашему мнению, и в конце занятия их сравнить и объяснить, почему они совпали или отличаются с мнением ребят. Ваша точка зрения не обязательно должна быть правильно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Формы могут быть также разнообразны: дерево желаний, отметьте цветочком наиболее понравившейся проект, оставьте свое мнение на сердечке, светофор (красный цвет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stopp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…, ; желтый-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took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nderstand</w:t>
      </w:r>
      <w:r>
        <w:rPr/>
        <w:t xml:space="preserve">…, зеленый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quite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at</w:t>
      </w:r>
      <w:r>
        <w:rPr/>
        <w:t>…), восхождение на гору (покажите на какой уровень вы поднялись в чем-либо…), рефлексия после выполнения задания, проекта и т.д. (н-р веб-квеста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Кроме того, воспитанники оценивают сами себя, оценивают друг друга посредством сайта нашего объедин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 xml:space="preserve">Они заходят на сайт выбирают вкладку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ll</w:t>
      </w:r>
      <w:r>
        <w:rPr/>
        <w:t>. Принять участие в опросе. Они выбирают фамилию того за кого хотят проголосовать, голосование тайное выбирают оценочные пункты: отлично, хорошо, можно лучше, подтянись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После этого воспитанник, получивший большее количество баллов становится воспитанником месяца, который получает приз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В ходе занятий приходим к выводу, что необходима также и рефлексия  деятельности педагога родителями. Для обратной связи была создана страничка вопрос-ответ на сайте объединени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Изначально рефлексия на занятии проходила довольно сложно, дети были непривычны к такой форме оценки, однако многие после первого же занятия заявили, что им понравилось, и так работать интересне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  <w:t>Таким образом, начав применять на практике различные формы и методы рефлексии, наметилась тенденция активного участия и взаимодействия воспитанников на занятии, улучшилась результативность занятий, показатели ЗУН и показатели критериев качества обученности, что, несомненно, говорит в пользу дальнейшего применения и расширения методических приемов рефлекс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firstLine="540"/>
        <w:jc w:val="center"/>
        <w:rPr/>
      </w:pPr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1.Dai Hounsell, Enhancing feedback to students in times of constrained resources. / Dai Hounsell, Jenny Hounsell, Judith Litjens and Velda McCune - </w:t>
      </w:r>
      <w:r>
        <w:rPr>
          <w:color w:val="000000"/>
          <w:lang w:val="en-US"/>
        </w:rPr>
        <w:t>University of Edinburgh. - May 2011.</w:t>
      </w:r>
    </w:p>
    <w:p>
      <w:pPr>
        <w:pStyle w:val="Default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os Hatziapostolou1 and Iraklis Paraskakis , Enhancing the Impact of Formative Feedback on Student Learning Through an Online Feedback System /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Electronic Journal of e-Learning Volume 8 Issue 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ty College – International Faculty of the University of Sheffield, Thessaloniki, Greece / South East European Research Centre, Thessaloniki, Greece.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1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111 – 122</w:t>
      </w:r>
    </w:p>
    <w:p>
      <w:pPr>
        <w:pStyle w:val="Default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колова Л.А. «Рефлексивный компонент деятельности, как необходимое условие развития учителя и учащихся», журнал «Иностранные языки в школе» №1,2005г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">
    <w:name w:val="Author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6:00Z</dcterms:created>
  <dc:creator>Эмилия</dc:creator>
  <dc:description/>
  <cp:keywords/>
  <dc:language>en-US</dc:language>
  <cp:lastModifiedBy>Эмилия</cp:lastModifiedBy>
  <dcterms:modified xsi:type="dcterms:W3CDTF">2013-03-26T09:19:00Z</dcterms:modified>
  <cp:revision>5</cp:revision>
  <dc:subject/>
  <dc:title>Тема моей индивидуальной траектории методы, приемы и формы организации рефлексии</dc:title>
</cp:coreProperties>
</file>