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ённым изучением иностранных языков»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а Архангельской области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английского язык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5 классе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Оборот «</w:t>
      </w:r>
      <w:r>
        <w:rPr>
          <w:rFonts w:cs="Times New Roman" w:ascii="Times New Roman" w:hAnsi="Times New Roman"/>
          <w:sz w:val="40"/>
          <w:szCs w:val="40"/>
          <w:lang w:val="en-US"/>
        </w:rPr>
        <w:t>used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to</w:t>
      </w:r>
      <w:r>
        <w:rPr>
          <w:rFonts w:cs="Times New Roman" w:ascii="Times New Roman" w:hAnsi="Times New Roman"/>
          <w:sz w:val="40"/>
          <w:szCs w:val="40"/>
        </w:rPr>
        <w:t xml:space="preserve">» в рамках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истемно-деятельностного подход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юш Ольга Григорьевн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люш Ольга Григорьевна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СОШ №6 с углублённым изучением иностранных языков»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еверодвинск Архангель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английского языка в 5 классе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но-деятельностного подхода к обучению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бор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used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МК </w:t>
      </w:r>
      <w:r>
        <w:rPr>
          <w:rFonts w:cs="Times New Roman" w:ascii="Times New Roman" w:hAnsi="Times New Roman"/>
          <w:i/>
          <w:sz w:val="28"/>
          <w:szCs w:val="28"/>
        </w:rPr>
        <w:t xml:space="preserve">– Английский язык 5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вторы: И.Н. Верещагина, О.В. Афанась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ткрытие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ткрыть новое знание (ввести понятие оборот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>»), сформировать грамматический навык употребления оборот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>» в реч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чевой материал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ексический и грамматический материал цикла уроков по те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ексты индивидуальных заданий, тексты для выполнения в группах, задания для работы в парах.</w:t>
      </w:r>
    </w:p>
    <w:p>
      <w:pPr>
        <w:pStyle w:val="Normal"/>
        <w:spacing w:before="0" w:after="0"/>
        <w:jc w:val="center"/>
        <w:rPr/>
      </w:pPr>
      <w:r>
        <w:rPr/>
        <w:t>Ход урока</w:t>
      </w:r>
    </w:p>
    <w:tbl>
      <w:tblPr>
        <w:tblW w:w="9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78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 morning, students!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glad to see you today.</w:t>
            </w:r>
          </w:p>
          <w:p>
            <w:pPr>
              <w:pStyle w:val="Style17"/>
              <w:tabs>
                <w:tab w:val="clear" w:pos="708"/>
                <w:tab w:val="left" w:pos="304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are you?</w:t>
              <w:tab/>
            </w:r>
          </w:p>
          <w:p>
            <w:pPr>
              <w:pStyle w:val="Style17"/>
              <w:tabs>
                <w:tab w:val="clear" w:pos="708"/>
                <w:tab w:val="left" w:pos="30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 you ready to start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dear teach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are glad to see you,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are fine, than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ктуализация знани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 can’t see the theme of our lesson. I want you to tell me what the theme is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 first, let’s train our tongues. Listen and repeat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t]- watched, looked, jumped, washed, us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d 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wer my questions about     what you did yesterday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watch cartoons yesterday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drink milk yesterday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jump yesterday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play with toys yesterday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play computer games yesterday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ask me your questions about what I did yesterday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вершенствуют произносительные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дают вопросы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мы ещё не знаем, почему возник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blackboard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 you can see some sentences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read and translate them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en listened to music yesterday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watched TV two days ago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 visited his Granny yesterday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used to drink a lot of milk.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problem?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shall we speak abou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и переводят предложения и сталкиваются с проблемой перевода четвёр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определить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 Открытие нового зн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 поработать в парах (группах) над предложенным заданием, чтобы найти решение проблемы – как перевести последне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подсказки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 now I don’t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d to = Past Simple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чего дети продолжают попытки перевести предлож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проводится проверка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арах (группах) с целью решения поставлен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nslate these sentences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8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used to listen to fairy-tales, but now I don’t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ather used to swim a lot, but now he doesn’t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Granny used to ski, but now she doesn’t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9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riends didn’t use to play computer games, but now they don’t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2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use to go for a walk alo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водят предложения и высказывают своё мнение по предложенно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рвичное закрепление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нового знания, запись в виде опорного сигнала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are right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make a conclusion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d to” means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ьш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and referres to repeated actions in the past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этого оборота сходно с употребл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новое знание в тетрадь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= «раньш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d to” = Past Simple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d to” + Infinitive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Самостоятельная работа с самопроверкой по эталону.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и самоконтроль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ждый для себя должен сделать вывод о том, что он уже умеет делать)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give you the next exercise. You task is …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have 3 minutes. T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на доске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5»-0 mistakes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4»-1-2 mistakes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3»-3 mistakes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se mark is 5(4,3)?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ученику выдаётся лист с заданием, которое каждый ученик выполняет самостоятельно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Complete the sentences with the correct form of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used t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he verb in bracket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35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aunt …………………… (drink) a lot of coffee, but now she drinks tea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………………………... (live) in a flat, but now we live in a big house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sister …………………….. (play) the piano, but now she doesn’t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…………………….. (not/watch) TV, but now I watch it every day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…………………….. (not/eat) apples. Now I eat them every day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(you/go) to school on foo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ключение нового знания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work in pairs (groups) ag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ждой группе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at the end of our lesson answer my questions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use to play with your friend when you were 5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use to write novels when you were 5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use to cry a lot when you were 5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use to drink coffee when you were 5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use to read books when you were 5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Complete the short story with the correct form of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used t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he verb in bracket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n I was 5 I …………………….. (drink) a lot of milk, but now I drink t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……………………. (play) with soft toys and cars, but now I don’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n I was 6 I ………. …………… (watch) cartoons, but now I watch fil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…………………(not/play) the piano, but now I 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бсуждения выступает 1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учителя. Как вариант (если позволяет время), вопросы учителю могут задавать сами ученики (как это было в начале урока)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флексия деятельности (итог урок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задачу ставили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сь решить поставленную задачу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пособом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применить новые знания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 учи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рещагина И.Н. Английский язык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. Учеб. для общеобразоват. учреждений и шк. с углубл. изучением англ. яз. – М. : Просвещение, 2012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ули Дж., Эванс В. </w:t>
      </w:r>
      <w:r>
        <w:rPr>
          <w:rFonts w:cs="Times New Roman" w:ascii="Times New Roman" w:hAnsi="Times New Roman"/>
          <w:sz w:val="28"/>
          <w:szCs w:val="28"/>
          <w:lang w:val="en-US"/>
        </w:rPr>
        <w:t>Grammarway</w:t>
      </w:r>
      <w:r>
        <w:rPr>
          <w:rFonts w:cs="Times New Roman" w:ascii="Times New Roman" w:hAnsi="Times New Roman"/>
          <w:sz w:val="28"/>
          <w:szCs w:val="28"/>
        </w:rPr>
        <w:t xml:space="preserve"> 2: Практическое пособие по грамматике английского языка/Пер. с англ. Г.И. Будриной; под. ред. О.В. Афанасьевой. М. :ЦенрКом, 2006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5:00Z</dcterms:created>
  <dc:creator>Ольга</dc:creator>
  <dc:description/>
  <dc:language>en-US</dc:language>
  <cp:lastModifiedBy>Ольга</cp:lastModifiedBy>
  <dcterms:modified xsi:type="dcterms:W3CDTF">2014-01-07T19:35:00Z</dcterms:modified>
  <cp:revision>2</cp:revision>
  <dc:subject/>
  <dc:title/>
</cp:coreProperties>
</file>