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алуе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  </w:t>
      </w:r>
      <w:r>
        <w:rPr>
          <w:b/>
          <w:sz w:val="28"/>
          <w:szCs w:val="28"/>
        </w:rPr>
        <w:t>хим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  </w:t>
      </w:r>
      <w:r>
        <w:rPr>
          <w:b/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 УМК  </w:t>
      </w:r>
      <w:r>
        <w:rPr>
          <w:b/>
          <w:sz w:val="28"/>
          <w:szCs w:val="28"/>
        </w:rPr>
        <w:t>О.С.Габриелян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урока </w:t>
      </w:r>
      <w:r>
        <w:rPr>
          <w:b/>
          <w:sz w:val="28"/>
          <w:szCs w:val="28"/>
        </w:rPr>
        <w:t>Предельные одноатомные спирт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ип урока </w:t>
      </w:r>
      <w:r>
        <w:rPr>
          <w:b/>
          <w:sz w:val="28"/>
          <w:szCs w:val="28"/>
        </w:rPr>
        <w:t>Изучение нов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изучить свойства предельных одноатомных спирт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сформировать знания о физических и химических свойствах предельных одноатомных спиртов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звивающая: </w:t>
      </w:r>
      <w:r>
        <w:rPr>
          <w:sz w:val="28"/>
          <w:szCs w:val="28"/>
        </w:rPr>
        <w:t>развивать логическое мышление, умение наблюдать и делать выводы, развивать умения составлять уравнения химических реакций, характеризующие  свойства спиртов;</w:t>
      </w:r>
    </w:p>
    <w:p>
      <w:pPr>
        <w:pStyle w:val="Normal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желание учиться с интересом, без принуждения и нагрузок, соблюдать правила по т/б при выполнении лабораторной работы, бережное отношение к своему здоровь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е понятия: </w:t>
      </w:r>
      <w:r>
        <w:rPr>
          <w:sz w:val="28"/>
          <w:szCs w:val="28"/>
        </w:rPr>
        <w:t>функциональная группа атомов (гидроксильная), водородная связь, реакция этерификации, простые и сложные эф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35"/>
        <w:gridCol w:w="3465"/>
        <w:gridCol w:w="468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отивационный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rPr/>
            </w:pPr>
            <w:r>
              <w:rPr/>
              <w:t>включение детей в деятельность на личностно-значимом уров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, проверка готовности к уроку, создание позитивного настроя. Знакомство с целями уро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, контролируют свою готовность к урок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  <w:tab w:val="left" w:pos="14091" w:leader="none"/>
              </w:tabs>
              <w:autoSpaceDE w:val="false"/>
              <w:snapToGrid w:val="false"/>
              <w:ind w:right="509" w:hanging="0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</w:rPr>
              <w:t>Личностные: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амоорганизация.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</w:rPr>
              <w:t>Регулятивные: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пособность регулировать свои действия, прогнозировать деятельность на уроке.</w:t>
            </w:r>
          </w:p>
        </w:tc>
      </w:tr>
      <w:tr>
        <w:trPr>
          <w:trHeight w:val="4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autoSpaceDE w:val="false"/>
              <w:snapToGrid w:val="false"/>
              <w:spacing w:lineRule="auto" w:line="360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я опорных знаний  учащихся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autoSpaceDE w:val="false"/>
              <w:snapToGrid w:val="false"/>
              <w:spacing w:lineRule="auto" w:line="360" w:before="60" w:after="60"/>
              <w:rPr>
                <w:bCs/>
                <w:sz w:val="22"/>
                <w:szCs w:val="22"/>
              </w:rPr>
            </w:pPr>
            <w:r>
              <w:rPr/>
              <w:t>Цель: п</w:t>
            </w:r>
            <w:r>
              <w:rPr>
                <w:szCs w:val="22"/>
              </w:rPr>
              <w:t>овторение изученного материала, необходимого для «открытия нового знания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autoSpaceDE w:val="false"/>
              <w:snapToGrid w:val="false"/>
              <w:spacing w:lineRule="auto" w:line="360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autoSpaceDE w:val="false"/>
              <w:snapToGrid w:val="false"/>
              <w:spacing w:lineRule="auto" w:line="360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рганизует </w:t>
            </w:r>
            <w:r>
              <w:rPr/>
              <w:t>«Мозговой штурм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по вопросам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rPr/>
            </w:pPr>
            <w:r>
              <w:rPr/>
              <w:t>1.Что такое спирты?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rPr/>
            </w:pPr>
            <w:r>
              <w:rPr/>
              <w:t>2.Какую они имеют общую формулу?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rPr/>
            </w:pPr>
            <w:r>
              <w:rPr/>
              <w:t>3.На какие группы делятся спирты?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rPr/>
            </w:pPr>
            <w:r>
              <w:rPr/>
              <w:t>4.Какие бывают радикалы у спиртов?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едлагает тренажер  в двух вариантах. Проводит инструктаж по работе  с тренажером «Строение, гомология, изомерия и номенклатура спиртов»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ют на вопросы. </w:t>
            </w:r>
          </w:p>
          <w:p>
            <w:pPr>
              <w:pStyle w:val="Normal"/>
              <w:rPr/>
            </w:pPr>
            <w:r>
              <w:rPr/>
              <w:t>Выполняют задания тренажер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  <w:tab w:val="left" w:pos="14091" w:leader="none"/>
              </w:tabs>
              <w:autoSpaceDE w:val="false"/>
              <w:snapToGrid w:val="false"/>
              <w:ind w:right="509" w:hanging="0"/>
              <w:rPr>
                <w:rFonts w:ascii="Times New Roman CYR" w:hAnsi="Times New Roman CYR" w:eastAsia="Times New Roman CYR" w:cs="Times New Roman CYR"/>
                <w:b/>
                <w:b/>
                <w:bCs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Cs/>
              </w:rPr>
              <w:t>Личностные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ознание своих возможностей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Cs/>
              </w:rPr>
              <w:t>Регулятивные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мение  регулировать свои действия,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заимодействовать в группе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Cs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  <w:tab w:val="left" w:pos="14091" w:leader="none"/>
              </w:tabs>
              <w:autoSpaceDE w:val="false"/>
              <w:snapToGrid w:val="false"/>
              <w:ind w:right="509" w:hanging="0"/>
              <w:rPr>
                <w:rFonts w:ascii="Times New Roman CYR" w:hAnsi="Times New Roman CYR" w:eastAsia="Times New Roman CYR" w:cs="Times New Roman CYR"/>
                <w:bCs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ние анализировать, выделять и формулировать  задачу; умение осознанно строить речевое высказывание.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мысление новых знан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ует работу учащихся со статьей учебника «Физические свойства спиртов» по инструктивной карточке. 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ит понятие «водородная связь» (работа с интерактивной доской).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ует лабораторную работу «Физические свойства спиртов».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монстрирует горение спирта.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ет проблемную ситуацию: проявляют ли спирты свойства щелочей.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ывает виртуальный опыт – взаимодействие этанола с металлическим натрием.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ит демонстрацию опыта «Окисление этанола оксидом меди (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), анализирует продукты реакции.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ясняет  дегидратацию спиртов (внутри и межмолекулярную). 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ит понятие «простые эфиры»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ит новое понятие «реакция этерификации и сложные эфиры», записывает уравнение реак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текстом статьи,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уют предлагаемую схему, делают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лабораторную работу по ученику, самостоятельно делают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уравнение химической реакции горения этилового спирта, (самостоятельно) и проверяют с помощью слайда.</w:t>
            </w:r>
          </w:p>
          <w:p>
            <w:pPr>
              <w:pStyle w:val="Normal"/>
              <w:rPr/>
            </w:pPr>
            <w:r>
              <w:rPr/>
              <w:t>С помощью индикатора доказывают, что спирты не являются щелоч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ют за процессом и записывают уравнение реа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ют за процессом и записывают уравнение реа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ют уравнения, условия проведения реакции и продукты реакции, делают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уют сущность реакции этерификации, формулируют опред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ют, анализируют анимацию, делают вы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  <w:tab w:val="left" w:pos="14091" w:leader="none"/>
              </w:tabs>
              <w:autoSpaceDE w:val="false"/>
              <w:snapToGrid w:val="false"/>
              <w:ind w:right="30" w:hanging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Личностные: </w:t>
            </w:r>
            <w:r>
              <w:rPr>
                <w:rFonts w:cs="Times New Roman"/>
                <w:bCs/>
                <w:sz w:val="22"/>
                <w:szCs w:val="22"/>
              </w:rPr>
              <w:t>проявление интереса и активности в выборе решения; установление личностного смысла знания.</w:t>
            </w:r>
          </w:p>
          <w:p>
            <w:pPr>
              <w:pStyle w:val="Style15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  <w:tab w:val="left" w:pos="14091" w:leader="none"/>
              </w:tabs>
              <w:autoSpaceDE w:val="false"/>
              <w:snapToGrid w:val="false"/>
              <w:ind w:right="509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Регулятивные: </w:t>
            </w:r>
          </w:p>
          <w:p>
            <w:pPr>
              <w:pStyle w:val="Style15"/>
              <w:jc w:val="both"/>
              <w:rPr/>
            </w:pPr>
            <w:r>
              <w:rPr/>
              <w:t>умение составлять  последовательность действий,   осуществлять контроль по результату.</w:t>
            </w:r>
          </w:p>
          <w:p>
            <w:pPr>
              <w:pStyle w:val="Style15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  <w:tab w:val="left" w:pos="14091" w:leader="none"/>
              </w:tabs>
              <w:autoSpaceDE w:val="false"/>
              <w:snapToGrid w:val="false"/>
              <w:ind w:right="509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  <w:tab w:val="left" w:pos="14091" w:leader="none"/>
              </w:tabs>
              <w:autoSpaceDE w:val="false"/>
              <w:snapToGrid w:val="false"/>
              <w:ind w:right="509" w:hanging="0"/>
              <w:rPr>
                <w:rFonts w:ascii="Times New Roman CYR" w:hAnsi="Times New Roman CYR" w:eastAsia="Times New Roman CYR" w:cs="Times New Roman CYR"/>
                <w:bCs/>
                <w:iCs/>
              </w:rPr>
            </w:pPr>
            <w:r>
              <w:rPr>
                <w:bCs/>
                <w:sz w:val="22"/>
                <w:szCs w:val="22"/>
              </w:rPr>
              <w:t>умение выделять необходимую  информацию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минутк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рганизует зарядку для гла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  <w:tab w:val="left" w:pos="14091" w:leader="none"/>
              </w:tabs>
              <w:autoSpaceDE w:val="false"/>
              <w:snapToGrid w:val="false"/>
              <w:ind w:right="509" w:hanging="0"/>
              <w:rPr>
                <w:rFonts w:ascii="Times New Roman CYR" w:hAnsi="Times New Roman CYR" w:eastAsia="Times New Roman CYR" w:cs="Times New Roman CYR"/>
                <w:bCs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Закрепление знаний</w:t>
            </w:r>
          </w:p>
          <w:p>
            <w:pPr>
              <w:pStyle w:val="Normal"/>
              <w:ind w:left="15" w:hanging="0"/>
              <w:rPr/>
            </w:pPr>
            <w:r>
              <w:rPr>
                <w:b/>
                <w:sz w:val="22"/>
                <w:szCs w:val="22"/>
                <w:u w:val="single"/>
              </w:rPr>
              <w:t>Цель</w:t>
            </w:r>
            <w:r>
              <w:rPr>
                <w:sz w:val="22"/>
                <w:szCs w:val="22"/>
              </w:rPr>
              <w:t>:  устранить выявленные у учащихся пробелы в понимании нового материал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едлагает интерактивное тестирова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тесты и проводят взаимопровер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</w:p>
          <w:p>
            <w:pPr>
              <w:pStyle w:val="Style15"/>
              <w:rPr/>
            </w:pPr>
            <w:r>
              <w:rPr/>
              <w:t>умение составлять план и последовательность действий,   осуществлять контроль по результату.</w:t>
            </w:r>
          </w:p>
          <w:p>
            <w:pPr>
              <w:pStyle w:val="Style15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  <w:tab w:val="left" w:pos="14091" w:leader="none"/>
              </w:tabs>
              <w:autoSpaceDE w:val="false"/>
              <w:snapToGrid w:val="false"/>
              <w:ind w:right="509" w:hanging="0"/>
              <w:rPr>
                <w:rFonts w:ascii="Times New Roman CYR" w:hAnsi="Times New Roman CYR" w:eastAsia="Times New Roman CYR" w:cs="Times New Roman CYR"/>
                <w:bCs/>
                <w:iCs/>
              </w:rPr>
            </w:pPr>
            <w:r>
              <w:rPr>
                <w:bCs/>
                <w:sz w:val="22"/>
                <w:szCs w:val="22"/>
              </w:rPr>
              <w:t>Умение сформулировать алгоритм действия; выявлять допущенные ошибки и обосновывать способы их исправления обосновывать показатели качества конечных результатов.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флекс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>
                <w:bCs/>
              </w:rPr>
              <w:t>осознание учащимися своей учебной деятельности, самооценка результатов деятельности своей и всего класса.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Appleconvertedspace"/>
              </w:rPr>
              <w:t>Задает вопросы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Что на уроке было главным?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Что было интересным?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Что нового сегодня узнали?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Чему научились?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, формулируют общий выво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умение провести самооценку и организовать взаимооценку (прогнозирование и контроль).</w:t>
            </w:r>
          </w:p>
          <w:p>
            <w:pPr>
              <w:pStyle w:val="Style15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остроение логической цепочки рассуждений и доказательство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Записывает на доске  и комментирует</w:t>
            </w:r>
          </w:p>
          <w:p>
            <w:pPr>
              <w:pStyle w:val="Normal"/>
              <w:snapToGrid w:val="false"/>
              <w:spacing w:lineRule="atLeast" w:line="100"/>
              <w:rPr>
                <w:rStyle w:val="Appleconvertedspace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, записывают домашнее задание, задают вопросы, уточняю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21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980"/>
        <w:gridCol w:w="1980"/>
        <w:gridCol w:w="2160"/>
        <w:gridCol w:w="2160"/>
        <w:gridCol w:w="2357"/>
        <w:gridCol w:w="25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 (этап)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1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знавательна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оммуникативная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Регулятивна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м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  способы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м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  способы деятель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м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  способы деятель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14:00Z</dcterms:created>
  <dc:creator>User</dc:creator>
  <dc:description/>
  <cp:keywords/>
  <dc:language>en-US</dc:language>
  <cp:lastModifiedBy>FoM</cp:lastModifiedBy>
  <cp:lastPrinted>2013-04-11T19:21:00Z</cp:lastPrinted>
  <dcterms:modified xsi:type="dcterms:W3CDTF">2014-11-05T11:41:00Z</dcterms:modified>
  <cp:revision>5</cp:revision>
  <dc:subject/>
  <dc:title>Технологическая карта урока</dc:title>
</cp:coreProperties>
</file>