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полянская средняя общеобразовательная школа» №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999999"/>
          <w:sz w:val="56"/>
        </w:rPr>
        <w:t>Выступление на педагогическом совете по теме: «Возрастные особенности подросткового  периода и их учёт при обучении английскому языку ».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Татья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Красная Поляна</w:t>
        <w:br/>
        <w:t xml:space="preserve">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охватывает период от 11-12 до 14-15 лет. Писательница Елена Кононенко правдиво охарактеризовала сложность и противоречивость подросткового возраста: “Человек уже не ребенок, хотя подчас ходит в коротких штанах и охотно заглядывается на витрины игрушек. И человек еще не юноша, хотя уже дерзает критически мыслить строить планы своего будущего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,  подросток? Что мы знаем о нем? Каков его внутренний мир? Подросткам присущи свои возрастные особенности, которые мы обязаны учитывать при работе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подрост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утомляем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вторитета возрас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ращение к необоснованным запрета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имчивость к промахам учите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даптации к неудача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ая эмоциона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ый возраст – это возраст “пытливого ума, жадного стремления к познанию, возраст кипучей энергии, бурной активности, инициативности, жажды деятельности”. Поведение и деятельность подростка во многом определяются особенностями самооценки. В учебной деятельности подростка имеются свои трудности и противоречия, но есть и свои преимущества, на которые может и должен опираться педаг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им ростом сознательного отношения к действительности заметно усиливается сознательное отношение к учению. С другой стороны, именно в подростковом возрасте наблюдаются отдельные случаи отрицательного отношения к учению; учителю в каждом конкретном случае нужно выяснять причины такого отношения. Одной из таких причин является своеобразная реакция подростка на те или иные неудачи в учении, вызванные иногда случайными обстоятельствами (например, болезнью), ведущие к снижению усп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обычно остро переживает собственные неудачи, и затронутое самолюбие вызывает у него желание замаскировать свое подлинное отношение к этим неудачам: он делает вид, что успехи в учении не имеют для не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знания при отрицательном отношении подростков к учению имеет осознание и переживание или неуспехи в овладении теми или иными учебными предметами. Неуспех, как правило, вызывает у учащихся бурные отрицательные эмоции и нежелание выполнять трудные учебные задания. Наоборот, благоприятной ситуацией учение для подростков является ситуация успеха, которая обеспечивает им эмоциональное благополучие. “Желание хорошо учиться, – утверждал В.А. Сухомлинский, – приходит только вместе с успехом в учении. Интерес к учению появляется только тогда, когда есть вдохновение, рождающееся от успеха в овладении знаниям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оказали, какое огромное значение для успехов ученика имеют ожидания учителя, и его настрой, предвзятость. Большое значение для подростка имеют благоприятные ситуации, создаваемые педагогами: одобрение при правильном ответе ученика или старании; подчеркивание самого незначительного успеха, похвала и друг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едагоги для устранения неуверенности ученика в своих силах преодоления отрицательного отношения к учению специально создают “ситуации успеха”, например, задавая вопрос, на который знаешь заведомо, что будет получен правильный от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этого возраста является и то, что у подростков обострена боязнь прослыть “слабым”, несамостоятельным, т.е. обладающим теми чертами, которые позволяют сомневаться в том, что подросток уже не “маленький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упомянуть и вопрос о взаимоотношениях между  подростками и учителями. Положение учителя само по себе не гарантирует уважительного отношения со стороны  подростков, и наставник должен обладать определенными качествами и вести себя определенным образом, чтобы заслужить такое к себе уважение. От того, как учитель, сможет проявить себя при работе с  подростками, зависит их отношение к нему в процессе дальнейшего обучения в школе. Строгость нужна, но ее следует сочетать с настойчивостью, вежливостью и занимательностью излож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о-возрастных особенностей детей необходимо для выявления резервов развития  подростков. Знание и пользование в педагогической практике резервов развития  подростков более успешно обучать и воспитывать детей. Перед педагогом встают проблемы: как сформировать положительную учебную мотивацию, развивать познавательную учебную мотивацию, развивать познавательную и творческую активность, увлечь, заинтересовать, пробуд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использую следующие формы занятий:</w:t>
      </w:r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-путешествие; (Лондон, Москва, Санкт-Петербург и т.д.)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искуссия; ( семья, подростковые проблемы, вредные привычки, молодежные субкультуры и др.)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щита творческих работ и проектов;</w:t>
      </w:r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вое занятие; (урок- игра; урок- соревнование)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показ  презентаций ,подготовленных детьми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ется привести слова замечательного и талантливого педагога Ш.А. Амонашвили: “Чем многограннее у ребенка жизненный опыт детства, тем успешнее можно вплетать в него богатейший опыт человечества. Многогранный жизненный опыт человечества. Многогранный жизненный опыт детства есть благоприятнейшая почва, и посеянные в ней очищенные семена богатого опыта человечества могут дать редчайший урожай – неповторимую личность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 использованной 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. пособие для вузов / А. В. Сластенин и др. 4-е изд. М., 201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ластенин В.А., Исаев И.Ф., Шиянов Е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едагогика: Учеб. пособие для студ. высш. учеб, заведений / Под ред. В.А. Сластенина: М.: Гуманит. изд. центр ВЛАДОС, 2012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4:00Z</dcterms:created>
  <dc:creator>Admin</dc:creator>
  <dc:description/>
  <dc:language>en-US</dc:language>
  <cp:lastModifiedBy>школа</cp:lastModifiedBy>
  <cp:lastPrinted>2013-10-31T07:39:00Z</cp:lastPrinted>
  <dcterms:modified xsi:type="dcterms:W3CDTF">2014-01-28T10:44:00Z</dcterms:modified>
  <cp:revision>2</cp:revision>
  <dc:subject/>
  <dc:title/>
</cp:coreProperties>
</file>