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рока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нглийскому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языку</w:t>
      </w:r>
      <w:r>
        <w:rPr>
          <w:rFonts w:cs="Times New Roman" w:ascii="Times New Roman" w:hAnsi="Times New Roman"/>
          <w:sz w:val="44"/>
          <w:szCs w:val="44"/>
          <w:lang w:val="en-US"/>
        </w:rPr>
        <w:br/>
      </w:r>
      <w:r>
        <w:rPr>
          <w:rFonts w:cs="Times New Roman" w:ascii="Times New Roman" w:hAnsi="Times New Roman"/>
          <w:sz w:val="44"/>
          <w:szCs w:val="44"/>
        </w:rPr>
        <w:t>в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7 </w:t>
      </w:r>
      <w:r>
        <w:rPr>
          <w:rFonts w:cs="Times New Roman" w:ascii="Times New Roman" w:hAnsi="Times New Roman"/>
          <w:sz w:val="44"/>
          <w:szCs w:val="44"/>
        </w:rPr>
        <w:t>классе</w:t>
      </w:r>
      <w:r>
        <w:rPr>
          <w:rFonts w:cs="Times New Roman" w:ascii="Times New Roman" w:hAnsi="Times New Roman"/>
          <w:sz w:val="44"/>
          <w:szCs w:val="44"/>
          <w:lang w:val="en-US"/>
        </w:rPr>
        <w:br/>
      </w:r>
      <w:r>
        <w:rPr>
          <w:rFonts w:cs="Verdana" w:ascii="Verdana" w:hAnsi="Verdana"/>
          <w:sz w:val="44"/>
          <w:szCs w:val="44"/>
          <w:lang w:val="en-US"/>
        </w:rPr>
        <w:br/>
      </w:r>
      <w:r>
        <w:rPr>
          <w:rFonts w:cs="Times New Roman" w:ascii="Times New Roman" w:hAnsi="Times New Roman"/>
          <w:sz w:val="44"/>
          <w:szCs w:val="44"/>
          <w:lang w:val="en-US"/>
        </w:rPr>
        <w:t>«Talking about Countries and Nationalities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en-US"/>
        </w:rPr>
      </w:pPr>
      <w:r>
        <w:rPr>
          <w:b/>
          <w:i/>
          <w:color w:val="999999"/>
          <w:sz w:val="5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цкая Юлия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таврополь,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lking about Countries and Nationalities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теме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7 класс, вторая четвер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восприятия и понимания иноязычной речи на слух (речь учителя и учащихся на уро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диалогической и монологической речи (в рамках темы урок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памяти и мышления (в рамках темы урока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амяти, внимания, сообразительности, творческих способностей, догадки и умения сформулировать и аргументировать свою точку зр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логики и языковой догадки учащихся (в рамках темы урока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умений коллективной деятельности (в рамках темы урока)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умение работать в па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уважение к стране изучаемого язы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ы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потребления лексики по тем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тических навы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тонационно-произносительных навыков (в рамках темы урока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нового лексического материала по теме «Countries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нового лексического материала и формирование навыков его использования в речевой деятельности (в рамках темы урока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техники чтения (чтение диалога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, карточки, карт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труктура уро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момент – 3 мин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ческая зарядка – 2 мин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евая разминка – 3 мин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часть урока – 30 мин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– 1 мин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– 1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Good morning, boys and girls! I am glad to see yo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Good morning. We are glad to see you to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How are you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We are fine, thank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Sit down, pleas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What date is it today? What day of the week is it today? Who is absent toda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Today we shall have a talk about different countries, nationalities and what they are famous f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Listen to my statements and agree or disagree with me. If my statement is true, you will repeat it, if I am wrong, you will correct my statement. </w:t>
      </w:r>
      <w:r>
        <w:rPr>
          <w:rFonts w:cs="Times New Roman" w:ascii="Times New Roman" w:hAnsi="Times New Roman"/>
          <w:sz w:val="28"/>
          <w:szCs w:val="28"/>
        </w:rPr>
        <w:t>(Ученики повторяют утверждение если оно верное, и исправляют если невер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ain is in Europ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 is the biggest country in the worl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aly is not in A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SA is in Austral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pa is in the south of Rus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ara is the capital of Rus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нетически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о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ople of different nationalities speak different languages. Let’</w:t>
      </w:r>
      <w:r>
        <w:rPr/>
        <w:t>s learn to name some languages.</w:t>
      </w:r>
    </w:p>
    <w:tbl>
      <w:tblPr>
        <w:tblW w:w="43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6"/>
        <w:gridCol w:w="1436"/>
        <w:gridCol w:w="1381"/>
      </w:tblGrid>
      <w:tr>
        <w:trPr>
          <w:trHeight w:val="37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rtugues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abic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lgarian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Japanes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reek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talian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tc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ind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menian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renc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or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rman</w:t>
            </w:r>
          </w:p>
        </w:tc>
      </w:tr>
      <w:tr>
        <w:trPr>
          <w:trHeight w:val="386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ines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ungaria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nglis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Введение страноведческой информации по теме «Страны и национальност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It’s time to learn some new geographical names. I propose to read them and after group the words into 4 column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Физкультминутк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It’s time to stand up and do some exercise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едлагает вспомнить стихотворение, сопровождая текст с движения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Введение страноведческой информации по теме. Закрепление навыков монологической реч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Look at the pictures at the blackboard, you can see the interesting places of different countries. Can you match the places and the countries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And now I want you to open your WB, p. 26 ex. 1a. Do you know these famous people? Will you match them with their occupation and the countries they are are from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Cовершенствование навыков чтения и диалогической реч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It’s time to read the dialogue and find out how George meets a group of foreigner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orge: Excuse me, where are you from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: I’m from Hungary. And this is my friend Paul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orge: Pleased to meet you, Paul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a: Pleased to meet you, Georg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: Paula is from Italy. She lives in Rome. Do you speak Italian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orge: I’m afraid, I don’t. I speak only two foreign languages: French and German. Actually I prefer speaking German. I know it much better than French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: Really? Paula speaks German, too. And her German is quite good. As for me, I don’t speak German, but I understand what people sa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ula: That’s great! We can have a good time practicing our German.</w:t>
      </w:r>
    </w:p>
    <w:p>
      <w:pPr>
        <w:pStyle w:val="Normal"/>
        <w:spacing w:lineRule="auto" w:line="360"/>
        <w:jc w:val="both"/>
        <w:rPr/>
      </w:pPr>
      <w:r>
        <w:rPr/>
        <w:t xml:space="preserve">- Now I want to check how you know the capitals of some countries. Tick the right box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65"/>
        <w:gridCol w:w="794"/>
        <w:gridCol w:w="978"/>
        <w:gridCol w:w="761"/>
        <w:gridCol w:w="1165"/>
        <w:gridCol w:w="1197"/>
        <w:gridCol w:w="1336"/>
        <w:gridCol w:w="16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r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or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The U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fr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s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orth Amer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ew Zeala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Austral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etherlands</w:t>
            </w:r>
          </w:p>
        </w:tc>
      </w:tr>
      <w:tr>
        <w:trPr>
          <w:trHeight w:val="14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ur lesson is over. Thank you for your work. Good-bye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учебник: упр. 5, 6 стр. 5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numPr>
          <w:ilvl w:val="0"/>
          <w:numId w:val="1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болетова М.З., Трубанёва Н.Н.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урочные разработки Е.В. Дзюина «Поурочные разработ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User</dc:creator>
  <dc:description/>
  <cp:keywords/>
  <dc:language>en-US</dc:language>
  <cp:lastModifiedBy>белецкая</cp:lastModifiedBy>
  <dcterms:modified xsi:type="dcterms:W3CDTF">2013-09-30T15:23:00Z</dcterms:modified>
  <cp:revision>4</cp:revision>
  <dc:subject/>
  <dc:title/>
</cp:coreProperties>
</file>