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теме:</w:t>
      </w:r>
      <w:r>
        <w:rPr>
          <w:sz w:val="28"/>
          <w:szCs w:val="28"/>
        </w:rPr>
        <w:t xml:space="preserve"> «Основные законы общей химии»</w:t>
        <w:br/>
      </w: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11 класс</w:t>
        <w:br/>
      </w: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создать условия для актуализации и систематизации знаний учащихся о фундаментальных законах общей химии. </w:t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, углубление и систематизация знаний учащихся о веществе, химической реакц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применять знания законов при решении задач</w:t>
        <w:br/>
      </w: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: выделять главное, работать с литературными источниками, интернетом, мультимедийными ресурсами, анализировать, обобщать, решать проблем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проблемно-поисковой деятельности</w:t>
        <w:br/>
      </w: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диалогически общатьс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у учащихся представление о характере и логике научного поиск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, толерантности, умения отстаивать свою точку зрения, осуществлять самоконтроль, проводить самоанал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по дидактической цели – совершенствования знаний; по способу организации – обобщающий</w:t>
        <w:br/>
      </w:r>
      <w:r>
        <w:rPr>
          <w:b/>
          <w:bCs/>
          <w:sz w:val="28"/>
          <w:szCs w:val="28"/>
        </w:rPr>
        <w:t>Используемые образовательные технологи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Технология актуализации личного опыта</w:t>
        <w:br/>
      </w: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урок-исследование</w:t>
        <w:br/>
      </w: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литературные источники (книги по химии), диски с ЭОР; ноутбуки 4-6 штук (с internet), компьютер, экран, проектор.</w:t>
        <w:br/>
        <w:t>Ход урока.</w:t>
        <w:br/>
      </w:r>
      <w:r>
        <w:rPr>
          <w:b/>
          <w:bCs/>
          <w:i/>
          <w:sz w:val="28"/>
          <w:szCs w:val="28"/>
        </w:rPr>
        <w:t>1 этап</w:t>
      </w:r>
      <w:r>
        <w:rPr>
          <w:i/>
          <w:sz w:val="28"/>
          <w:szCs w:val="28"/>
        </w:rPr>
        <w:t>: Ознакомление учащихся с предметной областью, содержанием предстоящего исследования.</w:t>
        <w:br/>
      </w:r>
      <w:r>
        <w:rPr>
          <w:sz w:val="28"/>
          <w:szCs w:val="28"/>
        </w:rPr>
        <w:t>Сегодня мы продолжаем обобщать и углублять знания, полученные в курсе 8-10 классов по теоретическим основам химии. На прошлом уроке мы повторили основные понятия химии, а сегодня нам предстоит вспомнить основные законы химии, изученные в курсе.</w:t>
        <w:br/>
        <w:br/>
        <w:t>На доске тема урока: «Основные законы общей химии»</w:t>
        <w:br/>
        <w:t>Учитель: И поэтому мой первый вопрос : «Какие законы химии мы изучали?».</w:t>
        <w:br/>
        <w:t>Учащиеся: отвечают: закон сохранения массы, постоянства состава и др.</w:t>
        <w:br/>
        <w:t xml:space="preserve">Учитель: Второй вопрос: «Кто помнит формулировку этих законов?». </w:t>
        <w:br/>
        <w:t xml:space="preserve">Учащиеся: пытаются формулировать законы. </w:t>
        <w:br/>
        <w:t>Учитель: предлагает занести предложенные формулировки в презентацию (заранее выполненную учителем: пустые слайды). Для занесения данных в презентацию выбираются два учащихся, которые в течение всего урока будут с ней «работать».</w:t>
        <w:br/>
        <w:t>Пустые слайды, которые заполняются разными вариантами формулировок законов. (я заготавливаю пустые слайды на все законы, но обычно учащиеся вспоминают только закон сохранения массы, закон постоянства состава (не всегда), закон Авогадро)</w:t>
        <w:br/>
        <w:t>И третий вопрос: «Какие ученые открыли и сформулировали эти законы? Года открытия законов?»</w:t>
        <w:br/>
        <w:t>Учащиеся пытаются называть фамилии ученых, годы открытия законов (идет запись в презентацию).</w:t>
        <w:br/>
      </w:r>
      <w:r>
        <w:rPr>
          <w:b/>
          <w:bCs/>
          <w:i/>
          <w:sz w:val="28"/>
          <w:szCs w:val="28"/>
        </w:rPr>
        <w:t>2 этап</w:t>
      </w:r>
      <w:r>
        <w:rPr>
          <w:i/>
          <w:sz w:val="28"/>
          <w:szCs w:val="28"/>
        </w:rPr>
        <w:t>: Столкновение с проблемой. Формулирование целей и задач исследования.</w:t>
      </w:r>
      <w:r>
        <w:rPr>
          <w:sz w:val="28"/>
          <w:szCs w:val="28"/>
        </w:rPr>
        <w:br/>
        <w:t>Учитель: К сожалению, вы вспомнили не все законы, и ваши формулировки законов были не точны, так же Вы вспомнили не всех ученых, с годами открытия хуже всего, их никто не вспомнил (так бывает чаще всего)..</w:t>
        <w:br/>
        <w:t>Поэтому возникает проблема, которую мы должны решить в течение урока: перечислить и сформулировать основные законы общей химии, фамилии ученых, открывших эти законы, обозначить год открытия каждого закона.</w:t>
        <w:br/>
        <w:t>В ваше распоряжение будут предоставлены: литературные источники, компьютеры с выходом в интернет, мультимедийные ресурсы. (каждая парта свой источник: несколько парт – книги; несколько – мультимедийные диски с образовательными ресурсами и т.п.)</w:t>
        <w:br/>
        <w:t>Цель исследования: перечистить основные законы общей химии, фамилии ученых, которые открыли /сформулировали закон, года открытия и записать формулировки этих законов. Записывать будем в таблицу:</w:t>
        <w:br/>
        <w:t>Таблица: Основные законы общей химии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звание зак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од открытия, фамилия учено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улировка зако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менени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 этап</w:t>
      </w:r>
      <w:r>
        <w:rPr>
          <w:i/>
          <w:sz w:val="28"/>
          <w:szCs w:val="28"/>
        </w:rPr>
        <w:t>: Сбор информации по проблеме исследования</w:t>
      </w:r>
      <w:r>
        <w:rPr>
          <w:sz w:val="28"/>
          <w:szCs w:val="28"/>
        </w:rPr>
        <w:br/>
        <w:t>Учащиеся работают с источниками и заполняют таблицу.</w:t>
        <w:br/>
        <w:t>Список источников, предлагаемых учащимся:</w:t>
        <w:br/>
      </w:r>
      <w:r>
        <w:rPr>
          <w:b/>
          <w:bCs/>
          <w:i/>
          <w:iCs/>
          <w:sz w:val="28"/>
          <w:szCs w:val="28"/>
        </w:rPr>
        <w:t>Литератур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Н. Л. Общая химия. Изд. 18-е, испр. Л.: «Химия», 1976. – 72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менко Н. Е., Еремин В. В., Попков В.А. Начала химии. Современный курс для поступающих в ВУЗы. – М.: «Экзамен», 2000. – 720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ельский А. Б. Химии в экзаменационных вопросах и ответах: Справочник для учителей, репетиторов и абитуриентов. – 2-е изд./худож. Е. С. Забавская. – М.: БелЭн. 1999. -544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: Справочные материалы: Книга для учащихся/ Ю.Д. Третьяков. Н.Н. Олейников, Я. А. Кеслер, И. В. Казимирчик: под ред Ю.Д. Третьякова.- 2-е изд., перераб. – М.: «Просвещение». 1988. – 223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. Основы общей химии. 11 класс: учеб. для общеобразоват. учреждений: базовый уровень/ Г.Е. Рудзитис. Ф. Г. Фельдман. – 12-е изд. – М.: «Просвещение», 2009. – 159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: неорганическая химия: Учеб. для 8 кл. общеобразоват. учреждений/ Рудзитис Г. Е., Фельдман Ф.Г.- 11-е изд. перер. – М.: Просвещение, 2007. – 176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: Учебник для учащихся 8 кл общеобразоват. учрежд./ Кузнецова Н. Е., Титова И. М. и др. – 2-е изд. перераб. – М.: - Вента – Граф, 2006. – 224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мченко Г. П. Химия для поступающих в ВУЗы: Учеб. пособие – 2-е изд. испр. – М.: Высшая школа, 1995. – 447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юного химика/ Сост. В. А. Крицман, В. В.Станцо.- 2-е изд. испр. – М.: Педагогика, 1990. – 320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Мультимедийные образовательные ресурсы:</w:t>
      </w:r>
      <w:r>
        <w:rPr>
          <w:sz w:val="28"/>
          <w:szCs w:val="28"/>
        </w:rPr>
        <w:br/>
        <w:t>Диск: Электронные уроки и тесты/Атом и молекула, ЗАО «Просвещение – МЕДИА», 2005.</w:t>
        <w:br/>
        <w:t>Уроки Кирилла и Мефодия 10-11 классы/Диск ООО «Кирилл и Мефодий», 2004, с изм. и дополн.</w:t>
        <w:br/>
        <w:t>Мультимедиа учебный курс «1С Образовательная коллекция. Общая и неорганическая химия»/ Лаборатория систем мультимедиа МарГТУ, 2000, 2003</w:t>
        <w:br/>
      </w:r>
      <w:r>
        <w:rPr>
          <w:b/>
          <w:bCs/>
          <w:i/>
          <w:iCs/>
          <w:sz w:val="28"/>
          <w:szCs w:val="28"/>
        </w:rPr>
        <w:t>Интернет-ресурсы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>учащиеся, пользуются поисковыми системами самостоятельно), вот некоторые сайты, которые можно предложить учащимся:</w:t>
        <w:br/>
        <w:t>http//otherreferats.albest.ru</w:t>
        <w:br/>
        <w:t>http// www.chemel.ru</w:t>
        <w:br/>
        <w:t>http//wikipedia.ru</w:t>
        <w:br/>
      </w:r>
      <w:r>
        <w:rPr>
          <w:b/>
          <w:bCs/>
          <w:i/>
          <w:sz w:val="28"/>
          <w:szCs w:val="28"/>
        </w:rPr>
        <w:t>4 этап</w:t>
      </w:r>
      <w:r>
        <w:rPr>
          <w:i/>
          <w:sz w:val="28"/>
          <w:szCs w:val="28"/>
        </w:rPr>
        <w:t xml:space="preserve"> Теоретическое исследование, выделение фактов</w:t>
        <w:br/>
      </w:r>
      <w:r>
        <w:rPr>
          <w:sz w:val="28"/>
          <w:szCs w:val="28"/>
        </w:rPr>
        <w:t xml:space="preserve">Заполнив таблицу, учащиеся совместно с учителем, обсуждают полученные результаты (данные). </w:t>
        <w:br/>
      </w:r>
      <w:r>
        <w:rPr>
          <w:i/>
          <w:iCs/>
          <w:sz w:val="28"/>
          <w:szCs w:val="28"/>
        </w:rPr>
        <w:t xml:space="preserve">Идет работа с презентацией. </w:t>
      </w:r>
      <w:r>
        <w:rPr>
          <w:sz w:val="28"/>
          <w:szCs w:val="28"/>
        </w:rPr>
        <w:br/>
        <w:t xml:space="preserve">Список законов, который был составлен в начале урока, корректируется (добавляются законы). </w:t>
        <w:br/>
        <w:t>Т.о. появляется следующий список закон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сохранения мас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постоянства соста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кратных отнош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Авогадр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простых объемных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сравниваются формулировки законов данные в начале урока и выписанные из источников. Добавляются формулировки законов, которые не были названы учащимися в начале урока. Записываются года открытия законов. Фото и имена и фамилии ученых.. Данные в презентацию заносят учащиеся, которые были выбраны для «работы» с презентацией в начале урока.</w:t>
        <w:br/>
      </w:r>
      <w:r>
        <w:rPr>
          <w:b/>
          <w:bCs/>
          <w:i/>
          <w:sz w:val="28"/>
          <w:szCs w:val="28"/>
        </w:rPr>
        <w:t>5 этап:</w:t>
      </w:r>
      <w:r>
        <w:rPr>
          <w:i/>
          <w:sz w:val="28"/>
          <w:szCs w:val="28"/>
        </w:rPr>
        <w:t xml:space="preserve"> Обсуждение и анализ полученных результатов.</w:t>
        <w:br/>
      </w:r>
      <w:r>
        <w:rPr>
          <w:sz w:val="28"/>
          <w:szCs w:val="28"/>
        </w:rPr>
        <w:t>Учащиеся сравнивают (по презентации) данные, занесенные в начале урока и новые данные. Происходит обсуждение, корректировка. Учащиеся анализируют допущенные ошибки. Останавливаются на одном варианте формулировки каждого закона. Из презентации стираются неверные формулировки законов, оставляются верные и итогом – является презентация, в которой отражены все законы, их год открытия, ученые, открывшие и сформулировавшие эти законы, и их формулировки.</w:t>
        <w:br/>
      </w:r>
      <w:r>
        <w:rPr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8130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На слайдах итог работы – сформулированный закон, фото и фамилии ученых, год открытия. Такие слайды выполняются по каждому их пяти законов.</w:t>
        <w:br/>
        <w:t>После подведения итогов, демонстрации, получившейся презентации, учитель ставит оценки учащимся за урок.</w:t>
        <w:br/>
        <w:t>На следующем уроке учащиеся будут решать задачи (применение законов). В приложении – итоговая презентация с применением законов.</w:t>
        <w:br/>
      </w: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А. Шаталов О способах решения учебных проблем//Химия в школе. – 2002. – № 8. – с. 17-2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Г. Данилова. Как организовать и провести урок исследование//Химия в школе. – 1999. - № 7. – с.21 – 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0:00Z</dcterms:created>
  <dc:creator>Customer</dc:creator>
  <dc:description/>
  <cp:keywords/>
  <dc:language>en-US</dc:language>
  <cp:lastModifiedBy>Customer</cp:lastModifiedBy>
  <dcterms:modified xsi:type="dcterms:W3CDTF">2013-12-24T14:44:00Z</dcterms:modified>
  <cp:revision>1</cp:revision>
  <dc:subject/>
  <dc:title>Конспект урока по теме: «Основные законы общей химии»</dc:title>
</cp:coreProperties>
</file>