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Химия, урок №7\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0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еский закон Д.И.Менделеева. Лабораторная работа № 2. Сущность явления периодичности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чащихся  о периодическом законе и ПСХЭ в свете теории строения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основные понятия об окислении и восстановлении, степени окисления, окислителях и восстановителях, продолжить отрабатывать  умения учащихся составлять уравнения химических реакций  методом электронного балан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рассмотреть первые попытки классификации химических элементов. Выделить среди химических элементов группы со сходными веществами (элементы, атомы которых образуют простые вещества — щелочные и щелочноземельные металлы, галогены). Ознакомить с работами ДИМ по классификации элементов, которые привели к открытию периодического закона. Сформировать знания учащихся о периодическом законе и ПСХЭ в свете теории строения ат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амять, ОУУН (умение систематизировать, классифицировать, подводить итог, работать с алгоритмом), речь, 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выки коллективной работы и культуры об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осознанной потребности в знания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работать в группах при изучении новой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е выслушивать мнение каждого члена коллектива, воспитывать основы толерантного отношения друг к друг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комить с ролью великого русского ученого Д.И.Менделеева в развитии химической науки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емые 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окисления атома в соединении, ОВР, окислитель, восстановитель, окисление, восстановление, </w:t>
            </w:r>
            <w:r>
              <w:rPr>
                <w:rFonts w:cs="Times New Roman" w:ascii="Times New Roman" w:hAnsi="Times New Roman"/>
              </w:rPr>
              <w:t>алгоритм составления уравнений  о-в реакций методом электронного бал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учаемы вопросы:</w:t>
            </w:r>
            <w:r>
              <w:rPr>
                <w:rFonts w:cs="Times New Roman" w:ascii="Times New Roman" w:hAnsi="Times New Roman"/>
              </w:rPr>
              <w:t xml:space="preserve"> Первые попытки классификации химических элементов. Открытие периодического закона.  ПСХЭ Д.И.Менделеева. Современная формулировка периодического закона. Периодическое изменение свойств атомов, простых и сложных веществ (оксиды, гидроксиды). Причины периодичности  свойств атомов элементов и их со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И.И.Новошинский, Н.С.Новошинская. Химия. 9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Новошинский, Н.С.Новошинская. Текущий и итоговый контроль по курсу «Химия. 9 класс»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СХЭ Д.И.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пыты по сопоставл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металлических и неметаллических свойств простых вещ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кислотно-основных свойств оксидов и гидроксид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работы на уро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, И, П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технолог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ическая система Д.И.Менделеева, таблица «ОВР», ПК, презентация, к лаб.работе, кни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М,  Портрет Д.И.Менделе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монстрацион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носной ящик, алюминиевая проволока и гранулы, растворы хлорида алюминия, гидроксида натрия, соляной кислоты, 3 пробирки, штатив для проби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лабораторного опыта  на 2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творы гидроксида натрия, соляной кислоты,  порошки по 1\4 ложечки гидроксида магния и кальция, по 2 пробирки, штатив для проби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4"/>
        <w:gridCol w:w="5903"/>
        <w:gridCol w:w="1517"/>
      </w:tblGrid>
      <w:tr>
        <w:trPr/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Оргмомент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! Сегодня мы будем работать в группах. Вам предстоит работать согласованно и сообща, слушать друг друга внимательно. Тем, кто работает вместе, любая трудность преодолима. Пожалуйста, запишите сегодняшнее число и «классная работа» в тетрадь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 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-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: О-в реакции, окислитель, восстановитель и другие термины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вить коэффициенты методом электронного баланса, один ученик от группы выходит к доске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 группа: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→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 …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HСl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OH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+ 2HСl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Проверка д\з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карточкам (Приложение 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2-3 реакции на выбор, расставить коэффициенты методом электронного баланса, определить окислитель, восстановитель, процессы окисления и восстановлени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ообщение темы и цели урок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19" w:right="0" w:firstLine="58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рошлых уроках мы изучали тему «ОВР». Эта тема является базой для работы на уроках в 9-м  и последующих классах. Сегодня мы начинаем следующего «Периодический закон  и ПСХЭ». Периодический закон, сформулированный Д.И.Менделеевым, является фундаментом современной химии. На его основе была создана ПСХЭ. </w:t>
            </w:r>
          </w:p>
          <w:p>
            <w:pPr>
              <w:pStyle w:val="TextBody"/>
              <w:ind w:left="119" w:right="0" w:firstLine="58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вы думаете, в чем заключается взаимосвязь новой темы с ранее изученными? (</w:t>
            </w:r>
            <w:r>
              <w:rPr>
                <w:rFonts w:cs="Times New Roman" w:ascii="Times New Roman" w:hAnsi="Times New Roman"/>
              </w:rPr>
              <w:t>Главное при изучении темы - научиться пользоваться периодической системой и периодическим законом для характеристики химического элемента и его соединений, в том числе и для характеристики его окислительно-восстановительных свойств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Периодический закон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ы раскроем смысл периодического закона и осмыслим его закономерности. Давайте поставим перед собой конкретные задачи: «Что мы должны знать и что уметь к концу урока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высказывания Д.И.Менделеева о периодическом законе и эпиграф к сегодняшнему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.И.Менделеева о периодическом закон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в научный взойдет для жатвы на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одическому закону будущее не грозит разрушением, а только надстройки и развитие обещ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я бесконечное, наука сама бесконе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каждый знак ее взлееяв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ровым гением своим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дал миру Менделеев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ироде понятое 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Чивилихи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Знакомство с новым материалом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ктуализация опорных зу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ятие о химическом элементе и знание его характеристик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химический элемент ? (это вид атомов, обладающих одинаковыми свойствами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формах он может существовать? ( в виде одиночного атома, простого и сложного вещества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делят простые и сложные вещества ? (металлы и неметаллы, оксиды, основания, кислоты, соли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меры существования химического элемента водорода (одиночные атомы в космосе, водород и вода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знаете количественные характеристики атомов ? (валентность и относительная атомная масса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валентность ? (это способность атомов присоединять к себе определенное число других атомов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казывает атомная масса ? (она показывает во сколько раз масса данного атома больше массы 1/12 атома углерода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зучение новой тем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порные зн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ификация химических элементов на металлы и неметалл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колько всего известно химических элементов. Но к начал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ловины 19 века — известно 63 химических элемента. Возникла необходимость их систематизац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классификацию химических элементов мы с вами учили в 8 классе? (Ме и неМе)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Эвристическая бесед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ринадлежность к металлам или неметаллам химического элемента на основе указанных свойств. (Приложение №2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валентность  = 2. Простое вещество имеет характерный металлический блеск, проводит тепло и электрический ток, твердое, серого цвета. Оксид и гидроксид проявляют основный характер.(Металл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0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 валентность по кислороду  = 4. Простое вещество имеет металлический блеск, жирное на ощупь, проводит тепло и электрический ток, твердое, темно-серого цвета. Оксид и гидроксид проявляют кислотный характер. (неметалл?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true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0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 валентность по кислороду = 1. Простое вещество проводит тепло и электрический ток, твердое, но легко режется ножом, имеет серебристо-белый цвет. Оксид и гидроксид проявляют основный характер. (металл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валентность по кислороду  = 6. Простое вещество плохо смачивается водой, желтого цвета, хрупкое, плохо проводит тепло и электричество. Оксид и гидроксид проявляют кислотный характер. (неметалл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всегда ли легко удавалось определить принадлежность веществ к металлам или неметаллам? Почему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к бы вы дали определение металлам? Неметаллам?</w:t>
              <w:br/>
              <w:t xml:space="preserve">Такая классификация не удалась, т.к. были обнаружены элементы, оксиды и гидроксиды которых растворялись как в кислотах, так и в щелочах. Поэтому их нельзя было отнести ни к одной из групп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Элемен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иды и гидроксиды которых растворялись как в кислотах, так и в щелоч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проявляют амфотерные свойства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е. это  элементы с двойственными свойствами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мфотер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способность химических соединений проявлять как кислотные, так и основные свойства, т.е. взаимодействовать и с основаниями и с кислотам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отерные соединения образуют следующие химические элементы : бериллий, алюминий, цинк и другие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монстрационный опыт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вещество – алюминий – типичный металл. Давайте подтвердим амфотерные свойства гидроксида алюми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+3NaOH=Al(OH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+3NaCl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ольем полученный гидроксид на 2 пробирки и изучим его амфотерные свойства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NaOH=NaAl(OH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Естественные семейства элемен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лассификация – деление на группы сходных по свойствам элемент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упповая работа с приложением 3 (3-5 мин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суждение : 1-я груп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физических и химических свойствах щелочных металлов?  (У них невысокая плотность и температура плавления, одинаковая валентность, они активно взаимодействуют с водой и кислородом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кономерности изменения физических и химических свойств вы заметили в связи с измен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х металлов?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ивается, плотность увеличивается, температура плавления уменьшается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бщие химические свойства характерны для типичных металлов? (Легко окисляются, образуя основные оксиды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еталлы этой группы называют  щелочными? (Эти металлы получили название «щелочных», потому что большинство их соединений растворимо в воде. По-славянски «выщелачивать» означает «растворять». Это и определило название этой группы металлов. При растворении этих металлов в воде образуются растворимые гидроксиды, называемые щелочами.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 физических и химических свойствах галогенов? (Все они окрашены, взаимодействуют с водородом, металлами образуют соли. Валентность по водороду 1, по кислороду 7 (кроме фтора)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кономерности изменения физических и химических свойств вы заметили в связи с измен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огенов? (Агрегатное состояние переходит от жидкого к твердому, плотность и температура кипения увеличиваются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бщие химические свойства характерны для типичных неметаллов, каковыми являются галогены? (Они взаимодействуют с водородом с образованием летучих водородных          соединений, с металлами – солей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металлы этой группы называют галогенами? (Само название галогены в переводе с греческого означает «солероды» - рождающие соли.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посылки открытия периодического закон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емейства сходных элементов были известны ученым и до Менделеева, но не было установлено плавного перехода. Не все химические элементы можно было объединить в родственные групп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65 году Ньюлендс расположил химические элементы в порядке увеличения их атомных масс. Ученые заметили периодичность и выявили группы сходных элементов. Недостаток: слишком много исключений, следовательно не может являться законом природы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иодический закон химических элементов Д.И.Менделеев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февраля 1869 года – дата открытия периодического закон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ередине 19-го века было открыто и изучено примерно 60 химических элементов. Были известны способы определения атомной массы, но измеряли ее еще грубо. Для химиков это была трудная задача. Неверно были определены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 многих  элементов, но об этом тогда никто не подозрева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довательно в 1868 году любой химик, желая расположить карточки с написанными на них обозначениями элементов, их атомными весами и химическими свойствами </w:t>
            </w:r>
            <w:r>
              <w:rPr>
                <w:rFonts w:cs="Times New Roman" w:ascii="Times New Roman" w:hAnsi="Times New Roman"/>
                <w:u w:val="single"/>
              </w:rPr>
              <w:t>по возрастанию атомного веса,</w:t>
            </w:r>
            <w:r>
              <w:rPr>
                <w:rFonts w:cs="Times New Roman" w:ascii="Times New Roman" w:hAnsi="Times New Roman"/>
              </w:rPr>
              <w:t xml:space="preserve"> должен был получить такой ряд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H     Li       B       C     N     Be       O       F      Na       Mg        Al       Si         P       S       Cl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      7      11      12    14    14       16   19     23       24         27      28        31      32      35,5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их только фактов, которые были известны химикам до Менделеева, как бы их ни комбинировать не было достаточно, чтобы открыть один из величайших законов природы – периодический. Нужно было не только знать накопленный в течение многих веков химический опыт, надо было обладать гениальностью и особенно тонкой интуицией, чтобы охватить все знания и глубоко прочувствовать скрытую в них </w:t>
            </w:r>
            <w:r>
              <w:rPr>
                <w:rFonts w:cs="Times New Roman" w:ascii="Times New Roman" w:hAnsi="Times New Roman"/>
                <w:u w:val="single"/>
              </w:rPr>
              <w:t>закономерность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одолжая построение своей таблицы, Менделеев расположил свои карточки не совсем так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рвой карточке были написаны название и атомный вес водорода. Вторую карточку с литием он поместил под ней. На третье место, рядом с литием он положил карточку, на которой было написано  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тя в то время большинство химиков считали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т, что получилось у Менделеева :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Li         Be        B       C        N          O         F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7          9         11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12     14         16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Na       Mg        Al       Si         P       S       Cl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3        24        27        28       31      32      35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в вертикальных рядах оказались сходные по свойствам элементы – семейства щелочных металлов и галоген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аком расположении совершенно четко проявилась периодичность свойств элементов. В двух первых коротких периодах менделеевской таблицы правильно чередуются элементы по их атомному весу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Выполним задания в группе (Приложение №4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группы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я текст учебника и имеющиеся знания,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сформулировал периодический закон Д.И.Менделе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положил Д.И.Менделеев в основу данного зак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для группы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я текст учебника и имеющиеся знания,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ова современная формулировка данного зак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связи с чем внесли изменения в формулировку, данную Д.И.Менделеевым? Противоречит ли современная формулировка периодического закона формулировке, данной Д.И.Менделеевым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иодическая система химических элементов Д.И.Менделеев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рассказ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известно более 500 вариантов периодической системы. Наиболее распространена короткая форма, состоящая из 7 периодов, 8 групп и 10 рядо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– это графическое отображение периодического закона. В ней компактно представлен огромный объем химических знаний, их современная классификация и систематизац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группам: Почему система называется периодической? (Система потому и называется периодической, что она представляет совокупность периодов. Каждый период содержит строго определенное число элементов, начинается щелочным металлом и заканчивается инертным газом. 2 и 3 по восемь, 4 и 5 по восемнадцать – периоды близнецы.)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Закрепление изученного материал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торим правила техники безопасности и выполним лабораторную работу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абораторная работа № 2. Сущность явления периодичности. (Приложение №5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Итог, д\з: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зад 1-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</w:t>
      </w:r>
    </w:p>
    <w:p>
      <w:pPr>
        <w:pStyle w:val="Normal"/>
        <w:jc w:val="center"/>
        <w:rPr/>
      </w:pPr>
      <w:r>
        <w:rPr/>
        <w:t>Окислительно-восстановительные реакции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химических уравнениях методом электронного баланс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aN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333333"/>
                <w:sz w:val="28"/>
                <w:szCs w:val="28"/>
                <w:lang w:val="es-ES"/>
              </w:rPr>
              <w:t>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NaN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Fe +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color w:val="333333"/>
                <w:sz w:val="28"/>
                <w:szCs w:val="28"/>
                <w:lang w:val="es-ES"/>
              </w:rPr>
              <w:t>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FeS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↑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O </w:t>
            </w:r>
            <w:r>
              <w:rPr>
                <w:rFonts w:cs="Symbol" w:ascii="Symbol" w:hAnsi="Symbol"/>
                <w:color w:val="333333"/>
                <w:sz w:val="28"/>
                <w:szCs w:val="28"/>
                <w:lang w:val="es-ES"/>
              </w:rPr>
              <w:t>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HN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HN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22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FеS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 + Н</w:t>
            </w:r>
            <w:r>
              <w:rPr>
                <w:color w:val="333333"/>
                <w:sz w:val="28"/>
                <w:szCs w:val="28"/>
                <w:lang w:val="en-US"/>
              </w:rPr>
              <w:t>NO</w:t>
            </w:r>
            <w:r>
              <w:rPr>
                <w:color w:val="333333"/>
                <w:sz w:val="28"/>
                <w:szCs w:val="28"/>
                <w:vertAlign w:val="subscript"/>
              </w:rPr>
              <w:t>3(конц)</w:t>
            </w:r>
            <w:r>
              <w:rPr>
                <w:color w:val="333333"/>
                <w:sz w:val="28"/>
                <w:szCs w:val="28"/>
              </w:rPr>
              <w:t xml:space="preserve"> →</w:t>
            </w:r>
            <w:r>
              <w:rPr>
                <w:color w:val="333333"/>
                <w:sz w:val="28"/>
                <w:szCs w:val="28"/>
                <w:vertAlign w:val="subscript"/>
              </w:rPr>
              <w:t> </w:t>
            </w:r>
            <w:r>
              <w:rPr>
                <w:color w:val="333333"/>
                <w:sz w:val="28"/>
                <w:szCs w:val="28"/>
                <w:lang w:val="en-US"/>
              </w:rPr>
              <w:t>F</w:t>
            </w:r>
            <w:r>
              <w:rPr>
                <w:color w:val="333333"/>
                <w:sz w:val="28"/>
                <w:szCs w:val="28"/>
              </w:rPr>
              <w:t>е(</w:t>
            </w:r>
            <w:r>
              <w:rPr>
                <w:color w:val="333333"/>
                <w:sz w:val="28"/>
                <w:szCs w:val="28"/>
                <w:lang w:val="en-US"/>
              </w:rPr>
              <w:t>NO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)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 xml:space="preserve"> + Н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SО</w:t>
            </w:r>
            <w:r>
              <w:rPr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color w:val="333333"/>
                <w:sz w:val="28"/>
                <w:szCs w:val="28"/>
              </w:rPr>
              <w:t xml:space="preserve"> + NО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химических уравнениях методом электронного баланс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HgO </w:t>
            </w:r>
            <w:r>
              <w:rPr>
                <w:rFonts w:cs="Symbol" w:ascii="Symbol" w:hAnsi="Symbol"/>
                <w:color w:val="333333"/>
                <w:sz w:val="28"/>
                <w:szCs w:val="28"/>
                <w:lang w:val="es-ES"/>
              </w:rPr>
              <w:t>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Hg + 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↑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AgN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= Ag↓ + НN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↑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color w:val="333333"/>
                <w:sz w:val="28"/>
                <w:szCs w:val="28"/>
              </w:rPr>
              <w:t>Fе</w:t>
            </w:r>
            <w:r>
              <w:rPr>
                <w:color w:val="333333"/>
                <w:sz w:val="28"/>
                <w:szCs w:val="28"/>
                <w:vertAlign w:val="subscript"/>
              </w:rPr>
              <w:t>3</w:t>
            </w:r>
            <w:r>
              <w:rPr>
                <w:color w:val="333333"/>
                <w:sz w:val="28"/>
                <w:szCs w:val="28"/>
              </w:rPr>
              <w:t>О</w:t>
            </w:r>
            <w:r>
              <w:rPr>
                <w:color w:val="333333"/>
                <w:sz w:val="28"/>
                <w:szCs w:val="28"/>
                <w:vertAlign w:val="subscript"/>
              </w:rPr>
              <w:t>4</w:t>
            </w:r>
            <w:r>
              <w:rPr>
                <w:color w:val="333333"/>
                <w:sz w:val="28"/>
                <w:szCs w:val="28"/>
              </w:rPr>
              <w:t xml:space="preserve"> + Н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 = Fе + Н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О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>
                <w:color w:val="333333"/>
                <w:sz w:val="28"/>
                <w:szCs w:val="28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>O</w:t>
            </w:r>
            <w:r>
              <w:rPr>
                <w:color w:val="333333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333333"/>
                <w:sz w:val="28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7905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>H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 + O</w:t>
            </w:r>
            <w:r>
              <w:rPr>
                <w:color w:val="333333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химических уравнениях методом электронного баланс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e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химических уравнениях методом электронного баланса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KCl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u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S + HСlO = M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HCl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/>
              <w:t>.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коэффициенты в химических уравнениях методом электронного баланс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S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Cl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 + HCl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714" w:right="0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O + CO ® Cu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группы 1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инадлежность к металлам или неметаллам химического элемента на основе указанных свойств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.Высшая валентность  2. Простое вещество имеет характерный металлический блеск, проводит тепло и электрический ток, твердое, серого цвета. Оксид и гидроксид проявляют основный характер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шая валентность  4. Простое вещество имеет металлический блеск, жирное на ощупь, проводит тепло и электрический ток, твердое, темно-серого цвета. Оксид и гидроксид проявляют кислотный характер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группы 2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инадлежность к металлам или неметаллам химического элемента на основе указанных свойств.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ая валентность  1. Простое вещество проводит тепло и электрический ток, твердое, но легко режется ножом, имеет серебристо-белый цвет. Оксид и гидроксид проявляют основ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ысшая валентность 6. Простое вещество плохо смачивается водой, желтого цвета, хрупкое, плохо проводит тепло и электричество. Оксид и гидроксид проявляют кислот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1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текст учебника и имеющиеся знания, ответьте на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в физических и химических свойствах щелочных металл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закономерности изменения физических и химических свойств вы заметили в связи с из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этих метал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химические свойства характерны для типичных метал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таллы этой группы называют  щелочными?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2 группы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текст учебника и имеющиеся знания, ответьте на вопросы:</w:t>
      </w:r>
    </w:p>
    <w:p>
      <w:pPr>
        <w:pStyle w:val="Normal"/>
        <w:tabs>
          <w:tab w:val="clear" w:pos="708"/>
          <w:tab w:val="left" w:pos="2085" w:leader="none"/>
        </w:tabs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физических и химических свойствах галоген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закономерности изменения физических и химических свойств вы заметили в связи с из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галоген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химические свойства характерны для типичных неметаллов, каковыми являются галоге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металлы этой группы называют галоге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группы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текст учебника и имеющиеся знания, ответьте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сформулировал периодический закон Д.И.Мендел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оложил Д.И.Менделеев в основу данного закона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группы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текст учебника и имеющиеся знания, ответьте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современная формулировка данного зак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вязи с чем внесли изменения в формулировку, данную Д.И.Менделеевым? Противоречит ли современная формулировка периодического закона формулировке, данной Д.И.Менделее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явления периодичности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Возьмите две пробирки, в одну из них налейте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ляной кислоты, в другую –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 щелочи. Затем осторожно внесите 1\4 ложечки гидроксида магния. 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Возьмите две пробирки, в одну из них налейте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ляной кислоты, в другую –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 щелочи. Затем осторожно внесите 1\4 ложечки гидроксида каль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)Заполните таблиц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, реа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делайте вывод: Отметьте, в каких пробирках протекают реакции, укажите их признаки и сделайте вывод, какими свойствами (основными или кислотными) обладают гидроксиды  магния и кальция. Изобразите схемы строения атомов и ионов магния и кальция, подчеркните электроны внешнего энергетического уровня. Объясните, почему свойства гидроксидов магния и кальция аналогичны. Какой их этих гидроксидов относится к сильным основаниям и почему? Составьте уравнения протекающих реакций в молекулярном и ионно-молекуляр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опы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Название опыта:</w:t>
      </w:r>
      <w:r>
        <w:rPr>
          <w:rFonts w:cs="Times New Roman" w:ascii="Times New Roman" w:hAnsi="Times New Roman"/>
        </w:rPr>
        <w:t xml:space="preserve"> демонстрационный эксперимен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ы по сопоставле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металлических и неметаллических свойств простых веще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кислотно-основных свойств оксидов и гидрокси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й зак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новым матери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Вид экспери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демонстрационный эксперимен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Цель и задачи эксперимен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е свойства гидроксида алюми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ить группу  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о сходными свойствами (соединения с амфотерными свойствам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амять, ОУУН (умение систематизировать, классифицировать, подводить итог), речь, наблюда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коллективной работы и культуры об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ть умение выслушивать мнение каждого члена коллектива,  делать самостоятельны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ind w:left="0" w:right="1134" w:hanging="0"/>
        <w:rPr/>
      </w:pPr>
      <w:r>
        <w:rPr>
          <w:rFonts w:cs="Times New Roman" w:ascii="Times New Roman" w:hAnsi="Times New Roman"/>
          <w:b/>
        </w:rPr>
        <w:t>5.Форма сочетания эксперимента со словом учителя:</w:t>
      </w:r>
      <w:r>
        <w:rPr>
          <w:rFonts w:cs="Times New Roman" w:ascii="Times New Roman" w:hAnsi="Times New Roman"/>
        </w:rPr>
        <w:t xml:space="preserve"> 1 форма (химический эксперимент вводится вначале познавательного процесса. Учитель посредством слова руководит наблюдениями учащихся так, что учащиеся извлекают знания о непосредственно воспринимаемых свойствах).</w:t>
      </w:r>
    </w:p>
    <w:p>
      <w:pPr>
        <w:pStyle w:val="Style20"/>
        <w:snapToGrid w:val="false"/>
        <w:ind w:left="61" w:right="87" w:hanging="0"/>
        <w:rPr/>
      </w:pPr>
      <w:r>
        <w:rPr>
          <w:rFonts w:cs="Times New Roman" w:ascii="Times New Roman" w:hAnsi="Times New Roman"/>
          <w:b/>
        </w:rPr>
        <w:t>6.Ход опы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ыт 1. Рассмотреть простое вещество – алюминий. Отметить его физические свойства (агрегатное состояние, цвет, блеск, теплопроводность и электропроводность, пластичность и ковкость, твердость по стеклу, магнетизм). Каким веществом – металлом или неметаллом - является алюминий? Ответ пояснить.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ind w:left="61" w:right="87" w:hanging="0"/>
        <w:rPr/>
      </w:pPr>
      <w:r>
        <w:rPr>
          <w:rFonts w:cs="Times New Roman" w:ascii="Times New Roman" w:hAnsi="Times New Roman"/>
        </w:rPr>
        <w:t>2.Опыт 2. Взять  по 1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створов  </w:t>
      </w:r>
      <w:r>
        <w:rPr>
          <w:rFonts w:cs="Times New Roman" w:ascii="Times New Roman" w:hAnsi="Times New Roman"/>
          <w:iCs/>
          <w:lang w:val="en-US"/>
        </w:rPr>
        <w:t>AlCl</w:t>
      </w:r>
      <w:r>
        <w:rPr>
          <w:rFonts w:cs="Times New Roman" w:ascii="Times New Roman" w:hAnsi="Times New Roman"/>
          <w:iCs/>
          <w:kern w:val="2"/>
          <w:vertAlign w:val="subscript"/>
        </w:rPr>
        <w:t xml:space="preserve">3 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Cs/>
          <w:lang w:val="en-US"/>
        </w:rPr>
        <w:t>NaOH</w:t>
      </w:r>
      <w:r>
        <w:rPr>
          <w:rFonts w:cs="Times New Roman" w:ascii="Times New Roman" w:hAnsi="Times New Roman"/>
          <w:iCs/>
        </w:rPr>
        <w:t>, получить гидроксид алюминия. Разлить полученный осадок на 2 пробирки. В одну из них добавить  гидроксида натрия, в другую  прилить соляной кислоты</w:t>
      </w:r>
      <w:r>
        <w:rPr>
          <w:rFonts w:cs="Times New Roman" w:ascii="Times New Roman" w:hAnsi="Times New Roman"/>
        </w:rPr>
        <w:t xml:space="preserve">  до полного растворения осадка. Что наблюдаете? Запишите молекулярные уравнения, полные ионно-молекулярные и сокращенные ионно-молекулярные уравнения реакций. 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выводе отметьте, какие свойства проявляет гидроксид алюминия.</w:t>
      </w:r>
    </w:p>
    <w:p>
      <w:pPr>
        <w:pStyle w:val="1"/>
        <w:ind w:left="0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опросы детям до опыта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химический элемент ? (это вид атомов, обладающих одинаковыми свойствами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формах он может существовать? ( в виде одиночного атома, простого и сложного вещества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делят простые и сложные вещества ? (металлы и неметаллы, оксиды, основания, кислоты, соли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существования химического элемента водорода (одиночные атомы в космосе, водород и вода)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количественные характеристики атомов ? (валентность и относительная атомная масса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валентность ? (это способность атомов присоединять к себе определенное число других атомов)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казывает атомная масса ? (она показывает во сколько раз масса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-Сколько всего известно химических элементов. Но к начал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оловины 19 века — известно 63 химических элемента. Возникла необходимость их систематизации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ую классификацию химических элементов мы с вами учили в 8 классе? (Ме и неМе). 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вристическая беседа.Определите принадлежность к металлам или неметаллам химического элемента на основе указанных свойств. (Приложение №2)</w:t>
      </w:r>
    </w:p>
    <w:p>
      <w:pPr>
        <w:pStyle w:val="Normal"/>
        <w:tabs>
          <w:tab w:val="clear" w:pos="708"/>
          <w:tab w:val="left" w:pos="208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сегда ли легко удавалось определить принадлежность веществ к металлам или неметаллам? Почему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бы вы дали определение металлам? Неметаллам?</w:t>
        <w:br/>
        <w:t xml:space="preserve">Такая классификация не удалась, т.к. были обнаружены элементы, оксиды и гидроксиды которых растворялись как в кислотах, так и в щелочах. Поэтому их нельзя было отнести ни к одной из групп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менты, </w:t>
      </w:r>
      <w:r>
        <w:rPr>
          <w:rFonts w:cs="Times New Roman" w:ascii="Times New Roman" w:hAnsi="Times New Roman"/>
          <w:sz w:val="24"/>
          <w:szCs w:val="24"/>
        </w:rPr>
        <w:t>оксиды и гидроксиды которых растворялись как в кислотах, так и в щелочах</w:t>
      </w:r>
      <w:r>
        <w:rPr>
          <w:rFonts w:cs="Times New Roman" w:ascii="Times New Roman" w:hAnsi="Times New Roman"/>
          <w:i/>
          <w:iCs/>
          <w:sz w:val="24"/>
          <w:szCs w:val="24"/>
        </w:rPr>
        <w:t>, проявляют амфотерные свойства, т</w:t>
      </w:r>
      <w:r>
        <w:rPr>
          <w:rFonts w:cs="Times New Roman" w:ascii="Times New Roman" w:hAnsi="Times New Roman"/>
          <w:sz w:val="24"/>
          <w:szCs w:val="24"/>
        </w:rPr>
        <w:t xml:space="preserve">.е. это  элементы с двойственными свойствами.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мфотерность </w:t>
      </w:r>
      <w:r>
        <w:rPr>
          <w:rFonts w:cs="Times New Roman" w:ascii="Times New Roman" w:hAnsi="Times New Roman"/>
          <w:sz w:val="24"/>
          <w:szCs w:val="24"/>
        </w:rPr>
        <w:t>– это способность химических соединений проявлять как кислотные, так и основные свойства, т.е. взаимодействовать и с основаниями и с кислотами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соединения образуют следующие химические элементы: бериллий, алюминий, цинк и другие.</w:t>
      </w:r>
    </w:p>
    <w:p>
      <w:pPr>
        <w:pStyle w:val="Normal"/>
        <w:spacing w:lineRule="auto" w:line="240" w:before="0" w:after="0"/>
        <w:ind w:left="61" w:right="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1" w:right="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просы детям по ходу опы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правила по технике безопасности необходимо соблюд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работе с кислотами, щелочами,  общий порядок)</w:t>
      </w:r>
    </w:p>
    <w:p>
      <w:pPr>
        <w:pStyle w:val="Normal"/>
        <w:spacing w:lineRule="auto" w:line="240" w:before="0" w:after="0"/>
        <w:ind w:left="61" w:right="8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1" w:right="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м опыты и их проанализируем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napToGrid w:val="false"/>
        <w:ind w:left="0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1. Рассмотреть простое вещество – алюминий. Отметить его физические свойства (агрегатное состояние, цвет, блеск, теплопроводность и электропроводность, пластичность и ковкость, твердость по стеклу, магнетизм). Каким веществом – металлом или неметаллом - является алюминий? Ответ пояснить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им алюминий. Какими физическими свойствами он обладает? (твердый, серый, металлический блеск, твердость меньше 5 по стеклу, электропроводен и теплопроводен, пластичен, не магнитится)</w:t>
      </w:r>
    </w:p>
    <w:p>
      <w:pPr>
        <w:pStyle w:val="Style20"/>
        <w:snapToGrid w:val="false"/>
        <w:ind w:left="142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м веществом – металлом или неметаллом – является алюминий? (простое вещество – алюминий – типичный металл.)</w:t>
      </w:r>
    </w:p>
    <w:p>
      <w:pPr>
        <w:pStyle w:val="Style20"/>
        <w:snapToGrid w:val="false"/>
        <w:ind w:left="142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твердим амфотерные свойства гидроксида алюминия.</w:t>
      </w:r>
    </w:p>
    <w:p>
      <w:pPr>
        <w:pStyle w:val="Style20"/>
        <w:snapToGrid w:val="false"/>
        <w:ind w:left="61" w:right="87" w:hanging="0"/>
        <w:rPr/>
      </w:pPr>
      <w:r>
        <w:rPr>
          <w:rFonts w:cs="Times New Roman" w:ascii="Times New Roman" w:hAnsi="Times New Roman"/>
        </w:rPr>
        <w:t>Опыт 2. Взять  по 1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растворов  </w:t>
      </w:r>
      <w:r>
        <w:rPr>
          <w:rFonts w:cs="Times New Roman" w:ascii="Times New Roman" w:hAnsi="Times New Roman"/>
          <w:iCs/>
          <w:lang w:val="en-US"/>
        </w:rPr>
        <w:t>AlCl</w:t>
      </w:r>
      <w:r>
        <w:rPr>
          <w:rFonts w:cs="Times New Roman" w:ascii="Times New Roman" w:hAnsi="Times New Roman"/>
          <w:iCs/>
          <w:kern w:val="2"/>
          <w:vertAlign w:val="subscript"/>
        </w:rPr>
        <w:t xml:space="preserve">3 </w:t>
      </w:r>
      <w:r>
        <w:rPr>
          <w:rFonts w:cs="Times New Roman" w:ascii="Times New Roman" w:hAnsi="Times New Roman"/>
          <w:iCs/>
        </w:rPr>
        <w:t>+</w:t>
      </w:r>
      <w:r>
        <w:rPr>
          <w:rFonts w:cs="Times New Roman" w:ascii="Times New Roman" w:hAnsi="Times New Roman"/>
          <w:iCs/>
          <w:lang w:val="en-US"/>
        </w:rPr>
        <w:t>NaOH</w:t>
      </w:r>
      <w:r>
        <w:rPr>
          <w:rFonts w:cs="Times New Roman" w:ascii="Times New Roman" w:hAnsi="Times New Roman"/>
          <w:iCs/>
        </w:rPr>
        <w:t>, получить гидроксид алюминия. Разлить полученный осадок на 2 пробирки. В одну из них добавить  гидроксида натрия, в другую  прилить соляной кислоты</w:t>
      </w:r>
      <w:r>
        <w:rPr>
          <w:rFonts w:cs="Times New Roman" w:ascii="Times New Roman" w:hAnsi="Times New Roman"/>
        </w:rPr>
        <w:t xml:space="preserve">  до полного растворения осадка. Что наблюдаете? Запишите молекулярные уравнения, полные ионно-молекулярные и сокращенные ионно-молекулярные уравнения реакций. 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3NaOH=Al(OH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3NaCl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ольем полученный гидроксид на 2 пробирки и изучим его амфотерные свойств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NaOH=NaAl(OH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+3HCl=AlCl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+3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O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: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каким признакам можно судить о том, что реакция протекает (выпадение осадка, растворение осадка)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войства доказывают проведенные реакции (Способность гидроксида алюминия взаимодействовать с кислотами и щелочами, следовательно, амфотерные)</w:t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ind w:left="61" w:right="8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вод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означают амфотерные свойства? Какие элементы еще их проявляют?</w:t>
      </w:r>
    </w:p>
    <w:p>
      <w:pPr>
        <w:pStyle w:val="1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1134"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rebuchet MS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4:00Z</dcterms:created>
  <dc:creator>Admin</dc:creator>
  <dc:description/>
  <dc:language>en-US</dc:language>
  <cp:lastModifiedBy>Землянка</cp:lastModifiedBy>
  <cp:lastPrinted>2014-03-30T17:50:00Z</cp:lastPrinted>
  <dcterms:modified xsi:type="dcterms:W3CDTF">2014-03-30T11:51:00Z</dcterms:modified>
  <cp:revision>7</cp:revision>
  <dc:subject/>
  <dc:title/>
</cp:coreProperties>
</file>