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Константин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Узнаем больше друг о дру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урок английского языка в 5  классе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читель МАОУ СОШ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олесникова Л.А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2012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ма учебного занят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« Узнаем больше друг о друг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занятия: </w:t>
      </w:r>
      <w:r>
        <w:rPr>
          <w:rFonts w:cs="Times New Roman" w:ascii="Times New Roman" w:hAnsi="Times New Roman"/>
          <w:b/>
          <w:sz w:val="28"/>
          <w:szCs w:val="28"/>
        </w:rPr>
        <w:t>4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ебного занятия: </w:t>
      </w:r>
      <w:r>
        <w:rPr>
          <w:rFonts w:cs="Times New Roman" w:ascii="Times New Roman" w:hAnsi="Times New Roman"/>
          <w:b/>
          <w:iCs/>
          <w:sz w:val="28"/>
          <w:szCs w:val="28"/>
        </w:rPr>
        <w:t>ролевая игра с использованием элементов проектной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>активизация речемыслительной деятельности учащихс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ление изученной лексики по теме «Узнаём больше друг о друге»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учение проектной работе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совершенствование навыков устной речи по данной  теме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дет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учить ребят работе в  сотрудничестве друг с другом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й класс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запись к урокам № 41,  № </w:t>
      </w:r>
      <w:r>
        <w:rPr>
          <w:rFonts w:cs="Times New Roman" w:ascii="Times New Roman" w:hAnsi="Times New Roman"/>
          <w:sz w:val="28"/>
          <w:szCs w:val="28"/>
          <w:lang w:val="en-US"/>
        </w:rPr>
        <w:t>43</w:t>
      </w:r>
    </w:p>
    <w:p>
      <w:pPr>
        <w:pStyle w:val="Western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ебни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для 5- 6 класса</w:t>
      </w:r>
    </w:p>
    <w:p>
      <w:pPr>
        <w:pStyle w:val="Western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умага для проектов, цветные карандаши, кра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Этап уро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 языковой атмосферы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етен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ть п</w:t>
      </w:r>
      <w:r>
        <w:rPr>
          <w:rFonts w:cs="Times New Roman" w:ascii="Times New Roman" w:hAnsi="Times New Roman"/>
          <w:sz w:val="28"/>
          <w:szCs w:val="28"/>
        </w:rPr>
        <w:t>равила поведения на уроке. Уметь готовиться к уро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ес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онталь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ьзуемые цифровые ресурс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childr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glad to see you too. Sit down, please. Be ready to the les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heme of our lesson is «Learning more about each other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now ask my ques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 xml:space="preserve">What season is it now? </w:t>
              <w:br/>
              <w:t xml:space="preserve">You are right. What’s the weather like today? </w:t>
              <w:br/>
              <w:t xml:space="preserve"> Thank you. Do you like winter? </w:t>
              <w:br/>
              <w:t xml:space="preserve">What can you do in winter? </w:t>
              <w:br/>
              <w:t xml:space="preserve">I can play hockey, ski and skate in wint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Have you got a fami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Have you got any brothers and sist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Are you ready for the lesson?</w:t>
              <w:br/>
              <w:t xml:space="preserve">Well done! Thank you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 morning, good morni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 morning to you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good morn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are  glad to see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 xml:space="preserve">Pupil 1: It’s winter. </w:t>
              <w:br/>
              <w:t xml:space="preserve">Pupil 2: It’s frosty. </w:t>
              <w:br/>
              <w:t>Pupil 3: Yes, I 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I can play hockey, ski and skate in wi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 xml:space="preserve">Pupil 4: I can play hockey, ski and skate in wint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Pupil 5: Yes, I ha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Pupils 6:Yes. I have got one brother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 7: Yes, I a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а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роведение фонетической заряд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навыков произношения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етен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правильно произносить слова, слушать и понимать содержание стихотворения, повторить лексику по т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чно-поисков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онта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ьзуемые цифровые ресурс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удиоприложение к уроку 41, упр. 1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4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, repeat and learn the po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ют стихотворение, понимают содержание, повторяют за диктором, стараются выучить наизу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r family co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rom around the worl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r hair is straig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r hair is curl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r eyes are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r eyes are bl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ur skins are different colours to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`re girls and boy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`re big and smal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`re short and t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`re everyth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at we can be a fami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 laugh and c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 work and 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 help each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very d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world is a lovely place to 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cause we are a famil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 Эта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выполнению  мини проектов в групп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  мину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умений самостоятельно добывать и систематизировать знания, формирование навыков диалогической и монологической речи,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етен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слушать и слышать,  работать в сотрудничестве друг с другом, отвечать на вопросы, рассказы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продуктив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, фрон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Используемые цифровые ресурс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мпьютеры, аудиозапись к уроку 43, упр.22, стр. 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внимательно посмотрите на рабочий стол компьютера и найдите файл под название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» Откройте этот файл. Перед вами стихотворение с пропущен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 are you  going _____?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 are  _____ going to be?</w:t>
              <w:tab/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`ll be a teacher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at`s the life for_____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 are  you going to be?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are  you  going to be?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_______be a fireman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at`s ____ life for me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sten to the poem and fill in the missing words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и выполня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слушают аудиозапись к уроку 43 и вставляют пропущ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 are you  going  to?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 are   you  going to be?</w:t>
              <w:tab/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`ll be a teacher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at`s the life for me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 are  you going to be?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 are  you  going to be?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`ll be a fireman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at`s  the  life for m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o has already done this task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ребята, у нас определился победитель. Давайте представим, что это наш гость из другой школы. А вы все журналисты, и вам нужно взять у него интерв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sk him questions, pleas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Guest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I like to go to school because it’s fun. And I like to study.  I like to visit my frien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uest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 xml:space="preserve"> We learn new words at the lesson. We ask a lot of questions. We discuss different problems. We get good marks at the lesso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uest: I want to be geography teacher. I like reading books about different countries. I like travelling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up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m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Pupil 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I’d like to ask you a question: Do you like to go to school or not? Why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Pupil 2. What do you do at your English lesson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What are you going to be?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/>
      </w:pPr>
      <w:r>
        <w:rPr/>
        <w:t xml:space="preserve">Физкультминут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ildren, let`s have a rest. I can see you are tired. Stand up, please. Let`s do all together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и  хором проговаривают.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nds up! Hands down!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nds on hips! Sit down!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and up! Hands to the sides!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nd left! Bend right!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nds on hips!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ne, two, three… Hop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e, two, three… Stop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and still! Hands down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t down!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журналисты, вы взяли интервью у нашего гостя.  А теперь давайте приготовим  ему  подарок.     Мы сделаем о нём два небольших проек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 поделим на две группы. Задание для первой групп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Задание для второй групп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 English less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работают по группам над созданием проектов. Мозговой штурм:  ученики предлагают свои иде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Well, the time is out. </w:t>
            </w:r>
            <w:r>
              <w:rPr>
                <w:color w:val="000000"/>
                <w:sz w:val="28"/>
                <w:szCs w:val="28"/>
              </w:rPr>
              <w:t>Давайте подарим проекты нашему гостю.</w:t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first group, please.</w:t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 second group, please.</w:t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еся представляют свои проекты.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групп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e wants  to be geography teacher. </w:t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e  likes reading books about different countries. He  likes travelling that`s why he  wants to be geography teacher. </w:t>
            </w:r>
          </w:p>
          <w:p>
            <w:pPr>
              <w:pStyle w:val="Style15"/>
              <w:autoSpaceDE w:val="false"/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He likes his English lessons very much. He  learns new words at the lesson. He asks a lot of questions. He discusses different problems. He gets good marks at the lesso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Style15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 Этап урока: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чебного зан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3 мину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 проверки знаний, домашнее зад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етен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сывать домашнее зад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онталь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ьзуемые цифровые ресурс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так, ребята, сегодня мы с вами потрудились очень плодотворно. Давайте же вспомним, что же мы делали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машнее задание: упр.1,2 стр.58.  «Проверь себ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ver. Good-bye, girls and boys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вечают: выучили стихотворение, задавали вопросы, сделали два мин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писывают домашне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иболет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joy English. </w:t>
      </w:r>
      <w:r>
        <w:rPr>
          <w:rFonts w:cs="Times New Roman" w:ascii="Times New Roman" w:hAnsi="Times New Roman"/>
          <w:sz w:val="28"/>
          <w:szCs w:val="28"/>
        </w:rPr>
        <w:t>Издательство «Титул», 2011 го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Дзюина «В помощь школьному учителю». Издательство « ВАКО», 2009 го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ttp://www.gifpark.ru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6:00Z</dcterms:created>
  <dc:creator>me</dc:creator>
  <dc:description/>
  <cp:keywords/>
  <dc:language>en-US</dc:language>
  <cp:lastModifiedBy>User</cp:lastModifiedBy>
  <dcterms:modified xsi:type="dcterms:W3CDTF">2013-06-03T13:25:00Z</dcterms:modified>
  <cp:revision>13</cp:revision>
  <dc:subject/>
  <dc:title/>
</cp:coreProperties>
</file>