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38 </w:t>
      </w:r>
    </w:p>
    <w:p>
      <w:pPr>
        <w:pStyle w:val="Style13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В.И.Машковцев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rPr>
          <w:rFonts w:cs="Times New Roman"/>
          <w:sz w:val="44"/>
          <w:szCs w:val="44"/>
        </w:rPr>
        <w:t>Календарно-тематическое планирование по английскому языку в 6 классе по УМК «</w:t>
      </w:r>
      <w:r>
        <w:rPr>
          <w:rFonts w:cs="Times New Roman"/>
          <w:sz w:val="44"/>
          <w:szCs w:val="44"/>
          <w:lang w:val="en-US"/>
        </w:rPr>
        <w:t>Enjoy English</w:t>
      </w:r>
      <w:r>
        <w:rPr>
          <w:rFonts w:cs="Times New Roman"/>
          <w:sz w:val="44"/>
          <w:szCs w:val="44"/>
        </w:rPr>
        <w:t>»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итель </w:t>
      </w:r>
      <w:r>
        <w:rPr>
          <w:rFonts w:cs="Times New Roman"/>
          <w:sz w:val="28"/>
          <w:szCs w:val="28"/>
          <w:lang w:val="ru-RU"/>
        </w:rPr>
        <w:t>иностранн</w:t>
      </w:r>
      <w:r>
        <w:rPr>
          <w:rFonts w:cs="Times New Roman"/>
          <w:sz w:val="28"/>
          <w:szCs w:val="28"/>
        </w:rPr>
        <w:t>ого языка</w:t>
      </w:r>
    </w:p>
    <w:p>
      <w:pPr>
        <w:pStyle w:val="Normal"/>
        <w:jc w:val="right"/>
        <w:rPr>
          <w:sz w:val="28"/>
        </w:rPr>
      </w:pPr>
      <w:r>
        <w:rPr>
          <w:rFonts w:cs="Times New Roman"/>
          <w:sz w:val="28"/>
          <w:szCs w:val="28"/>
        </w:rPr>
        <w:t>Арапова Анжелика Андре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>г. Магнитогорск</w:t>
        <w:br/>
        <w:t xml:space="preserve"> 2014</w:t>
      </w:r>
    </w:p>
    <w:p>
      <w:pPr>
        <w:pStyle w:val="Normal"/>
        <w:jc w:val="center"/>
        <w:rPr>
          <w:sz w:val="28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28"/>
        </w:rPr>
        <w:t>Календарно – тематическое планирование 6 класс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13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я провел лето» Аудирование. Письм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6 у. 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Лондона. Лекс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8 у. 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ь англоговорящих стран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9 у. 3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грамматического материала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9 у. 5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человек устал от Лондона значит он устал от жизни Лекс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9 у. 7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. Чтение с извлечением информ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0-81 у. 10-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улевой срез. Тест по теме </w:t>
            </w:r>
            <w:r>
              <w:rPr>
                <w:sz w:val="24"/>
                <w:szCs w:val="24"/>
                <w:lang w:val="en-US"/>
              </w:rPr>
              <w:t>tog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ques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82 у. 11-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мадам Тюссо. Чтение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2 у. 11-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Парки и сады в г. Магнитогор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4-85 у. 21-2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. Чтение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с. 45-4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. Чтение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5 у.1; с. 56 у. 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люди. Введение ЛЕ с использованием ЦОР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6-87 у. 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м о знаменитых людях. Аудир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86 у. 26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бинзон Крузо» Чтение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7 у. 2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рнер». Чтение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7-89 у. 30-3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Говорим о знаменитых людях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Образование слов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8-89 у. 33-3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 в употреблении опред. и неопред. артикл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90-93 у. 40-44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люди. Чт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4 у. 48,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ессии». 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6 у. 52,5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. Чт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7 у. 57,5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Тренировочные упражнения в употреблении грамматического материала Артикль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9 у. 11-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енировочные упражнения в употреблении Артикль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00-101 у. 1-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9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3-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 за 1 четверть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«Знаменитые люд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лов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по </w:t>
            </w:r>
            <w:r>
              <w:rPr>
                <w:sz w:val="24"/>
                <w:szCs w:val="24"/>
                <w:lang w:val="en-US"/>
              </w:rPr>
              <w:t>Unit 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в нашей жизни. Лекс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3 у. 2,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донский зоопарк. Лексические упражнения с использованием ЦО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2 у. 1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опарк». Этикет       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4 у. 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асем мир - животный»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5 у. 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йте обсудим проблемы животных. Лекс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5-106 у. 8-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зоопарка»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7 у. 12-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устава общества. Письмо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8 у. 16-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. Чт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с. 47-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ля чтения с.49-52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животных. Чт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с. 60 у. 1-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животных. Лекс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9 у. 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татьи о животных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8-109 у. 18,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исание животных». Загадки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0 у. 22,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оу животных»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1 у. 24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сс-конференция»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1 у. 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Р.К. Какие животные живут на Ура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1-113 у. 27-3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совершенное время.  Граммат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4-115 у. 33-3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итомец думает о вас? Чт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5-117 у. 37-3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непр. глагол. Написание истор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4; с. 120 у. 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1 у. 1-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«Мой любимый питомец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7 у. 40-4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 Лексико-граммат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0 у. 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зервный урок. Обобщающий урок по </w:t>
            </w: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ть вместе Лекс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22-123 у. 1-2,5-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я семья и мои родственники. Лекс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23 у. 3,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тяжательный падеж. Граммат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. 139 у. 1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ы любим делать одни и те же вещи. Чт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24 у. 8,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 Лексико-граммат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25 у. 10-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Совершенное время. Граммат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26 у. 12-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язанности в семье». Говорение. Стихотвор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28-129 у. 18-2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Совершенное время.. граммат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127 у. 15-17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мощь маме». Этикет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0 у. 23-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Работа по дому».  Говрение. Заполнение таблиц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1 у. 26-29</w:t>
            </w:r>
          </w:p>
        </w:tc>
      </w:tr>
      <w:tr>
        <w:trPr>
          <w:trHeight w:val="9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. Чтение с поиском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. Практика устной речи на основе прочитанного текс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с. 61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с. 63-6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юбимая еда англичан. Лекс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2 у. 3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Сладкоежки» Чтение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2 у. 30,3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здники в семье» и «Сладости»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3 у. 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. «Английский чай и бутерброды» Чтение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3 у. 34,3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Рецепты»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4 у. 36,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обед и завтрак»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4-135 у. 38,3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щита проектов по теме «Праздничное меню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5 у. 40-4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ппетит приходит во время еды»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5 у. 43</w:t>
            </w:r>
          </w:p>
        </w:tc>
      </w:tr>
      <w:tr>
        <w:trPr>
          <w:trHeight w:val="6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. Чтение с поиском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. Практика устной речи на основе прочитанного текс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с. 63-7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с. 66-6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м – моя крепость. Лекс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6 у. 44,4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Описание дома»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6-137 у. 46-4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.К. Где в Магнитогорске я могу провести время с семьей. Стихотвор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7-138 у. 49,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ексико-грамматические упражн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8 у. 52-5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ка к контрольной работе. Диктант Аудир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138 у. 54; с. 142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нтрольная рабо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42-143 у. 1-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щита проектов по тем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38 у. 5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общающий урок по </w:t>
            </w: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тоги работы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поминаем-повторяем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хотвор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 нас много общего. Лекс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44 у. 1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обби и досуг. Чтение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45 у. 3-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обби в Англии и в России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46 у. 6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обби у британцев. Чтение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46 у. 8-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. К. Куда можно сходить с друзьями в Магнитогорске.  «</w:t>
            </w:r>
            <w:r>
              <w:rPr>
                <w:sz w:val="24"/>
                <w:szCs w:val="24"/>
                <w:lang w:val="en-US"/>
              </w:rPr>
              <w:t>TV</w:t>
            </w:r>
            <w:r>
              <w:rPr>
                <w:sz w:val="24"/>
                <w:szCs w:val="24"/>
              </w:rPr>
              <w:t xml:space="preserve"> программа»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47 у. 10,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юбимые программы и актеры» Чтение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48 у. 12-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еимущества и недостатки </w:t>
            </w:r>
            <w:r>
              <w:rPr>
                <w:sz w:val="24"/>
                <w:szCs w:val="24"/>
                <w:lang w:val="en-US"/>
              </w:rPr>
              <w:t>TV</w:t>
            </w:r>
            <w:r>
              <w:rPr>
                <w:sz w:val="24"/>
                <w:szCs w:val="24"/>
              </w:rPr>
              <w:t>»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49 у. 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зентация своей программы. Аудир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49 у. 16-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. Чтение с поиском информаци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с. 69-7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. Практика устной речи на основе прочитанного текста. Диктан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с. 71-7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юбимые праздники.  Лексические упражн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50 у. 19,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. Праздники. Чт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51 у. 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здники»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151 у. 22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рождения». Аудирование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52 у. 23-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открытки Чтение. Письм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52-153 у. 26-2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ные местоимения. Грамматические упражнения. Этик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4-155 у. 30-3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никулы»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55-156 у. 33-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машние животные. Чт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56-157 у. 39-4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Щенок». Чтение. Говорени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58-159 у. 4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ка к контрольной работе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60-161 у. 43-44</w:t>
            </w:r>
          </w:p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нтрольная рабо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  <w:lang w:val="ru-RU"/>
              </w:rPr>
              <w:t>С.</w:t>
            </w:r>
            <w:r>
              <w:rPr>
                <w:sz w:val="24"/>
                <w:szCs w:val="24"/>
              </w:rPr>
              <w:t xml:space="preserve"> 165 </w:t>
            </w:r>
            <w:r>
              <w:rPr>
                <w:sz w:val="24"/>
                <w:szCs w:val="24"/>
                <w:lang w:val="ru-RU"/>
              </w:rPr>
              <w:t>у.</w:t>
            </w: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ка к проектам. Диктан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64 у. 15-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щита проектов по теме «Мои истор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56 у. 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общающий урок по </w:t>
            </w: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иболетова М.З.и др. Enjoy  English: учебник  английского  языка  для 5-6  классов / М.З.Биболетова — Обнинск: Титул,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иболетова М.З.  и др. Enjoy  English: книга  для  учителя / М.З.Биболетова — Обнинск : Титул,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Биболетова М.З.  и др. Enjoy  English: рабочая  тетрадь / М.З.Биболетова — Обнинск : Титул,2010.</w:t>
      </w:r>
    </w:p>
    <w:p>
      <w:pPr>
        <w:pStyle w:val="Normal"/>
        <w:spacing w:lineRule="auto" w:line="240" w:before="280" w:after="7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Биболетова  М.З.  и  др. Enjoy  English :  MP3 / М.З.Биболетова - Обнинск: Титул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Заглав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b/>
      <w:bCs/>
      <w:i/>
      <w:iCs/>
      <w:sz w:val="32"/>
    </w:rPr>
  </w:style>
  <w:style w:type="paragraph" w:styleId="3">
    <w:name w:val="Основной текст 3"/>
    <w:basedOn w:val="Normal"/>
    <w:qFormat/>
    <w:pPr>
      <w:ind w:left="0" w:right="3401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9:00Z</dcterms:created>
  <dc:creator>ПТО</dc:creator>
  <dc:description/>
  <dc:language>en-US</dc:language>
  <cp:lastModifiedBy>техник</cp:lastModifiedBy>
  <cp:lastPrinted>2013-09-23T19:55:00Z</cp:lastPrinted>
  <dcterms:modified xsi:type="dcterms:W3CDTF">2009-11-04T14:46:00Z</dcterms:modified>
  <cp:revision>6</cp:revision>
  <dc:subject/>
  <dc:title>ОАО «Востокметаллургмонтаж-96»</dc:title>
</cp:coreProperties>
</file>