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Удмурт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. Ижев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77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урока английского языка.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 packet of crisps, please (</w:t>
      </w:r>
      <w:r>
        <w:rPr>
          <w:rFonts w:cs="Times New Roman" w:ascii="Times New Roman" w:hAnsi="Times New Roman"/>
          <w:sz w:val="24"/>
          <w:szCs w:val="24"/>
        </w:rPr>
        <w:t>Пакет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пс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жалуйст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ячкилева В.В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английского язык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учителя</w:t>
      </w:r>
      <w:r>
        <w:rPr>
          <w:rFonts w:cs="Times New Roman" w:ascii="Times New Roman" w:hAnsi="Times New Roman"/>
          <w:sz w:val="24"/>
          <w:szCs w:val="24"/>
        </w:rPr>
        <w:t xml:space="preserve">      Вячкилева В.В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ласс 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>«New Millenium English», 5 класс, Деревянко Н.Н., Жаворонкова С.В., Карпова Л.Г. и др</w:t>
      </w:r>
      <w:r>
        <w:rPr>
          <w:rFonts w:cs="Arial" w:ascii="Arial" w:hAnsi="Arial"/>
          <w:color w:val="006699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077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рок усвоения новых знаний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 packet of crisps, pleas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рока в системе уроков: </w:t>
      </w:r>
      <w:r>
        <w:rPr>
          <w:rFonts w:cs="Times New Roman" w:ascii="Times New Roman" w:hAnsi="Times New Roman"/>
          <w:sz w:val="24"/>
          <w:szCs w:val="24"/>
        </w:rPr>
        <w:t>третий  урок по главе 4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вершенствование лексико-грамматических навык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й аспект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новых знаний о вежливой форме совершения покупок в продуктовом магазине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аспект: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лексических навыков по теме «Продукты»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навыков аудирования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диалогической речи по теме </w:t>
      </w:r>
      <w:r>
        <w:rPr>
          <w:rFonts w:cs="Times New Roman" w:ascii="Times New Roman" w:hAnsi="Times New Roman"/>
          <w:sz w:val="24"/>
          <w:szCs w:val="24"/>
          <w:lang w:val="en-US"/>
        </w:rPr>
        <w:t>Shopping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мматических навыков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й аспект: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ежливой формой ведения диалога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ичностных качеств ученика: умения выслушать собеседника, адекватно отреагировать на его ответ, ответственного отношения к выполнению поставленной задачи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й аспект: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ических процессов (памяти, внимания, мышления, слухомоторной памяти)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учебных умений и навыков, познавательных способностей личности, мотивации к дальнейшему изучению язы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организации познавательной деятельности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ронтальная, индивидуальн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овая, работа в парах</w:t>
      </w:r>
      <w:r>
        <w:rPr>
          <w:rFonts w:cs="Times New Roman" w:ascii="Times New Roman" w:hAnsi="Times New Roman"/>
          <w:sz w:val="24"/>
          <w:szCs w:val="24"/>
        </w:rPr>
        <w:t xml:space="preserve">, хор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етоды</w:t>
      </w:r>
      <w:r>
        <w:rPr>
          <w:rStyle w:val="A"/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ъяснительно-иллюстративный, наглядно - иллюстративный, проблемный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а обучения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мпьютер, проектор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ик, рабочая тетрадь, тематические предметные  картинки, карточки со словами по теме,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льтимедийн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зентация, приложение мультимедиа к учебни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25"/>
        <w:gridCol w:w="1646"/>
        <w:gridCol w:w="1722"/>
        <w:gridCol w:w="1626"/>
        <w:gridCol w:w="1740"/>
        <w:gridCol w:w="3498"/>
        <w:gridCol w:w="856"/>
        <w:gridCol w:w="811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, цель этап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достижения цел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ы организации учебной деятельности (Ф-фронтальная,И-индивидуальная, Г-рупповая, П-парная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, познавательные, регулятивные, коммуникативные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Мотивация к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введение учащихся в атмосферу иноязычного общ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е, выяснение, как дела, какое число, какая по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(Слайд1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ует учащихся , вводит в атмосферу иноязычного общ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учителем и одноклассник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тереса к изучению язы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е, формирование положительного отношения к учебе(Л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,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Фонетическая 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дготовка речевого аппарата к говорени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ране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Honey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s sweeter tha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ugar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offe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s stronger tha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ea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Juic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s better tha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water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>You can't be smarter than me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box of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iscuits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 xml:space="preserve">a box of mixed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iscuits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a biscui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xe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т образец чтения рифмовки, организует хоровую отработку, фронтальное повторение, обращает внимание на выделенные слова и снимает лексические труд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м повторяют за учителем, догадываются о значении незнакомых слов по контекст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языковой догадк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е, формирование положительного отношения к учебе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ют, что известно, определяют «поле незнания»(П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, ф,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Введение в т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коммуникативной задач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4 на экране, письмо мамы для Макса(сквозной герой учебника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y dear,</w:t>
              <w:br/>
              <w:t>I’m very busy today. I can’t go shopping. Please, buy a bottle of milk, a kilo of apples and a loaf of bread.</w:t>
              <w:br/>
              <w:t>Mum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щих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: To go shopp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еливает учащихся на освоение новых знаний с позиции их практического значения, ставит учебную задачу, в ходе которой учащиеся приходят к осознанию «нехватки» определенных ум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условия коммуникативной задач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 полным пониманием прочитанн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пособов творческого решения проблем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, принимают и сохраняют учебную задачу (Р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Активизация в речи лексики по теме «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совершенствование лексических навы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леш-анимация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рточках запис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packet of…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bar of…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carton of…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kilo of…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loaf of…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cup of…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spoonful of…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piece of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bottle o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работу с мультимеди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 учителем и одноклассниками во фронтальном режиме: называют, что изображено на экране, далее находят на столе картинки в соответствии с тем что написано у них на карточках(раздаются до начала урок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, умение называть меры продук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ие знаний, использование знаний в практической деятельност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пособов и условий действий, самоконтроль процесса деятельности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 учащихся(Л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,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Работа со звуковым нос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инимать иноязычную речь на слух, выделять необходимую информаци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леш-анимация 2 с аудиозапис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l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u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Yes,please.I’d like a kilo of bananas and two kilos of apples/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Anything else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A packet of crisps, please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Here you 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Thank you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работу с мультимеди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ют аудиозапись, находят в ней фразы, необходимые для решения коммуникативной задачи уро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аудирования, развитие фонематического слух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оизвольного внимания, памят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мобилизировать силу и энергию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учителем иодноклассниками(К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Работа с учебник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закрепить прослушанный диалог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llo,can I help you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Yes,please.I’d like a kilo of bananas and two kilos of apples/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Anything else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A packet of crisps, please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Here you 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Thank you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овторение предъявленного аудиоматериала в буквенном выраже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учащимися диалога по ролям, первичное закрепление речевых клиш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выками смыслового чт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наний в практической деятельност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учителем и одноклассниками(К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,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Реализация коммуникатив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навыков диалогической речи по предложенному эталон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работу учащихся в паре, контролирует ход диало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ыгрывание диалога учащимися в соответствии с поставленной коммуникативной задачей(что попросила купить мама), предлагает построить высказывание по модел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Hello,can I help you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Yes,please.I’d lik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 bottle of milk and a kilo of apples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Anything else?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 loaf of bread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lease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Here you 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Thank yo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выками ведения диало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ой компетентност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мысли в соответствии с задачами и условиями коммуникации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и произвольное построения речевого высказывания в устной форме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бщепринятых норм поведения(Л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Этап релаксации(физминут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работоспособности через физическую актив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ая знакомая учащимся размин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Активизация в речи новых кли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ервичный контроль за правильностью выполнения способа действ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Hello,can I help you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Yes,please.I’d like …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Anything else?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lease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Here you 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Thank yo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ет работу по составлению учащимися своих собственных диалогов, контролирует ход выполнен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ыгрывание диалога учащимися в соответствии с поставленной коммуникативной задачей( то, что хотят купить сами дети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 учащих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ой компетентност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ируют силу и энергия для решения поставленной задачи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контроль способа действия и результата с эталоном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точно выражать мысли, понимать ответы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заимодействовать с собеседником, применяя нормы и правила общения (Л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Включение новых лексических и грамматических единиц в систему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лексических навыков в новой ситу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сделать 10 сэндвичей для друзей, что купить?(пуст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pp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loaf of bread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kilo of tomatoes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 grams of but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 grams of chees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 новую задачу, организует, контролирует выполнение задания, предлагает соотнести задачу с жизненным опытом учащихся, организует фронтальную проверку выполнения зад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чащихся в соответствии с поставленной задач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адекватные речевые сре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ланировать покупк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волевому усилию, к преодолению препятствий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самоконтроля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адекватные речевые сред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Подведение итогов деятельности , рефлексия, постанов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ценка и самооценка процесса и результатов деятель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бесе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рефлексию, благодарит за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комментирует оценкизадает домашнее зад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свою работу на уроке, осознают качество усвоения учебного материа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контролировать и оценивать действия в соответствии с поставленной задаче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епень усвоения изученного материала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 учителем во время рефлексии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уют полученную информацию, строят высказывание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, и, 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ьзуемая 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ревянко Н.Н., Жаворонкова С.В., Карпова Л.Г. и др </w:t>
      </w:r>
      <w:r>
        <w:rPr>
          <w:rFonts w:cs="Times New Roman" w:ascii="Times New Roman" w:hAnsi="Times New Roman"/>
          <w:color w:val="0066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Книга для учителя к учебнику New Millenium English, 5 класс – Титул,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ревянко Н.Н., Жаворонкова С.В., Карпова Л.Г. и др Рабочая тетрадь к учебнику New Millenium English, 5 класс-Титул,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а курса английского языка Английский язык нового тысячелетия для 5-11 классов общеобразовательных учреждений- Титул,2010. 224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Кодификатор универсальных учебных действий.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/node/364582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Мультимедиа-приложение к учебнику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New Millenium English, 5 клас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">
    <w:name w:val="a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node/364582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00:00Z</dcterms:created>
  <dc:creator>Valentine</dc:creator>
  <dc:description/>
  <cp:keywords/>
  <dc:language>en-US</dc:language>
  <cp:lastModifiedBy>Valentine</cp:lastModifiedBy>
  <dcterms:modified xsi:type="dcterms:W3CDTF">2013-11-11T15:40:00Z</dcterms:modified>
  <cp:revision>5</cp:revision>
  <dc:subject/>
  <dc:title/>
</cp:coreProperties>
</file>