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ойства серной кисло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Девиз: "Наши знания суть зерна наших творений"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. Бюфф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Цели</w:t>
      </w:r>
      <w:r>
        <w:rPr>
          <w:sz w:val="28"/>
        </w:rPr>
        <w:t>: повторить строение молекулы серной кислоты, рассмотреть ее физические и химические свойства в свете теории электролитической диссоциации и с точки зрения окислительно-восстановительны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Образовательные задачи:</w:t>
      </w:r>
      <w:r>
        <w:rPr>
          <w:sz w:val="28"/>
        </w:rPr>
        <w:t xml:space="preserve"> углубить теоретические знания школьников о периодическом законе и периодической системе химических элементов Д.И. Менделеева; познакомить  с особыми свойствами серной кислоты; показать, в чем сходство серной кислоты с другими кислотами; закрепить умения составлять ионные уравнения, понимать сущность реакций, протекающих в растворах; совершенствовать навыки расстановки коэффициентов методом электронного баланса; определять окислители и восстанов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Развивающие задачи:</w:t>
      </w:r>
      <w:r>
        <w:rPr>
          <w:sz w:val="28"/>
        </w:rPr>
        <w:t xml:space="preserve"> совершенствовать учебные умения школьников при составлении химических уравнений, при выполнении лабораторных опытов, при решении химических задач; способствовать развитию умений сравнивать и обобщать; развивать память, устойчивое внимание, умение слушать и слышать другого человека; развивать аналитические способности мыш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Воспитательные задачи:</w:t>
      </w:r>
      <w:r>
        <w:rPr>
          <w:sz w:val="28"/>
        </w:rPr>
        <w:t xml:space="preserve"> продолжить формирование диалектико-материалистического мировоззрения учащихся, рассматривая окислительно-восстановительные процессы с позиций идеи о взаимосвязи и взаимообусловленности двух противоположных по сущности процессов - окисления и восстановления; воспитывать бережное отношение к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Тип урока</w:t>
      </w:r>
      <w:r>
        <w:rPr>
          <w:sz w:val="28"/>
        </w:rPr>
        <w:t>: комбинированный ур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Методы обучения:</w:t>
      </w:r>
      <w:r>
        <w:rPr>
          <w:sz w:val="28"/>
        </w:rPr>
        <w:t xml:space="preserve"> словесный, наглядный (демонстрационный эксперимент), практический (ученический эксперимен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Формы обучения:</w:t>
      </w:r>
      <w:r>
        <w:rPr>
          <w:sz w:val="28"/>
        </w:rPr>
        <w:t xml:space="preserve"> групповая рабо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Оборудование и реактивы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на демонстрационном столе: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(конц.), сахарная пудра, деревянная лучина, листок бумаги (с надписью раствором кислоты), С</w:t>
      </w:r>
      <w:r>
        <w:rPr>
          <w:sz w:val="28"/>
          <w:lang w:val="en-US"/>
        </w:rPr>
        <w:t>u</w:t>
      </w:r>
      <w:r>
        <w:rPr>
          <w:sz w:val="28"/>
        </w:rPr>
        <w:t xml:space="preserve"> (проволока), пробирка, пробиркодержатель, спиртовка, спички, 2 химических стакана, стеклянная палочка, демонстрационный стол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 xml:space="preserve">на ученических столах: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(раствор), лакмус, метилоранж,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CuO</w:t>
      </w:r>
      <w:r>
        <w:rPr>
          <w:sz w:val="28"/>
        </w:rPr>
        <w:t xml:space="preserve">, </w:t>
      </w:r>
      <w:r>
        <w:rPr>
          <w:sz w:val="28"/>
          <w:lang w:val="en-US"/>
        </w:rPr>
        <w:t>KOH</w:t>
      </w:r>
      <w:r>
        <w:rPr>
          <w:sz w:val="28"/>
        </w:rPr>
        <w:t xml:space="preserve"> (раствор), фенолфталеин,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(раствор), </w:t>
      </w:r>
      <w:r>
        <w:rPr>
          <w:sz w:val="28"/>
          <w:lang w:val="en-US"/>
        </w:rPr>
        <w:t>BaC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раствор),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раствор),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(раствор),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, пробирки, пробиркодержатель, спиртовка, спич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ства обучения: химический эксперимент, периодическая система химических элементов Д.И. Менделеева, таблица растворимости, ряд стандартных электродных потенциалов, инструктивные карты по выполнению эксперимента, задания дифференцирован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 уро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2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держание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еят-ть учителя 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еят. уча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Организа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Приветствие. Орг. вопрос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ложение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Актуализация опорн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одготовка учащихся к восп- риятию нового мат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исьмо от мультипликацио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 героя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(Отве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ответы на вопрос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 xml:space="preserve">Изучение нов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Задачи урока (постановка)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Кислоты</w:t>
            </w:r>
            <w:r>
              <w:rPr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 Физические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Химические свойств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общие с др. кисло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пецифическ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тельская работа в группа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ложение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 xml:space="preserve">Закреп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е свойств кисл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н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азноуров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вых заданий и их оценк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</w:rPr>
              <w:t>Заключ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 уро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формация о д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6"/>
      </w:tblGrid>
      <w:tr>
        <w:trPr/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еятельность учителя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 Орг. момент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Актуализация опорных знаний Ребята! К нам в школу пришло необычное письмо. Знаменитый Шарик – химик из Простоквашино пользуясь услугами химической 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очты прислал нам письмо, которые я хочу представить вашему вниманию, (зачитываю письмо). Ребята! Прежде чем вы дадите  ответы на поставленные вопросы, давайте расшифруем все химические понятия, упомянутое Шарико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тепень окис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кисли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</w:rPr>
              <w:t xml:space="preserve">электролитическая диссоциац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лектроли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ильный электроли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он гидроксония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 Изучение нового материала я рада, что на все вопросы персонажа из известного мультфильма вы</w:t>
            </w:r>
          </w:p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sz w:val="28"/>
              </w:rPr>
              <w:t>смогли дать правильные ответы. К тому же мы повторили материал  и теперь смело можем перейти к теме нашего урока: (стих-е).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>Итак, запишите в свои тетради тему урока: “ Свойства</w:t>
            </w:r>
          </w:p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sz w:val="28"/>
              </w:rPr>
              <w:t xml:space="preserve">серной кислоты”  </w:t>
            </w:r>
          </w:p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-  один из важнейших продуктов химической технологии, который находит широкое применения. Чтобы разумно использовать вещество, прежде всего необходимо хорошо  знать его свойства.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Как и всегда при изучение соединение мы рассмотрим: 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>- физические свойства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>- химические свойства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а) общие с др. кислотами, 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>б) специфические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>1  Физические свойства. ( демонстр.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sz w:val="28"/>
              </w:rPr>
              <w:t xml:space="preserve">1а.  А теперь прошу вставить структурную формулу серной кислоты. 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ля того чтобы познакомится с химическими  свойствами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нам необходимо вспомнить, какие элементы с точки зрения ТЭД называются кислотами? 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</w:rPr>
            </w:pPr>
            <w:r>
              <w:rPr>
                <w:sz w:val="28"/>
              </w:rPr>
              <w:t>Посмотрите и скажите, почему возможно образование</w:t>
            </w:r>
          </w:p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sz w:val="28"/>
              </w:rPr>
              <w:t>ионов гидроксония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ind w:left="1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</w:rPr>
              <w:t xml:space="preserve">какими хим. свойствами обладает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кие условия Р.И.О. известны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йчас вы, выполняя химический  эксперимент, проведете реакции с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(общие с др. кислотами), запишите уравн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оответствующих реакций, сделаете вывод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зультаты эксперимента озвучьте и занесите на доску. Сделайте вывод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б Специфические св-ва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(к) – Ме  (после Н ).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(демонстраци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u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 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При взаимодействии с более активными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 кроме (</w:t>
            </w:r>
            <w:r>
              <w:rPr>
                <w:sz w:val="28"/>
                <w:lang w:val="en-US"/>
              </w:rPr>
              <w:t>A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r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i</w:t>
            </w:r>
            <w:r>
              <w:rPr>
                <w:sz w:val="28"/>
              </w:rPr>
              <w:t xml:space="preserve">) продуктами восстановления  могут быть как, так и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ли. Уравнения химических реакций на примере взаимодействия  с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(к)  запишите в тетрадь, а дома составьте баланс и расставьте  коэффициенты.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братите внимание, что разб.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проявляет  окислительные свойства за счет Н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sz w:val="28"/>
              </w:rPr>
              <w:t xml:space="preserve">, а конц.  счет 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+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- гигроскопична ( осушка в ). (процесс + воды   )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настолько жадно присоединяет к себе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, что даже способна отнимать у веществ элементы, входящие в состав воды (Н и О),  # из органических веществ, сахара, клетчатки, крахм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u w:val="single"/>
              </w:rPr>
              <w:t>демонстрац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) обугливание деревянной  лучины и бумаг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) обугливание сахара (уголь частично превращается 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за счет восстановления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Выделяющиеся газы (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) вспучивают остальную массу углерода.)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 Закрепление зн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/р дифференцированного характе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 xml:space="preserve">5”  закончите уравнения реакций, запишите в молекулярном виде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. баланс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+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(к)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(к)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+…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“</w:t>
            </w:r>
            <w:r>
              <w:rPr>
                <w:sz w:val="28"/>
              </w:rPr>
              <w:t xml:space="preserve">4” С какими из веществ будет взаимодействовать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(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писать уравнения реакции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, С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А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М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, Са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е (ОН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3”</w:t>
            </w:r>
            <w:r>
              <w:rPr>
                <w:sz w:val="28"/>
              </w:rPr>
              <w:t xml:space="preserve"> Закончить практически осуществимые реакции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( р ) 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О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аС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 xml:space="preserve">р) 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  Заключительный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нформация о д/з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Итог урока. Оценки (комментирую)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еседа по вопросам.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- что понравилось на уроке?  Почему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- что бы вы хотели сделать еще раз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- что можно сделать по – другому?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свидания.  Спасибо за урок.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Дают определение пере - численным понятиям,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а затем отвечают н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просы, заданные в письме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Работа по учебнику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88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пись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Ф. Св. Ж, Ц, З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п л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10,3 С,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 к</w:t>
            </w:r>
            <w:r>
              <w:rPr>
                <w:sz w:val="28"/>
              </w:rPr>
              <w:t xml:space="preserve"> =280 С, </w:t>
            </w:r>
            <w:r>
              <w:rPr>
                <w:rFonts w:cs="Palatino Linotype" w:ascii="Palatino Linotype" w:hAnsi="Palatino Linotype"/>
                <w:sz w:val="28"/>
              </w:rPr>
              <w:t>р</w:t>
            </w:r>
            <w:r>
              <w:rPr>
                <w:sz w:val="28"/>
              </w:rPr>
              <w:t xml:space="preserve"> + 1,84 </w:t>
            </w:r>
            <w:r>
              <w:rPr>
                <w:sz w:val="28"/>
                <w:vertAlign w:val="superscript"/>
              </w:rPr>
              <w:t>г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 xml:space="preserve">м л </w:t>
            </w:r>
            <w:r>
              <w:rPr>
                <w:sz w:val="28"/>
              </w:rPr>
              <w:t>,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*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-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идраты серной кислоты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ченик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ислоты – это электролиты, при диссоциации которых в качестве катионов образуются только ионы гидроксония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и диссоциации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образование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+ воз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можно потому, что в молекуле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присутствуют сильнополярные связ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О –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акие же как и для др.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ислот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а) с Ме  (до Н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б) с оси амф. окс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) с основания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г) с солями ( если выполняется условие реакций ионного обмен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работа в группах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2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998"/>
              <w:gridCol w:w="999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Электронный  баланс, указывают окислитель и восстановитель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Запись с кодоскопа в тетрадь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+ n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O +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 xml:space="preserve">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к) --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С + 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* 11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О +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(ч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з кодоскоп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sz w:val="28"/>
              </w:rPr>
              <w:t>§</w:t>
            </w:r>
            <w:r>
              <w:rPr>
                <w:sz w:val="28"/>
              </w:rPr>
              <w:t xml:space="preserve"> 28, баланс.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 94  “3” в 1 или в 2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“</w:t>
            </w:r>
            <w:r>
              <w:rPr>
                <w:sz w:val="28"/>
              </w:rPr>
              <w:t>4” в 3 или в 4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“</w:t>
            </w:r>
            <w:r>
              <w:rPr>
                <w:sz w:val="28"/>
              </w:rPr>
              <w:t>5” в 5 или в 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дополнительное  творческое задание (п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выбору) с 95 в 7 – 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отдельном листе                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>Многоуважаемые коллеги-хим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eastAsia="Bookman Old Style" w:cs="Bookman Old Style" w:ascii="Bookman Old Style" w:hAnsi="Bookman Old Style"/>
          <w:b/>
          <w:i/>
          <w:sz w:val="44"/>
        </w:rPr>
        <w:t xml:space="preserve"> </w:t>
      </w:r>
      <w:r>
        <w:rPr>
          <w:rFonts w:cs="Bookman Old Style" w:ascii="Bookman Old Style" w:hAnsi="Bookman Old Style"/>
          <w:b/>
          <w:i/>
          <w:sz w:val="44"/>
        </w:rPr>
        <w:t>9-го класса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ab/>
        <w:t>Недавно я познакомился с теорией электролитической диссоциации, а также занялся изучением подгруппы халькогенов и их соединений. Несмотря на мои обширнейшие знания в области химических наук, у меня возникли неразрешимые вопросы. Помогите мне, пожалуйста, ответить на ни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40"/>
        </w:rPr>
        <w:tab/>
      </w:r>
      <w:r>
        <w:rPr>
          <w:rFonts w:cs="Bookman Old Style" w:ascii="Bookman Old Style" w:hAnsi="Bookman Old Style"/>
          <w:b/>
          <w:i/>
          <w:sz w:val="40"/>
          <w:u w:val="single"/>
        </w:rPr>
        <w:t>Вопрос1</w:t>
      </w:r>
      <w:r>
        <w:rPr>
          <w:rFonts w:cs="Bookman Old Style" w:ascii="Bookman Old Style" w:hAnsi="Bookman Old Style"/>
          <w:b/>
          <w:i/>
          <w:sz w:val="40"/>
        </w:rPr>
        <w:t xml:space="preserve">. Известно, что серная кислота - сильный окислитель; значит, сера в серной кислоте проявляет максимальную степень окисления, равную номеру группы, в которой она находится, т.е. +6. Как же это может быть, если на ее внешнем уровне всего два неспаренных электрона?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40"/>
        </w:rPr>
        <w:tab/>
      </w:r>
      <w:r>
        <w:rPr>
          <w:rFonts w:cs="Bookman Old Style" w:ascii="Bookman Old Style" w:hAnsi="Bookman Old Style"/>
          <w:b/>
          <w:i/>
          <w:sz w:val="40"/>
          <w:u w:val="single"/>
        </w:rPr>
        <w:t>Вопрос2.</w:t>
      </w:r>
      <w:r>
        <w:rPr>
          <w:rFonts w:cs="Bookman Old Style" w:ascii="Bookman Old Style" w:hAnsi="Bookman Old Style"/>
          <w:b/>
          <w:i/>
          <w:sz w:val="40"/>
        </w:rPr>
        <w:t xml:space="preserve"> На днях в одной из книг я прочитал, что серная кислота - это с точки зрения теории электролитической диссоциации сильный электролит и в ее водном растворе присутствуют катионы гидроксония. Объясните мне, пожалуйста, что означают эти заумные сл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ab/>
        <w:t>С большим нетерпением жду ответа. Желаю удачи!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40"/>
        </w:rPr>
        <w:t xml:space="preserve">С </w:t>
      </w:r>
      <w:r>
        <w:rPr>
          <w:rFonts w:cs="Bookman Old Style" w:ascii="Bookman Old Style" w:hAnsi="Bookman Old Style"/>
          <w:i/>
          <w:sz w:val="40"/>
        </w:rPr>
        <w:t>уважением</w:t>
      </w:r>
      <w:r>
        <w:rPr>
          <w:rFonts w:cs="Bookman Old Style" w:ascii="Bookman Old Style" w:hAnsi="Bookman Old Style"/>
          <w:b/>
          <w:i/>
          <w:sz w:val="40"/>
        </w:rPr>
        <w:t>, Шарик - химик.</w:t>
      </w:r>
    </w:p>
    <w:sectPr>
      <w:type w:val="nextPage"/>
      <w:pgSz w:w="11906" w:h="16838"/>
      <w:pgMar w:left="993" w:right="849" w:gutter="0" w:header="0" w:top="567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43:00Z</dcterms:created>
  <dc:creator>Школа № 25</dc:creator>
  <dc:description/>
  <cp:keywords/>
  <dc:language>en-US</dc:language>
  <cp:lastModifiedBy>Elena</cp:lastModifiedBy>
  <cp:lastPrinted>2008-11-16T17:24:00Z</cp:lastPrinted>
  <dcterms:modified xsi:type="dcterms:W3CDTF">2014-11-30T14:16:00Z</dcterms:modified>
  <cp:revision>24</cp:revision>
  <dc:subject/>
  <dc:title>Свойства серной кислоты</dc:title>
</cp:coreProperties>
</file>