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урок </w:t>
        <w:br/>
        <w:t>по теме «Всемогущий углерод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 xml:space="preserve">Привитие прекрасного к природным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задач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примере углерода сформировать общую характеристику элементам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группы главной подгруппы. Дать общую характеристику элементу углерода,  исходя из положения в периодической системе и строения атома.  Повторить строение кристаллических решеток и явление  аллотропии на примере углерода. Рассмотреть строение, сравнить свойства аллотропных видоизменений и применение алмаза и графита. Дать понятие об аморфном углероде и его сортах.  Познакомить учащихся с явлением адсорбции и его практическим значением. Раскрыть биологическое значение углерода в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Объяснение с элементами демонстрации, беседы, рассказа, постановка проблемного вопроса, актуализ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и вид урока: </w:t>
      </w:r>
      <w:r>
        <w:rPr>
          <w:sz w:val="28"/>
          <w:szCs w:val="28"/>
        </w:rPr>
        <w:t>Объяснение нового материала с использованием ИКТ и интег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онятия: </w:t>
      </w:r>
      <w:r>
        <w:rPr>
          <w:sz w:val="28"/>
          <w:szCs w:val="28"/>
        </w:rPr>
        <w:t>адсорбция, десорбция, фуллерен, сухая перегонка, сажа, кок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«Всемогущий углерод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з меня состоит все живое</w:t>
        <w:br/>
        <w:t>Я – графит, антрацит и алмаз,</w:t>
        <w:br/>
        <w:t>Я на улице, в школе и в поле,</w:t>
        <w:br/>
        <w:t>Я в аулах и в каждом из вас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характеристика элемента углерода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 расположению в периодической системе и строению атом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свойства углерод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Применение и значение углерод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уговорот углерода в природ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1. а)Общая характеристика элемента углерода по расположению в периодической системе химических элементов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элемента -                   символ элемента - 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ериод –            ряд - 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Группа –             подгуппа – 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орядковый номер -                       Аr –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Высший оксид -                      Летучие водородные соединения – 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1. б) Электронное строение атома углерода</w:t>
      </w:r>
    </w:p>
    <w:p>
      <w:pPr>
        <w:pStyle w:val="Normal"/>
        <w:ind w:left="36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сходя из строения предскажите возможные валентности и степени окисления атома углерода в соединениях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kk-KZ"/>
        </w:rPr>
        <w:t>Физические свойства углерод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Аллотропия – это?   Приведите примеры: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 основе строения атома углерода можно легко спрогнозировать окислительно-восстановительные свойства углерод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>Проблемный вопрос –</w:t>
        <w:br/>
        <w:t>какую роль элемент углерод играет на нашей планете?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Актуализац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ое явление называют аллотропией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акие химические элементы образуют аллотропные видоизменения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Алмаз, графит, карбин</w:t>
      </w:r>
      <w:r>
        <w:rPr>
          <w:b/>
          <w:bCs/>
          <w:i/>
          <w:iCs/>
          <w:sz w:val="28"/>
          <w:szCs w:val="28"/>
        </w:rPr>
        <w:t xml:space="preserve"> и фуллерен– </w:t>
        <w:br/>
        <w:t>это четыре аллотропных видоизменения углер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т – вещество серого цвета с металлическим блеском, легко крошится при физической нагрузке. Его кристаллическая решетка похожа на стопку бумаги</w:t>
        <w:br/>
        <w:t xml:space="preserve">Один из мягких веществ - плотность 2,17-2,3 5 г/куб.см, </w:t>
        <w:br/>
        <w:t>Проводит электрический то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з - бесцветные или окрашенные тетраэдрические кристал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твердый минерал (твердость 10 шкале Рихтера); плотность  3,5 г/куб.см, высокий показатель преломления (2,417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проводник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пнейшие в мире алмазы: «Куллинан» (3106 кар), «Эксельсиор» (971,5 кар), «Йонкер» (726 кар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что такое «карат»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ат – это единица измерения  драгоценных камн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 xml:space="preserve">В Аравийской пустыне растет дерево </w:t>
      </w:r>
      <w:r>
        <w:rPr>
          <w:i/>
          <w:iCs/>
          <w:sz w:val="28"/>
          <w:szCs w:val="28"/>
          <w:lang w:val="en-US"/>
        </w:rPr>
        <w:t>Caratin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likva</w:t>
      </w:r>
      <w:r>
        <w:rPr>
          <w:i/>
          <w:iCs/>
          <w:sz w:val="28"/>
          <w:szCs w:val="28"/>
        </w:rPr>
        <w:t xml:space="preserve"> (каратина силиква), косточка плодов которого весит всегда, - в любое время года и на любом дереве  </w:t>
      </w:r>
      <w:r>
        <w:rPr>
          <w:b/>
          <w:bCs/>
          <w:i/>
          <w:iCs/>
          <w:sz w:val="28"/>
          <w:szCs w:val="28"/>
        </w:rPr>
        <w:t>0.2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ография промышленных месторождении связаны с кимберлитами, россыпями. </w:t>
        <w:br/>
        <w:t xml:space="preserve">Главные зарубежные добывающие страны: </w:t>
        <w:br/>
        <w:t xml:space="preserve">ЮАР, Конго (Заир), Ботсвана, Намибия. </w:t>
        <w:br/>
        <w:t xml:space="preserve"> Якутии, на У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понятия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ухой перегонкой</w:t>
      </w:r>
      <w:r>
        <w:rPr>
          <w:sz w:val="28"/>
          <w:szCs w:val="28"/>
        </w:rPr>
        <w:t xml:space="preserve"> называется нагревание вещества без доступа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йство угля и других твердых веществ поглощать и удерживать на своей поверхности газы и растворенные вещества  называется – </w:t>
      </w:r>
      <w:r>
        <w:rPr>
          <w:b/>
          <w:bCs/>
          <w:sz w:val="28"/>
          <w:szCs w:val="28"/>
          <w:u w:val="single"/>
        </w:rPr>
        <w:t>адсорбцией.</w:t>
      </w:r>
    </w:p>
    <w:p>
      <w:pPr>
        <w:pStyle w:val="Normal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kk-KZ"/>
        </w:rPr>
        <w:t>Явление при котором вещество выделяет поглащенные газы называется</w:t>
      </w:r>
      <w:r>
        <w:rPr>
          <w:b/>
          <w:bCs/>
          <w:sz w:val="28"/>
          <w:szCs w:val="28"/>
          <w:u w:val="single"/>
          <w:lang w:val="kk-KZ"/>
        </w:rPr>
        <w:t xml:space="preserve"> десорбцией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«Аморфный углерод» - </w:t>
      </w:r>
      <w:r>
        <w:rPr>
          <w:sz w:val="28"/>
          <w:szCs w:val="28"/>
        </w:rPr>
        <w:t xml:space="preserve">мелкокристаллический графит. </w:t>
        <w:br/>
        <w:t xml:space="preserve">Сортами этого углерода являются древесный </w:t>
      </w:r>
      <w:r>
        <w:rPr>
          <w:b/>
          <w:bCs/>
          <w:i/>
          <w:iCs/>
          <w:sz w:val="28"/>
          <w:szCs w:val="28"/>
        </w:rPr>
        <w:t>уголь, кокс и саж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 xml:space="preserve">Сажу </w:t>
      </w:r>
      <w:r>
        <w:rPr>
          <w:b/>
          <w:bCs/>
          <w:sz w:val="28"/>
          <w:szCs w:val="28"/>
        </w:rPr>
        <w:t>получают преимущественно при разложении мета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на используется для приготовления типографской краски, картриджей, резины, косметической туш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Кокс</w:t>
      </w:r>
      <w:r>
        <w:rPr>
          <w:b/>
          <w:bCs/>
          <w:sz w:val="28"/>
          <w:szCs w:val="28"/>
        </w:rPr>
        <w:t xml:space="preserve"> представляет собой в основном свободный углерод, он получается при нагревании каменного угля без доступа воздух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Кокс применяется в доменных печах при выплавки чугуна из ру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Древесный уголь</w:t>
      </w:r>
      <w:r>
        <w:rPr>
          <w:b/>
          <w:bCs/>
          <w:sz w:val="28"/>
          <w:szCs w:val="28"/>
        </w:rPr>
        <w:t xml:space="preserve"> получается при нагревании без доступа воздуха древесины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Он применяется в качестве топлива в кузнечных горнах, жаровнях, самоварах, используется в металлургии при выплавке некоторых цветных  металлов  и особо чистых сортов чугуна, так как не содержит вредных примесей, имеющихся в кокс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ллерен</w:t>
      </w:r>
    </w:p>
    <w:p>
      <w:pPr>
        <w:pStyle w:val="Normal"/>
        <w:rPr/>
      </w:pPr>
      <w:r>
        <w:rPr>
          <w:b/>
          <w:bCs/>
          <w:sz w:val="28"/>
          <w:szCs w:val="28"/>
        </w:rPr>
        <w:t>Алмаз «Горняк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Алмазы и бриллианты</w:t>
      </w:r>
      <w:r>
        <w:rPr>
          <w:b/>
          <w:bCs/>
          <w:sz w:val="28"/>
          <w:szCs w:val="28"/>
        </w:rPr>
        <w:t xml:space="preserve"> входят государственное собрание драгоценных камней и ювелирных изделий, имеющих историческую, художественную и материальную цен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ржава</w:t>
      </w:r>
      <w:r>
        <w:rPr>
          <w:sz w:val="28"/>
          <w:szCs w:val="28"/>
        </w:rPr>
        <w:t xml:space="preserve">  и</w:t>
        <w:br/>
        <w:t xml:space="preserve"> </w:t>
      </w:r>
      <w:r>
        <w:rPr>
          <w:b/>
          <w:bCs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риллиантовый бук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Алмаз «Шах».</w:t>
      </w:r>
      <w:r>
        <w:rPr>
          <w:sz w:val="28"/>
          <w:szCs w:val="28"/>
        </w:rPr>
        <w:t xml:space="preserve"> </w:t>
        <w:br/>
        <w:t xml:space="preserve">В 1829 году поднесен персидским шахом Хозрев-Мирзой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br/>
        <w:t xml:space="preserve">как выкуп за убийство русского дипломата и писателя А.С.Грибоедо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лумбийский изумруд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йлонский сапфир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ртретный алма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евидный алмаз бриллиантовая подве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Д.Зелинский на основе адсорбционных свойств древесного угля разработал фильтрующий противо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Значение углерода в природ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лагодаря способности к разнообразию соединению атомов углерода между собой и с другими атомами - </w:t>
      </w:r>
      <w:r>
        <w:rPr>
          <w:b/>
          <w:bCs/>
          <w:sz w:val="28"/>
          <w:szCs w:val="28"/>
          <w:lang w:val="kk-KZ"/>
        </w:rPr>
        <w:t xml:space="preserve">Углерод является основой всех органических веществ: БЖУ и нуклеиновых кислот, </w:t>
      </w:r>
      <w:r>
        <w:rPr>
          <w:sz w:val="28"/>
          <w:szCs w:val="28"/>
          <w:lang w:val="kk-KZ"/>
        </w:rPr>
        <w:t>спиртов, карбоновых кислот и многих многих других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Круговорот углер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пройденного материа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Проблемный вопрос –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Какую роль элемент углерод играет на нашей планете?!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 xml:space="preserve">Выводы: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Углерод образует аллотропные видоизменения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.Разнообразие аллотропных видоизменений и их свойств связано –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.Углерод – основа всех органических соединений: А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.е. является основой всего живого на земле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.Сухой перегонкой можно получить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)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)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5. Активированный уголь обладает таким свойством как –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kk-KZ"/>
        </w:rPr>
        <w:t>6.Углерод является основой всех                        т.е. является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u w:val="single"/>
          <w:lang w:val="kk-KZ"/>
        </w:rPr>
        <w:t>основ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орбиталей углерода в пространств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«Аллотропные видоизменения  углерод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</w:t>
        <w:br/>
        <w:t xml:space="preserve"> «Природные аллотропные видоизменения углерод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чему же, </w:t>
        <w:br/>
        <w:t xml:space="preserve">                    почему же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алмаз твёрдый, а графит – мягкий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графит оставляет следы на бумаге, а алмаз  может резать стекло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из графита делают электроды, а из алмазов – ювелирные изделия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думаете, можно ли получить из графита алмаз, а из алмаза – графит? Почему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ли гореть графит? А алмаз? Почем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 Тестов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группе главной подгруппы в периодической системе Д.И.Менделеева расположены следующие элемен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) Бериллий, магний, кальций, стронций, бар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) Бор, алюминий, галлий, индий, талл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) Литий, натрий, калий, рубидий, цезий, франций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углерод, кремний, германий, олово, свинец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 элементо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группы главной подгруппы на внешнем энергетическом уровне расположено … электрон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4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ысший оксид характерный для элементо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группе главной подгруппы в периодической системе Д.И.Менделеева имеет общую формулу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Атом элемента имеет сокращенную электронную конфигурацию …</w:t>
      </w:r>
      <w:r>
        <w:rPr>
          <w:b/>
          <w:bCs/>
          <w:sz w:val="28"/>
          <w:szCs w:val="28"/>
          <w:lang w:val="en-US"/>
        </w:rPr>
        <w:t>ns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np</w:t>
      </w:r>
      <w:r>
        <w:rPr>
          <w:b/>
          <w:bCs/>
          <w:sz w:val="28"/>
          <w:szCs w:val="28"/>
        </w:rPr>
        <w:t xml:space="preserve">2 (где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– номер периода). Формула водородного соединения этого элемента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щими формулами высшего оксида и гидроксида элемента, электронная конфигурация внешнего энергетического слоя которого…2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2.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2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Из аллотропных видоизменений углерода (</w:t>
      </w:r>
      <w:r>
        <w:rPr>
          <w:b/>
          <w:bCs/>
          <w:sz w:val="28"/>
          <w:szCs w:val="28"/>
          <w:lang w:val="en-US"/>
        </w:rPr>
        <w:t>sp</w:t>
      </w:r>
      <w:r>
        <w:rPr>
          <w:b/>
          <w:bCs/>
          <w:sz w:val="28"/>
          <w:szCs w:val="28"/>
        </w:rPr>
        <w:t>3 гибридизация) наибольшую твердость проявляе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) Угол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) Графи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) Алмаз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Карби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Мягкий, </w:t>
      </w:r>
      <w:r>
        <w:rPr>
          <w:b/>
          <w:bCs/>
          <w:sz w:val="28"/>
          <w:szCs w:val="28"/>
          <w:lang w:val="en-US"/>
        </w:rPr>
        <w:t>sp</w:t>
      </w:r>
      <w:r>
        <w:rPr>
          <w:b/>
          <w:bCs/>
          <w:sz w:val="28"/>
          <w:szCs w:val="28"/>
        </w:rPr>
        <w:t>2 гибридизация, слоистая структура, большие расстояния и непрочные связи между слоями. Отметьте аллотропную модификацию углерода, соответствующую приведенным свойствам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) Угол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) Алмаз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) Графи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) Кар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Адсорбция представляет собой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) Процесс разложения вещест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) Процесс выделения адсорбируемых вещест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) Химическое взаимодействие угля с газами;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Поглощение газов или растворенных веществ поверхностью твердого вещест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Сортами аморфного углерода являютс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) Алмазы и бриллиан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) Каменный, бурый угол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) Древесный уголь, кокс и сажа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Не зна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Назовите фамилию ученного - химика, который впервые разработал противогаз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) Д.И. Менделее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) Н.Д. Зелинск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) Н.Н.Бекет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) Генри Кавенди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до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1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38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34"/>
    </w:rPr>
  </w:style>
  <w:style w:type="character" w:styleId="WW8NumSt10z0">
    <w:name w:val="WW8NumSt10z0"/>
    <w:qFormat/>
    <w:rPr>
      <w:rFonts w:ascii="Times New Roman" w:hAnsi="Times New Roman" w:cs="Times New Roman"/>
      <w:sz w:val="12"/>
    </w:rPr>
  </w:style>
  <w:style w:type="character" w:styleId="WW8NumSt11z0">
    <w:name w:val="WW8NumSt11z0"/>
    <w:qFormat/>
    <w:rPr>
      <w:rFonts w:ascii="Times New Roman" w:hAnsi="Times New Roman" w:cs="Times New Roman"/>
      <w:sz w:val="14"/>
    </w:rPr>
  </w:style>
  <w:style w:type="character" w:styleId="WW8NumSt12z0">
    <w:name w:val="WW8NumSt12z0"/>
    <w:qFormat/>
    <w:rPr>
      <w:rFonts w:ascii="Times New Roman" w:hAnsi="Times New Roman" w:cs="Times New Roman"/>
      <w:sz w:val="1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9:00Z</dcterms:created>
  <dc:creator>Admin</dc:creator>
  <dc:description/>
  <cp:keywords/>
  <dc:language>en-US</dc:language>
  <cp:lastModifiedBy>Zver</cp:lastModifiedBy>
  <dcterms:modified xsi:type="dcterms:W3CDTF">2010-12-07T16:43:00Z</dcterms:modified>
  <cp:revision>3</cp:revision>
  <dc:subject/>
  <dc:title>Открытый урок </dc:title>
</cp:coreProperties>
</file>