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ная работа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нглийскому языку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английского языка МБОУ  СОШ №16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г. Коломна Московской области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Борисенковой Аллы Владимировны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ме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тод проектов как эффективный способ освоен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острановедческого компонента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                                                                                                      ст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Эффективность применения метода проектов в условиях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 - ориентированного обучения……………………………………..3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ебования по составлению проекта ………………………………………3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истема работы над формированием проектных умений учащихся ……..4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Заключение ……………………………………………………………..……1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писок использованной литературы……………………………………….1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«…не с курьёзами и диковинками 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</w:t>
      </w:r>
      <w:r>
        <w:rPr>
          <w:i/>
          <w:color w:val="000000"/>
          <w:sz w:val="28"/>
          <w:szCs w:val="28"/>
        </w:rPr>
        <w:t>науки должно в школе занимать дитя,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</w:t>
      </w:r>
      <w:r>
        <w:rPr>
          <w:i/>
          <w:color w:val="000000"/>
          <w:sz w:val="28"/>
          <w:szCs w:val="28"/>
        </w:rPr>
        <w:t>а, напротив – приучить его находить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</w:t>
      </w:r>
      <w:r>
        <w:rPr>
          <w:i/>
          <w:color w:val="000000"/>
          <w:sz w:val="28"/>
          <w:szCs w:val="28"/>
        </w:rPr>
        <w:t>занимательное в том, что его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</w:t>
      </w:r>
      <w:r>
        <w:rPr>
          <w:i/>
          <w:color w:val="000000"/>
          <w:sz w:val="28"/>
          <w:szCs w:val="28"/>
        </w:rPr>
        <w:t>беспрестанно и повсюду окружает».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.Д.Ушинский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Эффективность применения метода проектов в условиях  личностно - ориентированного обучения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 принципом обновления средней школы стала личностная ориентация образования. Личностно-ориентированное образование предусматривает дифференцированный подход к обучению с учетом уровня интеллектуального развития школьника, с учетом его подготовки по предмету, его способностей, задатков, интересов. При таком типе обучения содержание, формы, методы и средства должны максимально учитывать индивидуальные особенности школьника и предпочитаемые им способы работы с учебным материал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здать условия, при которых учащиеся самостоятельно и охотно приобретают недостающие знания из разных источников, учатся пользоваться приобретенными знаниями для решения познавательных и практических задач, приобретают коммуникативные умения, работая в различных группах, развивают исследовательские умения (умения выявления проблем, сбора информации, наблюдения, проведения эксперимента, анализа, построения гипотез, общения), развивают системное мышление -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позволяет  метод проектов. 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уществуют основные требования к использованию метода проектов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значимой в исследовательском творческом плане проблемы/задачи, требующей интегрированного знания, исследовательского поиска для ее реш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, теоретическая, познавательная значимость предполагаемых результа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(индивидуальная, парная, групповая) деятельность учащихс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ирование содержательной части проекта (с указанием поэтапных результатов). 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. использование исследовательских методов, предусматривающих определенную последовательность действий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роблемы и вытекающих из нее задач исследования (использование в ходе совместного исследования метода «мозговой атаки», «круглого стола» 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жение гипотезы их реш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методов исследо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способов оформления конечных результат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, систематизация и анализ полученных данны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, оформление результатов, их презентац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, выдвижение новых проблем исследования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ектов и обучение в сотрудничестве находят все большее применение в практике преподава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истема работы над формированием проектных умений учащихс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УМК “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 xml:space="preserve"> 5-11” авторов Кузовлева В. П., Лапы Н. М. и др. в каждом из тематических блоков используются индивидуальные и групповые проекты, которые воплощаются в постерах,  буклетах, различных докладах обучающихся и т.д. и представляются на учебных занятиях. Несмотря на то, что учащимся в проектных работах предлагается рассказать о своей стране, данный метод является эффективным способом освоения лингвострановедческого компонента, так как в процессе работы над проектом учащиеся берут за образец тексты лингвострановедческого характера. Выполнение разнообразных учебных проектов позволяет реализовывать не только образовательные задачи, стоящие перед учителем иностранного языка, но и воспитательные. Учащиеся могут по-новому взглянуть на себя и на реалии своей каждодневной жизни, на историю и культуру своей страны и сравнить ее с жизнью в стране изучаемого языка. А междисциплинарные связи, прослеживающиеся в каждой изучаемой теме, способствует развитию более широкого взгляда на проблемы природы, истории, современного общества и жизни, способствуют более глубокому пониманию роли России во все более изменяющемся мире, формированию активной гражданской позиции учащихся</w:t>
      </w:r>
      <w:r>
        <w:rPr>
          <w:bCs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зработка учебного проекта происходит поэтапно, поэтому необходимо спланировать всю серию уроков, на которых проводится подготовительная работа. Возьме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имер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здел</w:t>
      </w:r>
      <w:r>
        <w:rPr>
          <w:color w:val="000000"/>
          <w:sz w:val="28"/>
          <w:szCs w:val="28"/>
          <w:lang w:val="en-US"/>
        </w:rPr>
        <w:t xml:space="preserve"> 1 “My country at a glance” </w:t>
      </w:r>
      <w:r>
        <w:rPr>
          <w:color w:val="000000"/>
          <w:sz w:val="28"/>
          <w:szCs w:val="28"/>
        </w:rPr>
        <w:t>УМК</w:t>
      </w:r>
      <w:r>
        <w:rPr>
          <w:color w:val="000000"/>
          <w:sz w:val="28"/>
          <w:szCs w:val="28"/>
          <w:lang w:val="en-US"/>
        </w:rPr>
        <w:t xml:space="preserve"> “English - 8”. </w:t>
      </w:r>
      <w:r>
        <w:rPr>
          <w:color w:val="000000"/>
          <w:sz w:val="28"/>
          <w:szCs w:val="28"/>
        </w:rPr>
        <w:t>На изучение данного раздела отводится 15 уроков, из которых подготовка к проекту ведется на 11 уроках (включая защиту)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Этапы разработки проекта.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зработка проектного задания </w:t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Выбор темы проекта </w:t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ри выборе темы проекта я предложила учащимся  на 2 уроке  выбрать одну из тем проекта, которые предлагаются авторами УМК: “</w:t>
      </w:r>
      <w:r>
        <w:rPr>
          <w:color w:val="000000"/>
          <w:sz w:val="28"/>
          <w:szCs w:val="28"/>
          <w:lang w:val="en-US"/>
        </w:rPr>
        <w:t>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unt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lance</w:t>
      </w:r>
      <w:r>
        <w:rPr>
          <w:color w:val="000000"/>
          <w:sz w:val="28"/>
          <w:szCs w:val="28"/>
        </w:rPr>
        <w:t>”, “</w:t>
      </w:r>
      <w:r>
        <w:rPr>
          <w:color w:val="000000"/>
          <w:sz w:val="28"/>
          <w:szCs w:val="28"/>
          <w:lang w:val="en-US"/>
        </w:rPr>
        <w:t>Welcom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ussia</w:t>
      </w:r>
      <w:r>
        <w:rPr>
          <w:color w:val="000000"/>
          <w:sz w:val="28"/>
          <w:szCs w:val="28"/>
        </w:rPr>
        <w:t>”, “</w:t>
      </w:r>
      <w:r>
        <w:rPr>
          <w:color w:val="000000"/>
          <w:sz w:val="28"/>
          <w:szCs w:val="28"/>
          <w:lang w:val="en-US"/>
        </w:rPr>
        <w:t>Wh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op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o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ussi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ke</w:t>
      </w:r>
      <w:r>
        <w:rPr>
          <w:color w:val="000000"/>
          <w:sz w:val="28"/>
          <w:szCs w:val="28"/>
        </w:rPr>
        <w:t>”  В прошедшем учебном году учащиеся выдвинули тему “</w:t>
      </w:r>
      <w:r>
        <w:rPr>
          <w:color w:val="000000"/>
          <w:sz w:val="28"/>
          <w:szCs w:val="28"/>
          <w:lang w:val="en-US"/>
        </w:rPr>
        <w:t>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unt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lance</w:t>
      </w:r>
      <w:r>
        <w:rPr>
          <w:color w:val="000000"/>
          <w:sz w:val="28"/>
          <w:szCs w:val="28"/>
        </w:rPr>
        <w:t>” Задания проекта были следующим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- Make a list of headings under which you’d like to describe your country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Prepare interesting and unusual information for each part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Illustrate your information with colorful maps, photos and pictures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Выделение подтем в темах проекта </w:t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ыли предварительно вычленены подтемы и предложены учащимся для выбора. Кажд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чащий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ыбра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еб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дтему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oscow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aint Petersburg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owns of Golden Ring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Karelia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aucasus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Формирование творческих групп </w:t>
        <w:tab/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ая работа по объединению учащихся в группы, выбравших себе конкретные подтемы и виды деятельности была проведена согласно желаниям учащихся. Так как в классе было всего 9 человек, то получилось 3 индивидуальных проекта и 3 групповых (по 2 человека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4. Определение форм выражения итогов проектной деятельности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в группах, а затем в классе обсудили формы представления результата исследовательской деятельности: презентация, альбом, выступление, буклет и т.д. Результат работы над проектом “</w:t>
      </w:r>
      <w:r>
        <w:rPr>
          <w:color w:val="000000"/>
          <w:sz w:val="28"/>
          <w:szCs w:val="28"/>
          <w:lang w:val="en-US"/>
        </w:rPr>
        <w:t>Re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ussia</w:t>
      </w:r>
      <w:r>
        <w:rPr>
          <w:color w:val="000000"/>
          <w:sz w:val="28"/>
          <w:szCs w:val="28"/>
        </w:rPr>
        <w:t>” было решено оформить в виде презента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работка проек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ною был разработан план подготовки проекта, включающий систему коммуникативных упражнений, обеспечивающую достаточный речевой уровень. Учащиеся должны свободно владеть активной лексикой и грамматикой в рамках учебной темы, перед тем как переходить к обсуждению проблемных вопросов. Тексты из учебника служили содержательной базой для развития речевых и исследовательских умений учащихся, а также образцом для составления собственных текст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>Привед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имер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пражнений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Lesson 1</w:t>
      </w:r>
      <w:r>
        <w:rPr>
          <w:color w:val="000000"/>
          <w:sz w:val="28"/>
          <w:szCs w:val="28"/>
          <w:lang w:val="en-US"/>
        </w:rPr>
        <w:t xml:space="preserve"> Britain is more than London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B (</w:t>
      </w:r>
      <w:r>
        <w:rPr>
          <w:color w:val="000000"/>
          <w:sz w:val="28"/>
          <w:szCs w:val="28"/>
        </w:rPr>
        <w:t>рабоча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етрадь</w:t>
      </w:r>
      <w:r>
        <w:rPr>
          <w:color w:val="000000"/>
          <w:sz w:val="28"/>
          <w:szCs w:val="28"/>
          <w:lang w:val="en-US"/>
        </w:rPr>
        <w:t xml:space="preserve">) P6 Ex. 2 In your culture. Read a short profile about the Lipetsk region and write about your region (oblast, kray,okrug) </w:t>
      </w:r>
      <w:r>
        <w:rPr>
          <w:color w:val="000000"/>
          <w:sz w:val="28"/>
          <w:szCs w:val="28"/>
        </w:rPr>
        <w:t>Данно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пражне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могл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чащимся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работающи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дтем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райск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структурирова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в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Lesson 2</w:t>
      </w:r>
      <w:r>
        <w:rPr>
          <w:color w:val="000000"/>
          <w:sz w:val="28"/>
          <w:szCs w:val="28"/>
          <w:lang w:val="en-US"/>
        </w:rPr>
        <w:t xml:space="preserve">   My image of Britain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SB (</w:t>
      </w:r>
      <w:r>
        <w:rPr>
          <w:color w:val="000000"/>
          <w:sz w:val="28"/>
          <w:szCs w:val="28"/>
        </w:rPr>
        <w:t>учебник</w:t>
      </w:r>
      <w:r>
        <w:rPr>
          <w:color w:val="000000"/>
          <w:sz w:val="28"/>
          <w:szCs w:val="28"/>
          <w:lang w:val="en-US"/>
        </w:rPr>
        <w:t>) P. 10 Ex. 1 What do you imagine when you think of Britain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B P. 13 Ex. 4 What do you imagine when you think of your country or area?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B P. 7 Ex. 1 Read the foreign impressions about Russia. Choose the correct alternative to fill in the gaps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материале данных упражнений учащиеся сначала научились систематизировать информацию о страноведческих реалиях Британии, а затем по схожей схеме рассказывать о выдающихся местах в своей стране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SB P. 13 Ex. 5 What postcard (photos) would you send to your foreign friend for him/her to better imagine your country or area? Expla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oice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5 было задано на дом в виде мини-проекта. Каждая группа писала по своей подтеме (промежуточный контроль)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  <w:lang w:val="en-US"/>
        </w:rPr>
        <w:t>Lesson 6</w:t>
      </w:r>
      <w:r>
        <w:rPr>
          <w:color w:val="000000"/>
          <w:sz w:val="28"/>
          <w:szCs w:val="28"/>
          <w:lang w:val="en-US"/>
        </w:rPr>
        <w:t xml:space="preserve">  Are you proud of your country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SB P. 24 Ex. 1.2 Read through the teenagers’ opinions. What do they like about their countries? What don’t they like about their countries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SB P. Ex. 1.4 Which of the teenagers’ ideas do you agree or disagree with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ся работа на уроке строилась на основе текстов упражнения 1.2. Учащиеся отвечали на вопросы к текстам и параллельно выражали отношение своей стране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SB P. 26 Ex. 1.5 Why do teenagers think that their country is great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…</w:t>
      </w:r>
      <w:r>
        <w:rPr>
          <w:color w:val="000000"/>
          <w:sz w:val="28"/>
          <w:szCs w:val="28"/>
          <w:lang w:val="en-US"/>
        </w:rPr>
        <w:t>thinks that …is great /good country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irstly,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econdly,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best thing is (that)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SB P. 26  Ex. 3 What do you like in your country? What are you proud of? What could make your country a better place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SB P. 26 Ex. 4 How do you feel about your country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ражнении даны опоры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ove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hat</w:t>
      </w:r>
      <w:r>
        <w:rPr>
          <w:color w:val="000000"/>
          <w:sz w:val="28"/>
          <w:szCs w:val="28"/>
        </w:rPr>
        <w:t>)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best thing in my country is (that)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can’t think of anything I hate about my country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n the whole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o doubt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         </w:t>
      </w:r>
      <w:r>
        <w:rPr>
          <w:color w:val="000000"/>
          <w:sz w:val="28"/>
          <w:szCs w:val="28"/>
        </w:rPr>
        <w:t>и т. д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  <w:lang w:val="en-US"/>
        </w:rPr>
        <w:t>Lesson 8</w:t>
      </w:r>
      <w:r>
        <w:rPr>
          <w:color w:val="000000"/>
          <w:sz w:val="28"/>
          <w:szCs w:val="28"/>
          <w:lang w:val="en-US"/>
        </w:rPr>
        <w:t xml:space="preserve">   What is your hometown like?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S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. 31 </w:t>
      </w:r>
      <w:r>
        <w:rPr>
          <w:color w:val="000000"/>
          <w:sz w:val="28"/>
          <w:szCs w:val="28"/>
          <w:lang w:val="en-US"/>
        </w:rPr>
        <w:t>Ex</w:t>
      </w:r>
      <w:r>
        <w:rPr>
          <w:color w:val="000000"/>
          <w:sz w:val="28"/>
          <w:szCs w:val="28"/>
        </w:rPr>
        <w:t>. 1 Учащиеся прочитали текст о Манчестере, заполнили информацией план пересказа, пересказали текс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B P10 Ex.1 Grammar. Read what Russian children write about their hometowns. Jo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ntenc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t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though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u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owever</w:t>
      </w:r>
      <w:r>
        <w:rPr>
          <w:color w:val="000000"/>
          <w:sz w:val="28"/>
          <w:szCs w:val="28"/>
        </w:rPr>
        <w:t>. Данные высказывания учащиеся смогли использовать в введении к проекту и в заключен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B P33 Ex 2 In your culture. Here are some facts about Moscow. Write a composition about the capital of Russia. Use the plan on p. 32, the information in the fact file and linking words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упражнение помогло составить план выступления по проекту и дало информацию учащимся, работающим по подтеме Моск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 остальных уроках цикла работа учителя заключалась в  консультировании отдельных учащихся, стимулировании их деятельности. При необходимости учащимся давались ссылки на Интернет источники, организовывалась работа после уроков в кабинете информатик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формление результатов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На предпоследнем уроке (10) учащиеся оформляли проект, писали выступления, используя рекомендации упражнения 3 учебника стр. 35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ere are some phrases you can use to present your project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title of my project is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I’ve chosen my project because…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terest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I’m keen on…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en-US"/>
        </w:rPr>
        <w:t xml:space="preserve">.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также проработаны фразы, используемые при обсуждении проект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an I ask a question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an you explain why…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Does it mean…?  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en-US"/>
        </w:rPr>
        <w:t xml:space="preserve">.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ыраж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н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ект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a good/an excellent…… project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 my opinion, …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’like to say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o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ink</w:t>
      </w:r>
      <w:r>
        <w:rPr>
          <w:color w:val="000000"/>
          <w:sz w:val="28"/>
          <w:szCs w:val="28"/>
        </w:rPr>
        <w:t>…? и т.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езентаци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кспертиза проекта была организована в виде заседания «круглого стола» туристического агентства, на котором разработчики  подтем проекта рассказывали, чем их города (районы и т. д.) могут быть интересны для туристов из других стран.  Во время обсуждения каждой подтемы учащиеся использовали фразы из учебника со страницы 36, которые были проработаны на предыдущем урок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ефлексия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Учащиеся оценивали свои достижения, достижения своих коллег по проекту, рассказывали, чему они научились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проектов использовались следующие параметр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4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ость и актуальность выдвинутых проблем, адекватность их изучаемой тематик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4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ь каждого участника проекта в соответствии с его индивидуальными возможностя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4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характер общения и взаимопомощи, взаимодополняемости участников проекта ( при групповой работе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4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необходимая и достаточная глубина проникновения в проблему, новизна информ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4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ательность принимаемых решений, умение аргументировать свои заключения, вывод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24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ка оформления результатов выполненного проект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24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твечать на вопросы оппонентов, лаконичность и аргументированность ответов каждого члена группы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данный проект послужил отправной точкой для продолжения работы над темой «Достопримечательности России». В ходе обсуждения проекта один из учащихся подметил особенность, что многие города и района дают туристам одинаковые возможности для отдыха. Это навело его на мысль создать проект “</w:t>
      </w:r>
      <w:r>
        <w:rPr>
          <w:color w:val="000000"/>
          <w:sz w:val="28"/>
          <w:szCs w:val="28"/>
          <w:lang w:val="en-US"/>
        </w:rPr>
        <w:t>Re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ussia</w:t>
      </w:r>
      <w:r>
        <w:rPr>
          <w:color w:val="000000"/>
          <w:sz w:val="28"/>
          <w:szCs w:val="28"/>
        </w:rPr>
        <w:t>”, в котором были описаны виды туризма в России и оформлен красочный календарь. Данная работа заняла 3 место в районном конкурсе исследовательских и творческих рабо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Заключение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онечно, учебная деятельность не должна строиться исключительно по схеме проектного обучения. Но при обобщении, закреплении, повторении учебного материала, а главное, при обработке навыков и умений его практического применения, этот метод, безусловно, принадлежит к числу наиболее эффективных. Настоящий урок позволяет превратить занятие в дискуссионный, исследовательский клуб, в котором решаются действительно интересные, практически значимые и доступные учащимся проблемы с учетом особенностей культуры страны изучаемого языка. </w:t>
        <w:br/>
      </w:r>
      <w:r>
        <w:rPr>
          <w:rStyle w:val="Emphasis"/>
          <w:i w:val="false"/>
          <w:color w:val="000000"/>
          <w:sz w:val="28"/>
          <w:szCs w:val="28"/>
        </w:rPr>
        <w:t>Обучающиеся с удовольствием обсуждают проекты, представленные на учебных занятиях, включая в речь лингвострановедческий материал, и не боятся высказывать свою точку зрения перед классом, задавать интересующие вопросы.</w:t>
      </w:r>
      <w:r>
        <w:rPr>
          <w:color w:val="000000"/>
          <w:sz w:val="28"/>
          <w:szCs w:val="28"/>
        </w:rPr>
        <w:t xml:space="preserve"> Кроме этого проект создает максимальные условия для проявления и становления творческих возможностей учащихся, активно влияет на формирование мотивации изучения иностранного языка. </w:t>
        <w:br/>
        <w:t>    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5. Список использованной литературы</w:t>
      </w:r>
    </w:p>
    <w:p>
      <w:pPr>
        <w:pStyle w:val="Normal"/>
        <w:keepLines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К. Селевко. Педагогические технологии на основе информационно-коммуникационных средств. Москва. НИИ Школьных технологий. 2005</w:t>
      </w:r>
    </w:p>
    <w:p>
      <w:pPr>
        <w:pStyle w:val="Normal"/>
        <w:keepLines/>
        <w:numPr>
          <w:ilvl w:val="0"/>
          <w:numId w:val="5"/>
        </w:numPr>
        <w:spacing w:lineRule="auto" w:line="360"/>
        <w:rPr/>
      </w:pPr>
      <w:r>
        <w:rPr>
          <w:color w:val="000000"/>
          <w:sz w:val="28"/>
          <w:szCs w:val="28"/>
        </w:rPr>
        <w:t>В. П. Кузовлев, Н. М. Лапа, Э. Ш. Перегудова и др. Английский язык. 8 класс: учебник для общеобразовательных учреждений,  Москва, «Просвещение», 2011</w:t>
      </w:r>
    </w:p>
    <w:p>
      <w:pPr>
        <w:pStyle w:val="Normal"/>
        <w:keepLines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. Кузовлев, Н. М. Лапа, Э. Ш. Перегудова и др. Английский язык. 8 класс: рабочая тетрадь, Москва, «Просвещение», 2011</w:t>
      </w:r>
    </w:p>
    <w:p>
      <w:pPr>
        <w:pStyle w:val="Normal"/>
        <w:keepLines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06:00Z</dcterms:created>
  <dc:creator>Галактионова Л. В.</dc:creator>
  <dc:description/>
  <cp:keywords/>
  <dc:language>en-US</dc:language>
  <cp:lastModifiedBy>tabexxx61</cp:lastModifiedBy>
  <dcterms:modified xsi:type="dcterms:W3CDTF">2013-08-16T06:21:00Z</dcterms:modified>
  <cp:revision>12</cp:revision>
  <dc:subject/>
  <dc:title>метод проектов</dc:title>
</cp:coreProperties>
</file>