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а Екатерина Георгиевна, учитель иностранного языка высшей категории МБОУ «Большесосновская средняя общеобразовательная школа»</w:t>
      </w:r>
    </w:p>
    <w:p>
      <w:pPr>
        <w:pStyle w:val="Normal"/>
        <w:spacing w:lineRule="auto" w:line="360"/>
        <w:ind w:left="4956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3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37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ини-исследования на уроке иностранного язык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целей сегодняшнего образования – достижение учеником такого образовательного уровня, на котором он будет в состоянии самостоятельно и творчески решать возникающие проблемы, а для этого важно овладение школьниками исследовательскими умениями и навы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образовательными методами, способствующими развитию исследовательских умений учащихся в основной школе, являются исследовательский метод, технология мини-иследований и метод проектов (Г.Б. Голуб, В.В. Гузеева, Е.П. Полат, А.И. Савенков, М.Н. Скаткин, И.Д. Чечиль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 поможет выявить и развить художественные и научные способности,  аналитическое и критическое мышление одаренных детей, развить умение выступать перед аудиторией сверстников,  обсуждать актуальные темы с использованием различных средств арг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ределению В.И. Андреева, исследовательская деятельность учащих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организуемая педагогом деятельность школьников с использованием преимущественно дидактических средств косвенного и перспективного управления, направленная на создание исследовательского продукта, при доминировании самостоятельного применения доступных возрасту научных методов познания в результате, которых развиваются исследовательские умения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механизмами развития исследовательской деятельности являются: создание творческой атмосферы, мотивацию интереса к исследовательской, проектной, творческой деятельности; инициирование и всесторонняя поддержка поисковой, исследовательской, проектной деятельности; сопровождение исследовательской и проектной деятельности; создание условий для поддержки, внедрения и распространения результатов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несколько моделей обучения исследовательской деятель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1. «Обучение исследованию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е столько достижение результата, сколько освоение самого процесса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я: учитель ставит проблему и намечает стратегию и тактику ее решения, само решение предстоит найти учащемуся. Модель реализуется как форма организации индивидуальной деятельности ученика во внеурочное время.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2501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1. Столкновение с проблемой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2. Сбор данных – «верификация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3. Сбор данных – экспериментирование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4. Построение объяснения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5. Анализ хода исследова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2. «Приглашение к исследованию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роблемного видения, стимулирование поисков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я: учитель ставит проблему, но уже метод ее решения ученики ищут самостоятельно. Реализуется как форма организации групповой и коллективной деятельности ученика во время урока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53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1. Знакомство с содержанием предстоящего исследования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2. Построение собственного понимания замысла исследования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3. Выделение трудностей учебного познания как проблемы исследования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4. Реализация собственного способа построения исследовательской процедуры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3. «Систематическое исследование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научного мышления, синтез процесса исследования и его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ология: постановка проблемы, поиск методов ее исследования и разработка решения осуществляется учащимся самостоятельно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1. Определение проблемы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2. Выдвижение гипотезы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3. Выбор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4. Анализ и синтез данных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5. Организация данных для ответа на поставленные вопросы и проверки гипотезы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6. Интерпретация данных в соотнесении с социальными, экономическими и политическими процессам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 мини-исследования на иностранном языке– формирование и развитие языковых и исследовательских умений и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ини-исследованиями успешно организуется в начальной шко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младшие школьники очень любознательны: при изучении иностранного языка их интересуют обычаи и традиции стран изучаемого языка, правила этикета. Самый легкий способ в данном случае был бы просто ввод новой лексической единицы или устойчивого выражения. При таком подходе мы затрачиваем достаточное количество времени на семантизацию ЛЕ, организацию первичной и последующей тренировки. Почему бы в некоторых случаях не дать ученикам возможность самостоятельно вывести правило этикета, обнаружить  нужную фразу в речи носителей языка. Обычная ситуация: кто-то чихнул на уроке или на перемене. Что мы говорим в данном случае на родном языке? Что говорят англичане в подобной ситуации? Этот вопрос может быть задан учеником или же учителем. Сначала мы выслушиваем все возможные варианты ответа на данный вопрос, определяем, где можно найти ответ, ищем в словарях, просматриваем отрывки из мультфильмов и фильмов, можно спросить носителей языка, пользуясь блогами английских школьников или социальными сетями. Как правило, основная проблема заключается в том, что русско-английский словарь дает несколько вариантов: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lthy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t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Bl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– все ли фразы можно использовать при ситуации, если кто-то чихнул? Поиск ответа в фильмах и мультфильмах может также длиться долго, если только учитель не даст ссылки на конкретные материалы. При участии в проекте с носителями языка или обращению через блог или социальную сеть можно быстро узнать, что следует говорить. При обработке полученных результатов приходим к единому выводу: говори – </w:t>
      </w:r>
      <w:r>
        <w:rPr>
          <w:rFonts w:cs="Times New Roman" w:ascii="Times New Roman" w:hAnsi="Times New Roman"/>
          <w:sz w:val="28"/>
          <w:szCs w:val="28"/>
          <w:lang w:val="en-US"/>
        </w:rPr>
        <w:t>Bl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лексикой по теме «Животные» мы организуем постановку всем хорошо известной сказки «Теремок». Обычно уже на первой репетиции, когда ученикам предлагается создать целостный образ героя,  у детей появляется вопрос «Говорят ли животные в разных странах одинаково или их речь чем-то отличается?». В данном случае я предлагаю младшим школьникам самим найти ответ на вопрос. В первую очередь, выслушиваем все мнения по этому вопросу. Кто-то говорит, что все животные говорят одинаково, другие считают, что все говорят по-разному. Далее предлагаю ребятам подумать, где найти правильный ответ на этот вопрос. Как правило, дети работают с русско-английскими словарями, кто-то ищет звуки животных из России и Великобритании в Интернете, третьи идут в библиотеку или ищут в Интернете ответ ученых на этот вопрос. Со своими собранными материалами они приступают к обсуждению, делают выводы: звуки животных в аудио формате все одинаковые; словесные обозначения звуков могут совпадать или отличаться; ученые утверждают, что все животные говорят одинаково, только представители разных народов воспринимают эти звуки по-разному и поэтому дают разные словесные опис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иностранного языка учащиеся все чаще обращаются к электронным словарям и программам автоматического перевода, считая, что именно там они найдут абсолютно правильный ответ. Часто с проблемой электронного перевода сталкиваемся, когда участвуем в международных  проектах: часто лексический запас школьника соответствует его потребностям для решения коммуникативной задач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мы начали составлять рассказы на английском языке в рамках проекта «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?», один ученик принес текст, переведенный с помощью компьютерного переводчика. Сразу возник вопрос: все ли правильно в этом тексте? Ребята в зависимости от их мнения разделились на 3 группы: 1 - все правильно, 2 – там куча ошибок, 3 – слова переведены правильно, а предложения построены с ошибками. Как же мы можем проверить наши предположения (гипотезы). Взяли несколько предложений, пример приведу на одном из них:  «Мне 9 лет» и попробовали перевести его в </w:t>
      </w:r>
      <w:r>
        <w:rPr>
          <w:rFonts w:cs="Times New Roman" w:ascii="Times New Roman" w:hAnsi="Times New Roman"/>
          <w:sz w:val="28"/>
          <w:szCs w:val="28"/>
          <w:lang w:val="en-US"/>
        </w:rPr>
        <w:t>ICQ</w:t>
      </w:r>
      <w:r>
        <w:rPr>
          <w:rFonts w:cs="Times New Roman" w:ascii="Times New Roman" w:hAnsi="Times New Roman"/>
          <w:sz w:val="28"/>
          <w:szCs w:val="28"/>
        </w:rPr>
        <w:t xml:space="preserve"> и Переводчик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. В переводчике </w:t>
      </w:r>
      <w:r>
        <w:rPr>
          <w:rFonts w:cs="Times New Roman" w:ascii="Times New Roman" w:hAnsi="Times New Roman"/>
          <w:sz w:val="28"/>
          <w:szCs w:val="28"/>
          <w:lang w:val="en-US"/>
        </w:rPr>
        <w:t>ICQ</w:t>
      </w:r>
      <w:r>
        <w:rPr>
          <w:rFonts w:cs="Times New Roman" w:ascii="Times New Roman" w:hAnsi="Times New Roman"/>
          <w:sz w:val="28"/>
          <w:szCs w:val="28"/>
        </w:rPr>
        <w:t xml:space="preserve"> наше предложение звучало так «</w:t>
      </w:r>
      <w:r>
        <w:rPr>
          <w:rFonts w:cs="Times New Roman" w:ascii="Times New Roman" w:hAnsi="Times New Roman"/>
          <w:sz w:val="28"/>
          <w:szCs w:val="28"/>
          <w:lang w:val="de-DE"/>
        </w:rPr>
        <w:t>Mne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de-DE"/>
        </w:rPr>
        <w:t>ears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sz w:val="28"/>
          <w:szCs w:val="28"/>
        </w:rPr>
        <w:t>». В первом случае правильно были переведено только 1 слово. Во втором случае – слова были переведены правильно, но структура английского предложения нарушена – нет глагола связки, нет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>» после «</w:t>
      </w:r>
      <w:r>
        <w:rPr>
          <w:rFonts w:cs="Times New Roman" w:ascii="Times New Roman" w:hAnsi="Times New Roman"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sz w:val="28"/>
          <w:szCs w:val="28"/>
        </w:rPr>
        <w:t>». Забавным оказалось письмо от одного из партнеров по переписке из США, который решил воспользоваться переводчиком на русский  язык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167513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68" t="-5510" r="-15013" b="-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ое мини-исследование дало учащимся возможность увидеть, что при использовании программ переводчиков, нужно в любом случае проверять получаемый текс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2835"/>
        <w:gridCol w:w="32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/ поиск информ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казки «Теремок» на 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 ли все животные одинако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, все говорят одинако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, все говорят по-разно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иск звуков в словар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иск аудио звуков  в Интерне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иск информации в научной литератур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здоров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-то чихн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 ли англичане какую-нибудь фразу, если кто-то чихну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ворят на АЯ «будь здоро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ичего не говоря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оворят, но другую фраз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англо-русскими и русско-английскими словарями/ словарями устойчивых выраж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мотр видео, поиск ситу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щение с вопросом на форумах, социальных сетя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пере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прое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ли переводят электронные перевод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водят все правиль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ьно переводят лишь отдельные слова, грамматически неправильный перев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ильно не переводя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вод хорошо знакомых фраз с помощью переводч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Q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контак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Project “The way we are”. Электронный ресурс. Точк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epals.com/projects/info.aspx?DivID=TheWayWeAre_overview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лова С.А. Технология исследовательской деятельности по иностранному языку в обучении учащихся // </w:t>
      </w:r>
      <w:hyperlink r:id="rId6">
        <w:r>
          <w:rPr>
            <w:rStyle w:val="InternetLink"/>
          </w:rPr>
          <w:t>http://image.websib.ru/05/text_article.htm?474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ые методы в телекоммуникациях. Электронный ресурс. Точка доступа: http://www.iro.yar.ru/resource/distant/informatics/s/Sinicina/pro_met.ht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2379@yandex.ru" TargetMode="External"/><Relationship Id="rId3" Type="http://schemas.openxmlformats.org/officeDocument/2006/relationships/hyperlink" Target="http://www.rina2379.narod2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pals.com/projects/info.aspx?DivID=TheWayWeAre_overview" TargetMode="External"/><Relationship Id="rId6" Type="http://schemas.openxmlformats.org/officeDocument/2006/relationships/hyperlink" Target="http://image.websib.ru/05/text_article.htm?4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58:00Z</dcterms:created>
  <dc:creator>rina</dc:creator>
  <dc:description/>
  <dc:language>en-US</dc:language>
  <cp:lastModifiedBy>rina</cp:lastModifiedBy>
  <dcterms:modified xsi:type="dcterms:W3CDTF">2012-05-26T08:58:00Z</dcterms:modified>
  <cp:revision>2</cp:revision>
  <dc:subject/>
  <dc:title/>
</cp:coreProperties>
</file>