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редняя общеобразовательная школа № 1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окров Владим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План-конспект урока по английскому языку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в 5 классе</w:t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i/>
          <w:sz w:val="44"/>
          <w:szCs w:val="44"/>
        </w:rPr>
        <w:t>на тему «Обыча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ирульникова Ольга Александ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Покров</w:t>
        <w:br/>
        <w:t xml:space="preserve"> 2014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цель</w:t>
      </w:r>
      <w:r>
        <w:rPr>
          <w:rFonts w:cs="Times New Roman" w:ascii="Times New Roman" w:hAnsi="Times New Roman"/>
          <w:sz w:val="24"/>
          <w:szCs w:val="24"/>
        </w:rPr>
        <w:t>: Активизация грамматического материала (“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”- «собираться что-либо делать») в устной речи учащихся в диалогической и монологической форме в процессе развития иноязычной коммуникативной компетенции школьников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ая задача</w:t>
      </w:r>
      <w:r>
        <w:rPr>
          <w:rFonts w:cs="Times New Roman" w:ascii="Times New Roman" w:hAnsi="Times New Roman"/>
          <w:sz w:val="24"/>
          <w:szCs w:val="24"/>
        </w:rPr>
        <w:t>: Расширение знаний учащихся об обычаях в России и Великобритании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вивающая задача: </w:t>
      </w:r>
      <w:r>
        <w:rPr>
          <w:rFonts w:cs="Times New Roman" w:ascii="Times New Roman" w:hAnsi="Times New Roman"/>
          <w:sz w:val="24"/>
          <w:szCs w:val="24"/>
        </w:rPr>
        <w:t>Развитие умений и навыков учащихся средствами изучаемого иностранного языка об обычаях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ая задача</w:t>
      </w:r>
      <w:r>
        <w:rPr>
          <w:rFonts w:cs="Times New Roman" w:ascii="Times New Roman" w:hAnsi="Times New Roman"/>
          <w:sz w:val="24"/>
          <w:szCs w:val="24"/>
        </w:rPr>
        <w:t xml:space="preserve">: Воспитание культурного человека средствами обычаев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путствующие задачи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у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ядку</w:t>
      </w:r>
      <w:r>
        <w:rPr>
          <w:rFonts w:cs="Times New Roman" w:ascii="Times New Roman" w:hAnsi="Times New Roman"/>
          <w:sz w:val="24"/>
          <w:szCs w:val="24"/>
          <w:lang w:val="en-US"/>
        </w:rPr>
        <w:t>: “How are you today?” “What day is it today?” “What month is it now?”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ть со стихотворением «Декабрь» (“</w:t>
      </w:r>
      <w:r>
        <w:rPr>
          <w:rFonts w:cs="Times New Roman" w:ascii="Times New Roman" w:hAnsi="Times New Roman"/>
          <w:sz w:val="24"/>
          <w:szCs w:val="24"/>
          <w:lang w:val="en-US"/>
        </w:rPr>
        <w:t>December</w:t>
      </w:r>
      <w:r>
        <w:rPr>
          <w:rFonts w:cs="Times New Roman" w:ascii="Times New Roman" w:hAnsi="Times New Roman"/>
          <w:sz w:val="24"/>
          <w:szCs w:val="24"/>
        </w:rPr>
        <w:t>”) – упражнение, направленное на формирование слухо-произносительных навыков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дить обычаи в России и Великобритании с помощью выполнения познавательного упражнения (стр.35, упр.27)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ить тренировочное упражнение, направленное на совершенствование рецептивного грамматического навыка (упражнение в раздаточном материале)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ить физкультминутку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ть со скороговоркой - упражнение, направленное на формирование слухо-произносительных навыков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ить тренировочное упражнение, направленное на совершенствование продуктивного грамматического навыка (упражнение в раздаточном материале)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ить тренировочное упражнение, направленное на совершенствование продуктивного грамматического навыка (стр. 35, упр. 28)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ить чтение стихотворения-пожелания “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lite</w:t>
      </w:r>
      <w:r>
        <w:rPr>
          <w:rFonts w:cs="Times New Roman" w:ascii="Times New Roman" w:hAnsi="Times New Roman"/>
          <w:sz w:val="24"/>
          <w:szCs w:val="24"/>
        </w:rPr>
        <w:t>” («Будь вежлив») - упражнение, направленное на формирование слухо-произносительных навыков (упражнение в раздаточном материале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конспект урока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glish</w:t>
      </w:r>
      <w:r>
        <w:rPr/>
        <w:t xml:space="preserve"> 5-6» (М.З.Биболетова, Н.В.Добрынина, Н.Н.Трубанев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1134"/>
        <w:gridCol w:w="1950"/>
      </w:tblGrid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онный момент в начале урока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Good morning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“How are you today?” “What day is it today?” “What month is it now?”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ember is the best of all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now-flakes dance, snow-flakes fal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ople see the New Year in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n December ends, it will beg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ая часть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уждение обычаев в России и Великобрита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познавательного упр.27, стр.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тренировочного упражнения, направленного на совершенствование рецептивного грамматического нав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`s do morning exercises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nd up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nds up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nds down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nds on hips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t down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nd up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d left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d right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 you all righ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hope you are all right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говор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ver trouble troub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ll trouble troubles yo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 only doubles troub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 troubles other yo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тренировочного упражнения, направленного на совершенствование продуктивного грамматического нав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ачного упражнения, направленного на совершенствование продуктивного грамматического навыка (стр. 35, упр. 2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стихотворения-пожелания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 us try to be poli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everything we 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member always to say “Please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 don`t forget “Thank you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нформация о домашнем задании: стр.35, упр. 29,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бъявление оценок за работу на уро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Организационный момент в конце урок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nd up! The lesson is over! You may be free. Goodbye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rn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записыва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переводя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bye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 2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 5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1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7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~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~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~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~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~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~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~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~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(Приложение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(Приложение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(Приложение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</w:t>
      </w:r>
    </w:p>
    <w:p>
      <w:pPr>
        <w:pStyle w:val="Style15"/>
        <w:ind w:left="72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ind w:left="72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Hello, my dear friend! Do you remember me? I am your pen-friend Nick! </w:t>
      </w:r>
      <w:r>
        <w:rPr>
          <w:rFonts w:cs="Times New Roman" w:ascii="Times New Roman" w:hAnsi="Times New Roman"/>
          <w:i/>
          <w:sz w:val="24"/>
          <w:szCs w:val="24"/>
        </w:rPr>
        <w:t>(Здравствуй, мой дорогой друг! Ты помнишь меня? Я твой друг по переписке, Ник!)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oon I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going to visit Russia. I have a lot of things to do. I am too young and I can`t write properly in grammar way. Help me to discuss the plans. Correct the mistakes. (</w:t>
      </w:r>
      <w:r>
        <w:rPr>
          <w:rFonts w:cs="Times New Roman" w:ascii="Times New Roman" w:hAnsi="Times New Roman"/>
          <w:i/>
          <w:sz w:val="24"/>
          <w:szCs w:val="24"/>
        </w:rPr>
        <w:t>Скор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бираюсь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ехать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ссию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У меня запланировано много дел. Я ещё очень маленький и не умею грамматически правильно составлять предложения. Помогит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н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судить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ланы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Исправьт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шибк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.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is </w:t>
      </w:r>
      <w:r>
        <w:rPr>
          <w:rFonts w:cs="Times New Roman" w:ascii="Times New Roman" w:hAnsi="Times New Roman"/>
          <w:sz w:val="24"/>
          <w:szCs w:val="24"/>
          <w:lang w:val="en-US"/>
        </w:rPr>
        <w:t>going to meet Russian students;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y mother and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 a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oing to visit Moscow;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oing to learn more about Russian customs;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y friends and I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oing to introduce you some British customs;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oing to take photos of Moscow;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oing to arrange a party;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y family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oing to stay with a Russian family;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oing to meet a local football team, because I like football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(Д)</w:t>
      </w:r>
      <w:r>
        <w:rPr>
          <w:rFonts w:cs="Times New Roman" w:ascii="Times New Roman" w:hAnsi="Times New Roman"/>
          <w:sz w:val="24"/>
          <w:szCs w:val="24"/>
        </w:rPr>
        <w:t xml:space="preserve"> Наш друг по переписке сильно огорчился, т.к. увидел много грамматических ошибок в своих предложениях. Давайте посоветуем ему не беспокоиться с помощью скороговорки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ongue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wister</w:t>
      </w:r>
      <w:r>
        <w:rPr>
          <w:rFonts w:cs="Times New Roman" w:ascii="Times New Roman" w:hAnsi="Times New Roman"/>
          <w:b/>
          <w:i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ver trouble troub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ill trouble troubles yo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 only doubles troub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troubles other yo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(Е) </w:t>
      </w:r>
      <w:r>
        <w:rPr>
          <w:rFonts w:cs="Times New Roman" w:ascii="Times New Roman" w:hAnsi="Times New Roman"/>
          <w:sz w:val="24"/>
          <w:szCs w:val="24"/>
        </w:rPr>
        <w:t xml:space="preserve">Т.к наш друг англичанин знает о том, что мы любим разгадывать зашифрованные слова, он предложил нам выполнить следующее задание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y to guess the meanings of the words in brackets. Mak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ntenc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gative</w:t>
      </w:r>
      <w:r>
        <w:rPr>
          <w:rFonts w:cs="Times New Roman" w:ascii="Times New Roman" w:hAnsi="Times New Roman"/>
          <w:i/>
          <w:sz w:val="24"/>
          <w:szCs w:val="24"/>
        </w:rPr>
        <w:t>. (Догадайтесь о значении слов в скобках. Сделайте предложения отрицательными)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friend is going to … (M, s, o, c, w, o)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am going to visit a beautiful …(c,y,t,i)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are going to … (s,y,t,a) in the hotel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grandparents are going to … (s,v,i,t,i)  us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parents are going to … (e,m,a,k) a cake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y are going to … (h,e,v,a) a party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am going to… (s,o,h,w) the photos of my football team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am going to … (y,s,a) goodbye! Good luck! Thank you for attention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ый вариант ответов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. (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Hello, my dear friend! Do you remember me? I am your pen-friend Nick! </w:t>
      </w:r>
      <w:r>
        <w:rPr>
          <w:rFonts w:cs="Times New Roman" w:ascii="Times New Roman" w:hAnsi="Times New Roman"/>
          <w:i/>
          <w:sz w:val="24"/>
          <w:szCs w:val="24"/>
        </w:rPr>
        <w:t>(Здравствуй, мой дорогой друг! Ты помнишь меня? Я твой друг по переписке, Ник!)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oon I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am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going to visit Russia. I have a lot of things to do. I am too young and I can`t write properly in grammar way. Help me to discuss the plans. Correct the mistakes. (</w:t>
      </w:r>
      <w:r>
        <w:rPr>
          <w:rFonts w:cs="Times New Roman" w:ascii="Times New Roman" w:hAnsi="Times New Roman"/>
          <w:i/>
          <w:sz w:val="24"/>
          <w:szCs w:val="24"/>
        </w:rPr>
        <w:t>Скор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бираюсь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ехать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ссию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У меня запланировано много дел. Я ещё очень маленький и не умею грамматически правильно составлять предложения. Помогит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н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судить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ланы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Исправьт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шибк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.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am </w:t>
      </w:r>
      <w:r>
        <w:rPr>
          <w:rFonts w:cs="Times New Roman" w:ascii="Times New Roman" w:hAnsi="Times New Roman"/>
          <w:sz w:val="24"/>
          <w:szCs w:val="24"/>
          <w:lang w:val="en-US"/>
        </w:rPr>
        <w:t>going to meet Russian students;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y mother and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 a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oing to visit Moscow;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oing to learn more about Russian customs;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y friends and I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oing to introduce you some British customs;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oing to take photos of Moscow;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oing to arrange a party;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y family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oing to stay with a Russian family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oing to meet a local football team, because I like football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(Е) </w:t>
      </w:r>
      <w:r>
        <w:rPr>
          <w:rFonts w:cs="Times New Roman" w:ascii="Times New Roman" w:hAnsi="Times New Roman"/>
          <w:sz w:val="24"/>
          <w:szCs w:val="24"/>
        </w:rPr>
        <w:t xml:space="preserve">Т.к наш друг англичанин знает о том, что мы любим разгадывать зашифрованные слова, он предложил нам выполнить следующее задание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y to guess the meanings of the words in brackets. Mak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ntenc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gative</w:t>
      </w:r>
      <w:r>
        <w:rPr>
          <w:rFonts w:cs="Times New Roman" w:ascii="Times New Roman" w:hAnsi="Times New Roman"/>
          <w:i/>
          <w:sz w:val="24"/>
          <w:szCs w:val="24"/>
        </w:rPr>
        <w:t>. (Догадайтесь о значении слов в скобках. Сделайте предложения отрицательными)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friend is going to Moscow;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 am going to visit a beautiful city;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e are going to stay in the hotel;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y grandparents are going to visit  us;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y parents are going to make a cake;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y are going to have a party;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 am going to show the photos of my football team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am going to say goodbye! Good luck! Thank you for attention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рицательные предложения: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friend is not going to Moscow;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 am not going to visit a beautiful city;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e are not going to stay in the hotel;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y grandparents are  not going to visit  us;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y parents are not going to make a cake;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y are not going to have a party;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 am not going to show the photos of my football team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am not going to say goodbye! Good luck! Thank you for attention!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1. В.М. Филатов Методика обучения иностранным языкам в начальной и основной общеобразовательной школе. – Ростов на Дону: «Феникс», 2004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. Лаптева Е.В. 1000 английских и 1000 русских скороговорок. – М.: Астрель: АСТ, 2007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3. В.Г. Кулиш Веселый английский. – Д.: Сталкер, 2001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8:15:00Z</dcterms:created>
  <dc:creator>Жека</dc:creator>
  <dc:description/>
  <cp:keywords/>
  <dc:language>en-US</dc:language>
  <cp:lastModifiedBy>Жека</cp:lastModifiedBy>
  <dcterms:modified xsi:type="dcterms:W3CDTF">2014-01-16T18:40:00Z</dcterms:modified>
  <cp:revision>3</cp:revision>
  <dc:subject/>
  <dc:title/>
</cp:coreProperties>
</file>