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Урок по теме:  Спир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пова Н.В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« Таштып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школа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бакан 2014 год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ополагающая  задача обучения в общеобразовательной школе – развитие  творческого мышления  учащихся, их  умственных  способностей. Для  этого  необходимо использовать активные методы обучения, рассматривать предметы и явления в их взаимосвязи, движении и развит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и новых методов обучения все большое  значение приобретает использование  технологии личностно – ориентированного обучения. Она позволяет активизировать процесс усвоения новых знаний, формировать и развивать необходимые ум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ип урока: обобщение ранее изученн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орма урока: урок – игра с использованием электронного учебника. Урок рассчитан на два час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ма: Свойства спир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урока: обобщение и закрепление знаний учащихся  по теме «Спирты», расширение их кругозора, развитие практических умений учащих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ить знание учащихся о химических и физических свойствах спир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казать лабораторным путем  свойства спир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школьников готовность вести здоровый образ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учащихся умения самостоятельной работы с научно-популярной и справочной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заимоконтроль и самоконтрол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уро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еся должны приготовить сообщения по тем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зиологическое действие алкоголя на организм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коголь и здоровье подрост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коголь и преступность в нашем се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роника происшествий: жертвы употребления поддельных спиртных напитков, метанола, денатурата, технических жидкосте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для игры  потребуется 3 листа цветной бумаги желтой, зеленой, красной, которые развешиваются на доске. Если у учителя имеются песочные часы, равные 10 минутам, то это было бы наилучшим вариантом для наблюдения за временем. Должны быть готовы названия ту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спи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свойства, полу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имические свой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пи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Класс делится на 4 команды. Объединить школьные парты в виде круглых столов, чтобы разместить четыре команды. На кафедре должны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находиться химические реактивы, необходимые для проведения практической работы. Представители команд выбирают цвета (уровень сложности) зеленый – базовый; желтый – средней сложности; красный – повышенной сложности. По всем турам предлагаются  задания в виде тестов по три варианта разного уровня сложности каждый (количество каждого варианта не менее 4-х). На доске находятся критерии оценок: 25-23б.-5, 22-18б.-4, 17-12б.-3.После каждого проведенного тура, учащиеся сдают один экземпляр ответов учителю, второй оставляют у себя. Проверяют ответы, используя теорию электронного учебника. Затем сдают проверенные ответы учителю. После данного урока учитель может, сравнив первоначальный вариант ответов с последующим, определить степень усвоения данного материала. Желательно, чтобы  команды учащихся были сформированы по одинаковым умственным способностям. Используется электронный учебник: Демонстрационное поурочное планирование «Органическая химия», Изд. «Учитель» (базовый уровень);  Органическая химия 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г. Йошкар-Ола, Республиканский мультимедиа центр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момент – 1 мин.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Учитель: «Тема нашего урока «Свойства спиртов», цель урока – обобщить и закрепить знания, полученные на предыдущих уроках, развить практические умения и навыки, расширить знания о влиянии алкоголя на организм человека»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пределение учащихся по командам и объяснение условий игры. 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объясняет критерии оценок, каждый правильно выполненный тест оценивается  в 5 баллов. В конце урока учащиеся могут получить наивысший балл -  25. Если учащиеся выбирают только зеленую дорожку, то оценка за урок будет удовлетворительной, так как эти задания являются базового уровня. Для оставшихся дорожек критерии оценок расположены на доске.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 -   Номенклатура спиртов.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щиеся выбирают уровень сложности, в соответствии с этим учитель раздает тесты. На выполнение заданий отводится не более 5-7 минут. Ответы на тесты пишутся  в двух копиях, при этом одна сдается учителю, а другая остается у учащихся для самостоятельной проверки при помощи теории из электронного учебника. По истечению времени учитель включает электронный учебник, главу «Спирты», подраздел – классификация и номенклатура спиртов. Учащиеся проверяют  и имеют возможность исправить свои ошибки, после чего  работу сдают учителю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- Физические свойства и получение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 минут, проводится по аналог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 – Химические свойств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 минут, проводится по аналог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ур – Применение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ступление учащихся с сообщениями. Просмотр электронного учебника по этой теме.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  <w:lang w:val="en-US"/>
        </w:rPr>
        <w:t xml:space="preserve">V </w:t>
      </w:r>
      <w:r>
        <w:rPr>
          <w:sz w:val="26"/>
          <w:szCs w:val="26"/>
        </w:rPr>
        <w:t>тур – Практическая работа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: « Готовим тетради для практических работ, оформляем работу №3»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ель включает электронный учебник с демонстрацией химических опытов, учащиеся смотрят и каждый самостоятельно проводит реакции. 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ирая вещества, необходимые для проведения реакций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струкция для проведения опытов: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1.Как при помощи химических реакций различить бутанол -1 и бутанол- 2?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 помощи, какой реакции можно различить этиловый спирт и глицерин?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3. В разных пробирках находятся метиловый, этиловый и трет- бутиловый спирты. Как различить их с помощью одного химического  реагента?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4.Опыт « Несгораемый платок»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ктивы и оборудование: носовой  платок из хлопчатобумажной ткани, спиртовка, тигельные щипцы, длинная лучинка, этиловый спирт, вода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мочите в воде носовой платок, затем слегка  отожмите его и хорошенько пропитайте спиртом. Возьмите  платок за один из углов тигельными щипцами и, держа их в вытянутой руке, поднесите к ткани длинную горящую лучинку. Спирт сразу вспыхнет – создается впечатление, что горит платок. Но горение прекращается, а платок остается невредимым. Приведите объяснение.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Опыт « Отношение спиртов к индикаторам»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активы и оборудование: этанол, глицерин, этиленгликоль, лакмус, универсальный индикатор, раствор фенолфталеина.  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ри пробирки налейте по 2 мл воды и в каждую  добавьте по 0,5 мл спирта: этанола, глицерина, этиленгликоля. Пробирки хорошо встряхните. На синюю и красную лакмусовые бумажки нанесите по капле каждого из полученных растворов. В пробирки с растворами добавьте по 1 капле раствора фенолфталеина. Отметьте наблюдения. Приведите объяснения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Опыт «Окисление этилового спирта хромовой смесью»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ктивы и оборудование: этанол, растворы серной кислоты (2 н.), дихромата калия (0,5 н.), спиртовк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ухую пробирку поместите 2 капли  этилового спирта, добавьте 1 каплю раствора серной кислоты и 2 капли раствора дихромата калия. 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(Осторожно! Смесь  сильно разогревается). Нагрейте полученный раствор. Отметьте наблюдения. Приведите  объяснения. Напишите уравнение реакци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 Опыт «Окисление этилового спирта оксидом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ктивы и оборудование: этанол, медная проволока, пробирки, пинцет, спиртовка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стите в сухую пробирку 2 капли этилового спирта. Нагрейте спираль из медной проволоки и опустите ее в пробирку с этиловым спиртом. Отметьте наблюдения. Приведите объяснение. Напишите уравнение реакци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vertAlign w:val="superscript"/>
        </w:rPr>
        <w:t xml:space="preserve">*   </w:t>
      </w:r>
      <w:r>
        <w:rPr>
          <w:sz w:val="26"/>
          <w:szCs w:val="26"/>
        </w:rPr>
        <w:t>Опыт «Огоньки в жидкости»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ктивы и оборудование: этиловый спирт, серная кислота (конц.), перманганат калия, пробирка, пипетка, штатив с лапкой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репите сухую пробирку в штативе. Пипеткой аккуратно, не смачивая стенок, внесите в нее по 1 мл серной кислоты (конц.) и этилового спирта так, чтобы получилось два слоя. После  этого насыпьте туда 0,3 г перманганата калия. Отметьте наблюдения. Приведите объяснения. Напишите уравнение реакции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9. Получение глицерата меди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бирку налейте около 1 мл 10 %-го  раствора 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добавьте немного 10%-го раствора гидроксида натрия до образования голубого осадка гидр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ученному  осадку добавьте по каплям глицерин. Взболтайте смесь. Отметьте превращение голубого осадка в раствор темно-синего цвет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Какая реакция лежит в основе получения гидр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? Напишите уравнение этой реакции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чему при добавлении глицерина к осадку гидр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осадок растворяется? С чем связано интенсивное окрашивание раствора? Напишите уравнение взаимодействия глицерина с гидроксидом меди (</w:t>
      </w:r>
      <w:r>
        <w:rPr>
          <w:sz w:val="26"/>
          <w:szCs w:val="26"/>
          <w:lang w:val="en-US"/>
        </w:rPr>
        <w:t>II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Будут ли этиловый и изоамиловый спирты реагировать с гидроксидом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?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итель: «Оформляем практическую работу и делаем вывод по проведенным опытам»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тур – Решение задач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а 1.Вещество известно  человеку с глубокой древности. Его название в переводе  с арабского значит «одурманивающий». Широко применяется в различных отраслях народного хозяйства, обладает дезинфицирующими свойствами. О каком веществе идет речь, если при сгорании 3,45 г его образовались оксид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массой 6,6 г и вода массой 4,05 г? Плотность паров этого вещества по воздуху равна 1,59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а 2. Вещество можно получить из любого углеродосодержащего сырья: угля, природного газа, древесины. Первоначально его получили термическим разложением древесины   без доступа воздуха. Сильный яд.  О каком  веществе идет речь, если при сгорании 1,28 г его образовались оксид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массой 1,76 г и вода массой 1,44 г? Плотность паров вещества по водороду равна 16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а 3. Из одинаковых порций предельного одноатомного спирта при межмолекулярной дегидратации образуется простой эфир массой 7,4 г, а при внутримолекулярной дегидратации – 4,48 л алкена (н.у.). Какова молекулярная формула спирта?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а 4. Какой одноатомный спирт был взят, если при взаимодействии 16 мл этого спирта ( плотность 0,8 г/мл) с натрием выделился водород в количестве, достаточном для гидрирования 4,48 л этилена (н.у.)?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а 5. Предельно допустимая концентрация (ПДК) фенола в местах водоиспользования составляет 0,001 мг/л. Рассчитайте, во сколько раз концентрация фенола в водоеме будет превышать предельно допустимую, если в водоем вместимостью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о сточными водами коксохимического предприятия было сброшено 47 кг фенол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дача 6. Предельно допустимая концентрация (ПДК) паров фенола в воздухе составляет 0,3 мг/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Рассчитайте, превысит ли концентрация фенола предельно допустимую в кабинете вместимостью 242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при условии, если весь фенол, затраченный на приготовление 100 г 0,05 %-ного раствора, попадает в воздух.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а 7. Органическое вещество А – бесцветная жидкость с характерным запахом. Оно легко взаимодействует с натрием. Один  из продуктов такой реакции – газообразное, без цвета и запаха простое вещество Б. При действии на нагретый оксид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ещества  А образуется бесцветное, с резким запахом газообразное сложное вещество В. Водный раствор  вещества В применяется в медицине. В зависимости  от условий вещества В можно превратить либо в органическую кислоту, либо, при взаимодействии его с веществом Б, в вещество А. Что представляет собой вещество А? Напишите уравнение всех реакций. 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ведение итогов урок. В ходе урока мы обобщили и закрепили знания, полученные о строении спиртов, химических  свойств, обусловленных строением спиртов, лабораторным способом доказали эти свойств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Сейчас прозвенит долгожданный звонок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Увы, но к  концу подошел наш урок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ошу, уберите рабочее место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Давайте без слов и, пожалуй, без жестов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Поставьте на место свои реактивы,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Пробирки же все уберите в штативы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Сгоревшие спички и мусор – в ведро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И чтоб кабинет после вас – на все 100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А я благодарность вам всем объявляю,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оверив работы, в журнал выставляю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Отметки все ваши, надеясь привычно, 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Что будут они «хорошо» и «отлично»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Большое спасибо я вам говорю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Мы цели достигли. Благодарю!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Габриелян О.С. Настольная книга учителя «Химия», ООО «Дрофа», 200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Габриелян О.С.  Органическая химия в тестах, задачах, упражнениях,10 кл., «Дрофа», 200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Габриелян О.С. Химия 10 кл. профильный уровень, «Дрофа», 200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Журнал «Химия в школе» №5, 2001; №8-9 2003; №6 2000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Приложение к газете «Первое сентября», Химия,№31,37,3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6:00Z</dcterms:created>
  <dc:creator>Питон</dc:creator>
  <dc:description/>
  <dc:language>en-US</dc:language>
  <cp:lastModifiedBy>User</cp:lastModifiedBy>
  <cp:lastPrinted>2008-03-31T09:02:00Z</cp:lastPrinted>
  <dcterms:modified xsi:type="dcterms:W3CDTF">2014-12-30T05:26:00Z</dcterms:modified>
  <cp:revision>2</cp:revision>
  <dc:subject/>
  <dc:title>МОУ  »Таштыпская  общеобразовательная  средняя  школа  №2»</dc:title>
</cp:coreProperties>
</file>