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открытого урок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 химии в 11 классе  МОУ СОШ № 65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итель: Недожогина Е.С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Форма проведения: урок – обобщение в форме урока – сказки – сюжетно – ролевой игры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Алкины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Цели: образовательные: </w:t>
      </w:r>
      <w:r>
        <w:rPr>
          <w:i/>
          <w:sz w:val="28"/>
          <w:szCs w:val="28"/>
        </w:rPr>
        <w:t>в сказочно – игровой форме повторить основные вопросы по строению и свойствам ацетиленовых углеводородов, изомерам и гомологам, получению углеводородов;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привить интерес к предмету химии, снять стрессовое состояние при словах «Зачёт по теме…»;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развивающие: </w:t>
      </w:r>
      <w:r>
        <w:rPr>
          <w:i/>
          <w:sz w:val="28"/>
          <w:szCs w:val="28"/>
        </w:rPr>
        <w:t>развивать умение логически мыслить, анализировать, сравнивать, делать выводы, правильно записывать уравнения химических реакций, формулы алкинов и правильно давать им назва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методические приёмы: </w:t>
      </w:r>
      <w:r>
        <w:rPr>
          <w:i/>
          <w:sz w:val="28"/>
          <w:szCs w:val="28"/>
        </w:rPr>
        <w:t>изложение материала урока в стихотворной форме, беседа, опрос, решение задач и заданий у доски в тетрадя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1. изображение дракона на  плотной бумаге с пятью отделяющимися головами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2. магниты для прикрепления голов и туловища дракона к магнитной доске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3. медео презентац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бриелян О.С.» Методическое пособие», «Дрофа» 2014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Суровцева  «Химия. Методическое  пособи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обие. 10-11  классы.  Москва, «Дрофа», 2013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.П.Суровцева, Л.С.Гузей, Н.И.Останний, А.О.Татур «Тесты  п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имии. 10 – 11 классы».  Учебно – методическое  пособи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, «Дрофа», 2001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Химия» – приложение к газете «1 сентября» № 41 за 1997 год, стр. 8.  Статья М.Г.Новиковой «Углеводороды»  – конкурс «Я иду на урок» – учителя химии школы» 23 г. Омска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. момент.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Д/З. пов. § 35.5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Основная час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ребята! Сегодня на уроке мы с вами продолжаем изучать «Алкины» - сегодня у нас с вами урок – обобщение по всей теме «Алкины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крываем рабочие тетради, записываем сегодняшнее числ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му урока </w:t>
      </w:r>
      <w:r>
        <w:rPr>
          <w:i/>
          <w:sz w:val="28"/>
          <w:szCs w:val="28"/>
        </w:rPr>
        <w:t>«Алкины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ь нашего урока – </w:t>
      </w:r>
      <w:r>
        <w:rPr>
          <w:i/>
          <w:sz w:val="28"/>
          <w:szCs w:val="28"/>
        </w:rPr>
        <w:t>повторить основные вопросы по строению и свойствам ацетиленовых углеводородов</w:t>
      </w:r>
      <w:r>
        <w:rPr>
          <w:sz w:val="28"/>
          <w:szCs w:val="28"/>
        </w:rPr>
        <w:t>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 стране чудесной ХИМИИ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есёлый жил народ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ам радость в изобилии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счастье круглый год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Но вдруг звучит тревожная сирена,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Из древних сказочных времён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Явился необыкновенный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Презлой химический  ДРАКОН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от он на ХИМИЮ напал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ДРАКОН – незнанья ас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с ним сражение начнет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Сейчас одиннадцатый «А» класс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ДРАКОНА победить, 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Его голов надо лишить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Помогут в этом знанья, 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Уменье и старанье.</w:t>
      </w:r>
    </w:p>
    <w:p>
      <w:pPr>
        <w:pStyle w:val="Normal"/>
        <w:ind w:left="1248" w:firstLine="5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Ну вот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вниманье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от</w:t>
      </w:r>
    </w:p>
    <w:p>
      <w:pPr>
        <w:pStyle w:val="Normal"/>
        <w:ind w:left="708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е заданье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. Напишите уравнения следующих превращени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a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характеристику химическим реакциям, дайте название каждому веществ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Разминку с вами проведем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ДРАКОНУ голову собьём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Ответив верно на вопрос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Дракону мы утёрли нос!</w:t>
      </w:r>
    </w:p>
    <w:p>
      <w:pPr>
        <w:pStyle w:val="Normal"/>
        <w:ind w:left="124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дает первая голова ДРАКОНА)</w:t>
      </w:r>
    </w:p>
    <w:p>
      <w:pPr>
        <w:pStyle w:val="Normal"/>
        <w:ind w:left="1248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Силен ДРАКОН без головы,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Ох, не наделал бы беды!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Пока другими головами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Злодей бороться будет с нами.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Задачу правильно реши – 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головы его лиши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2. Запишите изомеры веществ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>. Дайте им названия по международной номенклатур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молодецкое решенье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образительность и терпень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ам помогли. Ответ готов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РАКОН лишился двух голов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третью голову снести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РАКОНА нужно потряст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ка другими голов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лодей бороться будет с вам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оит преграда на пут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ё никак не обойт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верьте, вместе с вами плачу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ешите третью задачу!!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. Сколько литров ацетилена можно получить из 120 г карбида кальция, если практический выход 86 %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Задачу выполнили Вы – 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АКОН лишился головы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На пути опять преграда: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ещества узнать вам надо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. Дать название веществам по международной систематической номенклатуре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   </w:t>
      </w:r>
      <w:r>
        <w:rPr>
          <w:b/>
          <w:sz w:val="28"/>
          <w:szCs w:val="28"/>
          <w:lang w:val="en-US"/>
        </w:rPr>
        <w:t xml:space="preserve">                    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</w:t>
      </w:r>
      <w:r>
        <w:rPr>
          <w:b/>
          <w:sz w:val="28"/>
          <w:szCs w:val="28"/>
          <w:lang w:val="en-US"/>
        </w:rPr>
        <w:t xml:space="preserve">                   CH</w:t>
      </w:r>
      <w:r>
        <w:rPr>
          <w:b/>
          <w:sz w:val="28"/>
          <w:szCs w:val="28"/>
          <w:vertAlign w:val="subscript"/>
          <w:lang w:val="en-US"/>
        </w:rPr>
        <w:t xml:space="preserve">3  </w:t>
      </w: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   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дёт к победному итог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покойный правильный расчё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помни истину простую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то ищет – тот всегда найдё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ХИМИЯ – предмет простой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ли школьник с голово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дело, так уж дел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лова – то… отлетела!!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Да… Этот злой – презлой ДРАКОН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неприятная особа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дачу вновь подсунул он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ешайте же, смотрите в об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илу всю понапрягайт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ё слово прочитай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мерть мо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том слове скрыт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Что за слово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есь закрыто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тут лишнее, скажит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корее уберит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. 1) ЕСТАНЦЕЛИ        (АЦЕТИЛЕН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) ЗЕМЫОРИ            (ИЗОМЕРЫ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) КРАНОД               (ДРАКОН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) ЗАЛИТРОТАКА   (КАТАЛИЗАТОР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5)НЫКАЛИ              (АЛКИНЫ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руден только первый ход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Он на след нас наведёт</w:t>
      </w:r>
    </w:p>
    <w:p>
      <w:pPr>
        <w:pStyle w:val="Normal"/>
        <w:ind w:left="708" w:firstLine="540"/>
        <w:rPr/>
      </w:pPr>
      <w:r>
        <w:rPr>
          <w:sz w:val="28"/>
          <w:szCs w:val="28"/>
        </w:rPr>
        <w:t>Ищите,  данные сплетая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Задача в сущности простая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Что за слово то? 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ДРАКОН!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>Ну – ка,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йся вон!</w:t>
      </w:r>
    </w:p>
    <w:p>
      <w:pPr>
        <w:pStyle w:val="Normal"/>
        <w:ind w:left="124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Вы ДРАКОНА победили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И заданья все решили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еперь тем, кто побеждал,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Я оценки выставлю в журнал!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ются оценки в журна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ребята! Я благодарю Вас за участие в нашей сказке. Считаю, что цель нашего урока достигнута. Всем большое спасибо! Домашнее задание у вас есть. Урок окончен. Всего вам доброго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2:00Z</dcterms:created>
  <dc:creator>Кадырбаева Р.А.</dc:creator>
  <dc:description/>
  <cp:keywords/>
  <dc:language>en-US</dc:language>
  <cp:lastModifiedBy>GT1055T</cp:lastModifiedBy>
  <cp:lastPrinted>2010-05-10T18:48:00Z</cp:lastPrinted>
  <dcterms:modified xsi:type="dcterms:W3CDTF">2014-10-19T08:53:00Z</dcterms:modified>
  <cp:revision>6</cp:revision>
  <dc:subject>Алкины</dc:subject>
  <dc:title>Разработка открытого урока по химии</dc:title>
</cp:coreProperties>
</file>