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Язрикова Л.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Клас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уро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 по теме:  «Строение атома. Химическая связ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темы в учебном плане</w:t>
      </w:r>
      <w:r>
        <w:rPr>
          <w:rFonts w:cs="Times New Roman" w:ascii="Times New Roman" w:hAnsi="Times New Roman"/>
          <w:sz w:val="28"/>
          <w:szCs w:val="28"/>
          <w:lang w:eastAsia="ru-RU"/>
        </w:rPr>
        <w:t>: 1 полугодие, тема 2 урок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систематизация знаний по вышеуказанной теме, повторение основных понятий, дальнейшее развитие умения работать с Периодической системой Д.И.Менделеева; развитие памяти, логического мышления; воспитание чувства ответственности, коллективизма, формирование соревновательного дух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Образовательные: </w:t>
        <w:br/>
        <w:t>- продолжить развитие представлений о строении вещества и строении атома</w:t>
        <w:br/>
        <w:t xml:space="preserve">- продолжать формировать понятие об электроотрицательности на основе знаний о строении атома, понятия химическая связь; </w:t>
        <w:br/>
        <w:t xml:space="preserve">- обобщить знания о химической связи и ее видах; </w:t>
        <w:br/>
        <w:t xml:space="preserve">- повторить ЗУН учащихся о механизмах образования различных видов химической связи; </w:t>
        <w:br/>
        <w:t xml:space="preserve">- способствовать развитию умений составлять электронные и структурные формулы соединений и объяснять механизм образования различных видов химической связи. </w:t>
        <w:br/>
        <w:t xml:space="preserve">2. воспитательные: </w:t>
        <w:br/>
        <w:t xml:space="preserve">- способствовать формированию навыков культуры межличностного общения на примере умения слушать друг друга, анализировать ответы товарищей; </w:t>
        <w:br/>
        <w:t xml:space="preserve">- продолжить развивать химическую речь, обогащать ее словарный запас при устных ответах и грамотное выполнение при самостоятельных заданиях; </w:t>
        <w:br/>
        <w:t xml:space="preserve">- прививать аккуратность при оформлении заданий в тетради. </w:t>
        <w:br/>
        <w:t xml:space="preserve">3. развивающие: </w:t>
        <w:br/>
        <w:t xml:space="preserve">- продолжить формирование умений и навыков работы с ПСХЭ Д.И.Менделеева; </w:t>
        <w:br/>
        <w:t xml:space="preserve">- способствовать развитию коммуникативных навыков, логического мышления, совершенствовать основные мыслительных операций (анализ, синтез, сравнение, обобщение); </w:t>
        <w:br/>
        <w:t xml:space="preserve">- развивать познавательную активность учащихся к предмету через ИКТ, умения обобщать и делать выводы при изучении и закреплении материала. </w:t>
        <w:br/>
        <w:t xml:space="preserve">Оборудование и материалы:  Дидактический и наглядный материал, компьютер с проектором - Таблица ПСХЭ Д.И.Менделеева, ряд ЭО неметаллов, учебник, тетрадь, рабочая тетрадь, дидактический раздаточный материал, презентация </w:t>
        <w:b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575"/>
        <w:gridCol w:w="4475"/>
        <w:gridCol w:w="422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этапы уро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заимодействия с учащимис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деятельность учащихс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Мотивация к учебной деятель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повторим и обобщим имеющиеся знания и умения по теме: «Строение атома. Химическая связь». на сегодняшний урок, знаний учащихся уже достаточно для того, чтобы отправиться в небольшое путешествие в страну “Периодическая система химических элементов Д.И.Менделеева”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урока: Дорога к знанию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же, ее легко поня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можно сразу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шибаетесь и ошибаетес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шибаетесь опять, но меньше, меньше, меньше с каждым разом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22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ктуализация опорных зн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) актуализация соответствующих мыслительных операций и познавательных проце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тивирование учащихся к пробному учебному действию («надо» – «могу» – «хочу»), и его самостоятельное осущест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иксация учащимися индивидуальных затруднений в выполнении ими пробного учебного действия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получить разрешение въезда в страну “Периодическая система химических элементов Д.И.Менделеева”, ответив на следующие 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состоит и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ны заряжен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 заряж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 ядра раве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етических уровней рав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тонов рав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лектронов рав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йтронов рав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 – э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 – э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 – э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– э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овалентной связ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– э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 – эт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балл – за правильный отв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эффективные способы организации рабочего простра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задание для работы. Демонстрируют свои предмет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по овладению учебной информации на уровне «знания» — освоение отдельных терминов, понятий, высказы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7970" cy="120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015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мы знаем жителей Страны Химических элементов. Конкурс «Узнай ме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шите названия, символы, порядковый номер, номера периода и группы, название подгруппы: главная или поб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тонов, 6 нейтронов, 6 электр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отонов, 14 нейтронов и 13 электр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протонов, 81 нейтрон и 56 электр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ротона, 26 нейтронов и 22 электр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балл – за каждый химический элемен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команды выполняют задание на выданной карточке, затем сдают учител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между количеством протонов, электронов и зарядом ядра и видом химического эле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ют учебное сотрудничество и совместную деятельность с партнёр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по освоению этой же учебной информации на уровне «понимания»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4620" cy="109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Интеллектуально-преобразовательная деятель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деятельности учащихся по освоению этой же учебной информации на уровне «поним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освоению этой же учебной информации на уровне «ум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предъявлению результата освоения этой же учебной информ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мы знаем о жителях этой удивительной страны.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и обо м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 № 17, 20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элемента в П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ковый номе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мер груп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мер пери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ат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ряд яд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прот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исло нейтр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электр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ение электронной оболоч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энергетических уров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электронов на каждом уро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ая конфигурация ат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пункт – 0,5 б; 3в- 1 бал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ация  для выполнения ситуативного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ация включает: планирование, выполнение и предъявление варианта ре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беседниками, использование речевых средств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й позиции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2320" cy="156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: </w:t>
              <w:br/>
              <w:t>«Химическая эстаф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химические элементы, зная распределение электронов по энергетическим уровням, определите принадлежность к металлам или неметалл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0</wp:posOffset>
                      </wp:positionV>
                      <wp:extent cx="1376045" cy="14859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61"/>
                                    <w:gridCol w:w="645"/>
                                    <w:gridCol w:w="7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 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,8,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117pt;mso-wrap-distance-left:9pt;mso-wrap-distance-right:9pt;mso-wrap-distance-top:0pt;mso-wrap-distance-bottom:0pt;margin-top:20.5pt;mso-position-vertical-relative:text;margin-left:5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61"/>
                              <w:gridCol w:w="645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8,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 8,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,8,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участника команды заранее на доске записывается задание. Физминутка проводится в виде эстафеты. Эстафетной палочкой служит кусочек мела. Первый участник по очереди напротив записи энергетических уровней записывают символ химического элемента, второй принадлежность к металлам или неметаллам.  Учитывается правильность ответов и, кто быстрее выполнит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 – каждый элемент + принадлежность к групп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15182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курс Капитан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астицы, схемы электронного строения которых д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 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 2,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 2,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 2,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став атома, устанавливают причинно-следственную связь между количеством протонов, электронов и зарядом частиц и вида атома. Самоорганизация  для выполнения ситуативного зад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выполнение и предъявление вариант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 – каждая частиц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3445" cy="161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сосед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ложите в порядке усиления металлических свойств следующие химические эле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бид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цез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ложите в порядке уменьшения неметаллических свойств,  следующие химические эле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исл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з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гле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ложите в порядке уменьшения металлических свойств,  следующие химические эле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люм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г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убид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ал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 и аргументируют е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мение точно формулировать свою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уют в групповом коллективе для принятия эффективных совместны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действуют с позиции содержания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 – выстроенная цепочка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3185" cy="1584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бы попасть в дом, где проживают эти жители, необходимо разгадать дверной к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ь к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номера, под которыми формулы веще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ПС        с КНС                          с  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из веществ напишите схему образования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характеристики для каждого вида химической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 групповом коллективе для принятия эффективных совместны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образования той или иной связи на бумаг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балла – код + схем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5230" cy="18211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лексив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иксация соответствия результатов деятельности и поставленной цел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альнейшей деятельности и определение заданий для самоподготов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с вами и разгадали все тайны страны «Периодическая система ХЭ», узнали о жителях данной страны и об их взаимоотношениях. Осталось подвести ит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личный вкл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прочитайте текст, а затем вставьте в него пропущенные слова, необходимые по с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, в которые превращаются атомы в результате отдачи или присоединения электронов, называются 1) __________. Химическая связь, возникающая между ними, называется_2)______________. Ковалентная химическая связь возникает за счет образования 3) 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общих электронных пар она бывает 4) ________________________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тома оттягивать к себе общие электронные пары, участвующие в химической связи   – это 5)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связь, которая образуется между атомами с одинаковой   электроотрицательностью,  называется 6) _____________, а с разной электроотрицательностью – 7)_________. Связь в металлах между атом – ионами посредст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 называется металлической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вставление пропущенных слов по смыс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количество баллов и оценку согласно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баллов – коман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 – личный вкла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. балл – 38 балл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-38 баллов – «5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-32 балла- 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 – 24 балла- «3»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стали, можно и отдохну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ый опрос. Все ложатся головой на парты, я зачитываю определение, правило или рассуждение. Кто согласен с ними – поднимайте р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 образуется в металлах (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паренных электронов в атоме определяют путём сложения 8 и номера группы (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, образованная общими электронными парами, называется ковалентной (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– самая крупная частица вещества (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ё знаю и завтра напишу контрольную на «5»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о поработал, но мне необходимо некоторые вопросы повтор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овторить п. 6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: подготовка к контрольной работе по теме 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 свою деятельн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еятельность для самоподготовки  к контрольной работ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Габриелян О.С., Воскобойникова Н.П., Яшукова А.В. Настольная книга учителя. Химия. 8 класс – М.: Дрофа, 2002. - 41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мерные программы по учебным предметам. Химия.8-9 классы: проект.-2-е изд., дораб. - М. - :Просвещение, 2011.-44с. - (Стандарты второго поко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.С. Габриелян. Химия 8 класс: учебник для общеобразовательных учреждений», 11 – издание, перераб. – М., Дрофа, 200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49:00Z</dcterms:created>
  <dc:creator>*</dc:creator>
  <dc:description/>
  <cp:keywords/>
  <dc:language>en-US</dc:language>
  <cp:lastModifiedBy>*</cp:lastModifiedBy>
  <dcterms:modified xsi:type="dcterms:W3CDTF">2013-10-30T18:22:00Z</dcterms:modified>
  <cp:revision>9</cp:revision>
  <dc:subject/>
  <dc:title/>
</cp:coreProperties>
</file>