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зработка урока Валентность. Составление формул по валент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Валентность. Составление формул по вале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у учащихся понятия “валентность” и умению определять валентность атомов элементов по формулам 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 формулировать определение “валентность”, знать валентность атомов водорода и кислорода в соединениях, определять по ней валентность атомов других элементов в бинарных соединения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зъяснять смысл понятия “валентность” и последовательность действий при определении валентности атомов элементов по формулам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я, впервые вводимые на уро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алентн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остежневые модели атомов, пластмассовые ящики с песком, инструктивные карты обучающихся, компьютер,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Организационный момент.(2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Я очень рада вас видеть! Присаживаться могут те, кто назовёт по одному внешнему признаку химической реакц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Проверка домашнего задания.(6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давно мы с вами изучили символы химических элементов, учились писать формулы и сейчас я предлагаю проверить ваши знания в игре «Химический тир», для этого разделимся на две команды: Саша и Никита пройдут к монитору, они будут «техническими исполнителями», напоминаю правила игры-перед вами всплывают пять мишеней, но только на одной правильное изображение, именно в эту мишень вы должны выстрелить! (Игра «Химический тир») Резко зажмурьте глаза и откро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Сообщение темы и цели урока.(2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«Валентность. Составление формул по валентности.» Давайте попробуем сформулировать цель нашего урока! Запишите в тетрадь дату и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Объяснение нового материала. (20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их пор мы пользовались готовыми формулами, приведёнными в учебнике. Химические формулы можно вывести на основании данных о составе веществ. Но чаще всего при составлении химических формул учитываются закономерности, которым подчиняются элементы, соединяясь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гите мне, с помощью ваших карточек, записать формулы соединений водорода и хлора, водорода и кислорода, азота и водорода, углерода и водорода. Сравните качественный и количественный состав в молекулах: HCl ,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,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седа с учащими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общего в составе молеку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полагаемый ответ: Наличие атомов вод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чем они отличаются друг от друга, мы ответим позже! Сейчас я предлагаю вам необычный фрагмент урока, он называется «Сенд-плэй», это английское слово, может кто-то переведёт? (Игра с песк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йдите к столу, в этих ящиках спрятан сюрприз, но прежде чем мы доберёмся до него, давайте « поскользим» ладонями по поверхности песка, выполняя зигзагообразные и круговые движения ,выполните те же движения, поставив ладонь на ребро,“пройдитесь” ладошками по проложенным трассам, оставляя на них свои следы, поиграйте по поверхности песка, как на клавиатуре пианино или компьютера. А теперь погрузитесь руками в песок и нащупайте «сюрприз», не доставая ничего попробуйте догадаться: Что это? Протрите руки влажными салфетками и соберите модели HCl , 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, N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ем в па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лагаю вернуться к вопросу, а чем же отлич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этих молеку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полагаем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Cl – один атом хлора удерживает один атом водород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 – один атом кислорода удерживает два атома водород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– один атом азота удерживает три атома водород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– один атом углерода удерживает четыре атома вод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никает проблема: Почему различные атомы удерживают различное количество атомов водорода?(Выслушиваем варианты ответов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: У атомов разная способность удерживать определённое количество других атомов в соединениях. Это и называется валентностью.( На доску прикрепить карточку с термином) Слово “валентность” происходит от лат. valentia – сила. Обратите внимание на орфограммы этого слова, они подчёркнуты! Нужно будет записать новый термин в словарик. Откройте учебник на странице 32, найдите определение, прочтите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лентность обозначается римскими циф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лентность атома водорода принята за единицу, а у кислорода – 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 раздаю вам алгоритм определения валентности и мы пробуем применить его на практике:( учитель работает у доски)</w:t>
      </w:r>
    </w:p>
    <w:p>
      <w:pPr>
        <w:pStyle w:val="Normal"/>
        <w:spacing w:lineRule="auto" w:line="240" w:before="280" w:after="280"/>
        <w:rPr/>
      </w:pPr>
      <w:r>
        <w:rPr/>
        <w:t>Алгоритм определения валентности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4"/>
        <w:gridCol w:w="1356"/>
        <w:gridCol w:w="1515"/>
      </w:tblGrid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 определения валентност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пишите формулу веществ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, 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значьте известную валентность элемен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,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йти наименьшее общее кратное (НОК) между известным значением валентности и индексом этого элемент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 II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именьшее общее кратное разделить на индекс другого элемента, полученное число и есть значение валентности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I   I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I     II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делайте проверку, то есть подсчитайте число единиц валентностей каждого элемен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   II 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(2=2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     II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(2=2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V.Закрепление.(4 мин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течение четырёх минут необходимо выполнить одно из трёх заданий по выбору. Выбирайте только то задание, с которым вы справитесь. Задание в раздаточном матери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продуктивный уровень (“3”). Определите валентность атомов химических элементов по формулам соединений: N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A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Si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Cu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ладной уровень (“4”). Из приведённого ряда выпишите только те формулы, в которых атомы металлов двухвалентны: MnO, F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, Cr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CuO, 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, Са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ворческий уровень (“5”). Найдите закономерность в последовательности формул: 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, NO, 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 проставьте валентности над каждым эле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над ошибками. Ответы на обратной стороне д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. Подведение итогов урока.(5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ш урок подходит к концу, у вас есть возможность сделать самооценку своей деятельности на уроке. Вам предлагается “Мишень эффективно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ьте свои знания по новой теме, отметив на рисунке буквой своего имени соответствующий с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седа с учащимися, на следующем уроке мы продолжим изучение этой темы и сравним результаты «Мишени эффектив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ую проблему мы поставили в начале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акому выводу мы при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ть определение “валентно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му равна валентность атома водорода? Кисло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тигли цели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работы учащихся в целом и отдельны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I. Домашнее задание:(1 мин.) § 11-12, стр. 32–34, упр.4 на стр.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last">
    <w:name w:val="breadcrumb_la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0:00Z</dcterms:created>
  <dc:creator>Сергей</dc:creator>
  <dc:description/>
  <cp:keywords/>
  <dc:language>en-US</dc:language>
  <cp:lastModifiedBy>Сергей</cp:lastModifiedBy>
  <dcterms:modified xsi:type="dcterms:W3CDTF">2014-08-25T09:06:00Z</dcterms:modified>
  <cp:revision>4</cp:revision>
  <dc:subject/>
  <dc:title/>
</cp:coreProperties>
</file>