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урока по теме «Физические явления в хим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</w:rPr>
        <w:t xml:space="preserve"> 1) Познакомить учащихся со способами разделения смесей и областями применения этих способов в быту и народном хозяйст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Развивать умения анализировать, прогнозировать , сравнивать.  Формировать навыки и умения самостоятельной работы и работы в коллекти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развивать ответственность, инициативность, творчество, добросовестное отношение к выполняемой работе. Воспитывать понимание значимости химических знаний в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</w:rPr>
        <w:t xml:space="preserve"> компьютер , проектор, наглядные пособ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общение темы и цели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рка усвоения  материала предыдущих уро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снение новой т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репление изученн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авление оцен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роверка усвоения  материала предыдущих уроков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на какие два вида подразделяется вода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Что такое массовая доля, дать определение, способы нахождения, измерение, что характеризует собой проба золота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Что такое объемная доля, дать определение, способы нахождения, измерение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Объяснение новой темы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С телами и веществами происходят различные изменения, которые назыв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влениям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49225</wp:posOffset>
                </wp:positionV>
                <wp:extent cx="8953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49225</wp:posOffset>
                </wp:positionV>
                <wp:extent cx="8858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Явления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ие                                                  Химические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состав в-ва остается постоянным,                                     (из одних веществ образуются 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зменяются размеры, форма тел или                                  новые вещества, отличающиеся от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регатное состояние веществ.)                                           исходных по составу, и по свойствам.)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и применения в народном хозяйств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из-за  изменения агрегатного состояния вещества или формы и размеров тел):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имере алюминия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1.Пластичность алюминия</w:t>
      </w:r>
      <w:r>
        <w:rPr>
          <w:rFonts w:cs="Times New Roman" w:ascii="Times New Roman" w:hAnsi="Times New Roman"/>
          <w:b/>
        </w:rPr>
        <w:t>- позволяет его вытягивать в проволоку или прокатывать в тонкую фольгу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2. Электропроводность и легкость алюминия</w:t>
      </w:r>
      <w:r>
        <w:rPr>
          <w:rFonts w:cs="Times New Roman" w:ascii="Times New Roman" w:hAnsi="Times New Roman"/>
          <w:b/>
        </w:rPr>
        <w:t>- использование в линиях электропередачи, а сплавы алюминия – в самолетостроени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3. Пластичность и неядовитость</w:t>
      </w:r>
      <w:r>
        <w:rPr>
          <w:rFonts w:cs="Times New Roman" w:ascii="Times New Roman" w:hAnsi="Times New Roman"/>
          <w:b/>
        </w:rPr>
        <w:t xml:space="preserve"> – при изготовлении посуды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получения чистых химических вещест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по сути,  физические явления):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ерегонка или дистилляция</w:t>
      </w:r>
      <w:r>
        <w:rPr>
          <w:rFonts w:cs="Times New Roman" w:ascii="Times New Roman" w:hAnsi="Times New Roman"/>
          <w:b/>
        </w:rPr>
        <w:t xml:space="preserve"> (для получения чистых жидких или газообразных веществ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</w:rPr>
        <w:t>Например: 1)получение воды , очищенную от растворенных в ней веществ             (дистиллированная)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2) получение из природной нефти отдельных нефтепродуктов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показывает по схеме трубчатой установки для непрерывной перегонки нефти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3)  получение из жидкого воздуха отдельных составных частей – азота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(он выкипает первым),  кислорода и др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Кристаллизация или выпаривание</w:t>
      </w:r>
      <w:r>
        <w:rPr>
          <w:rFonts w:cs="Times New Roman" w:ascii="Times New Roman" w:hAnsi="Times New Roman"/>
          <w:b/>
        </w:rPr>
        <w:t xml:space="preserve"> (для получения твердых веществ из растворов)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имер: 1) очистка соли- природную соль растворяют в воде и затем фильтруют. Потом соль выделяют из раствора выпариванием, вода растворяется, а в фарфоровой чашке остаются кристаллы соли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Фильт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-  основан на различной  пропускной способности пористого материала-  фильтра по отношению к составляющим смесь частицам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</w:rPr>
        <w:t>Например: 1)Очистка питьевой воды- на станциях, слой песк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2) В пылесосе от взвешенной в нем пыли – бумажные или матерчатые фильтры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)В медицине – по уходу за больными или во время хирургической операц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ногослойные марлевые повязки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Возгонка ( сублимация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</w:rPr>
        <w:t xml:space="preserve"> переход  вещества из твердого состояния в газообразное, минуя жидкую фазу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имер: 1)получение чистого йода и серы -  при возгонке в нагреваемой части прибора    кристаллическое вещество испаряется, а в охлаждаемой – снова конденсируется с  образованием кристаллов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2) Лед способен к возгонке. 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) Твердый углекислый газ- сухой лед (ребятам предлагается вспомнить где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н  применяетс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Отстаивание</w:t>
      </w:r>
      <w:r>
        <w:rPr>
          <w:rFonts w:cs="Times New Roman" w:ascii="Times New Roman" w:hAnsi="Times New Roman"/>
          <w:b/>
          <w:i/>
          <w:u w:val="single"/>
        </w:rPr>
        <w:t xml:space="preserve">- </w:t>
      </w:r>
      <w:r>
        <w:rPr>
          <w:rFonts w:cs="Times New Roman" w:ascii="Times New Roman" w:hAnsi="Times New Roman"/>
          <w:b/>
        </w:rPr>
        <w:t>разделение смесей из-за различной плотности веществ с помощью делительной воронки.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имер: 1) Смесь нефти и воды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2) Растительное масло и вода. 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скорения процесса разделения смесей использу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трифугирование</w:t>
      </w:r>
      <w:r>
        <w:rPr>
          <w:rFonts w:cs="Times New Roman" w:ascii="Times New Roman" w:hAnsi="Times New Roman"/>
          <w:b/>
        </w:rPr>
        <w:t>, с помощью аппарата – центрифуги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Закрепление изученного материал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</w:rPr>
        <w:t>Задание №1:  Предложите способ разделения следующих смес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ительное масло и вода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 ( с помощью делительной воро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лезные  опилки и песок.</w:t>
      </w:r>
      <w:r>
        <w:rPr>
          <w:rFonts w:cs="Times New Roman" w:ascii="Times New Roman" w:hAnsi="Times New Roman"/>
          <w:b/>
        </w:rPr>
        <w:t xml:space="preserve">  (магни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елезный порошок и порошок серы</w:t>
      </w:r>
      <w:r>
        <w:rPr>
          <w:rFonts w:cs="Times New Roman" w:ascii="Times New Roman" w:hAnsi="Times New Roman"/>
          <w:b/>
        </w:rPr>
        <w:t xml:space="preserve"> ( магни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сь железных и древесных опилок.</w:t>
      </w:r>
      <w:r>
        <w:rPr>
          <w:rFonts w:cs="Times New Roman" w:ascii="Times New Roman" w:hAnsi="Times New Roman"/>
          <w:b/>
        </w:rPr>
        <w:t xml:space="preserve"> (смесь помещаем в стакан с водой, взбалтываем и даем отстояться. </w:t>
      </w:r>
      <w:r>
        <w:rPr>
          <w:rStyle w:val="Ts21"/>
          <w:rFonts w:cs="Times New Roman" w:ascii="Times New Roman" w:hAnsi="Times New Roman"/>
          <w:b/>
          <w:sz w:val="22"/>
          <w:szCs w:val="22"/>
        </w:rPr>
        <w:t xml:space="preserve">Железные стружки опускаются на дно стакана, а древесные – всплывают. Если древесные стружки осторожно слить с 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Ts21"/>
          <w:rFonts w:cs="Times New Roman" w:ascii="Times New Roman" w:hAnsi="Times New Roman"/>
          <w:b/>
          <w:sz w:val="22"/>
          <w:szCs w:val="22"/>
        </w:rPr>
        <w:t xml:space="preserve">           водой, на дне останутся только железные.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тную озерную воду от мелкого песка.</w:t>
      </w:r>
      <w:r>
        <w:rPr>
          <w:rStyle w:val="Ts21"/>
          <w:rFonts w:cs="Times New Roman" w:ascii="Times New Roman" w:hAnsi="Times New Roman"/>
          <w:sz w:val="18"/>
          <w:szCs w:val="18"/>
        </w:rPr>
        <w:t xml:space="preserve"> (</w:t>
      </w:r>
      <w:r>
        <w:rPr>
          <w:rStyle w:val="Ts21"/>
          <w:rFonts w:cs="Times New Roman" w:ascii="Times New Roman" w:hAnsi="Times New Roman"/>
          <w:b/>
          <w:sz w:val="22"/>
          <w:szCs w:val="22"/>
        </w:rPr>
        <w:t>Для этого воду отстаиваем. Песок,  мелкие              примеси оседают на дно посуды. После отстаивания чистую воду осторожно                сливаем. Такой  способ отделения жидкости от осадка называется декантаци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сь поваренной соли и песка.</w:t>
      </w:r>
      <w:r>
        <w:rPr>
          <w:rFonts w:cs="Times New Roman" w:ascii="Times New Roman" w:hAnsi="Times New Roman"/>
          <w:b/>
        </w:rPr>
        <w:t>(</w:t>
      </w:r>
      <w:r>
        <w:rPr>
          <w:rStyle w:val="Ts2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Ts21"/>
          <w:rFonts w:cs="Times New Roman" w:ascii="Times New Roman" w:hAnsi="Times New Roman"/>
          <w:b/>
          <w:sz w:val="22"/>
          <w:szCs w:val="22"/>
        </w:rPr>
        <w:t>Для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Ts21"/>
          <w:rFonts w:cs="Times New Roman" w:ascii="Times New Roman" w:hAnsi="Times New Roman"/>
          <w:b/>
          <w:sz w:val="22"/>
          <w:szCs w:val="22"/>
        </w:rPr>
        <w:t>этого смесь помещаем в химический стакан с водой и взбалтываем. Поваренная соль  растворяется, а песок оседает. Глина не растворяется и не оседает на дно стакана, поэтому вода  остается мутной. Чтобы удалить нерастворимые частицы глины из раствора, смесь фильтруют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рт и вода</w:t>
      </w:r>
      <w:r>
        <w:rPr>
          <w:rFonts w:cs="Times New Roman" w:ascii="Times New Roman" w:hAnsi="Times New Roman"/>
          <w:b/>
        </w:rPr>
        <w:t>.</w:t>
      </w:r>
      <w:r>
        <w:rPr>
          <w:rFonts w:cs="TimesNewRoman;Times New Roman" w:ascii="TimesNewRoman;Times New Roman" w:hAnsi="TimesNewRoman;Times New Roman"/>
          <w:sz w:val="19"/>
          <w:szCs w:val="19"/>
          <w:lang w:eastAsia="ru-RU"/>
        </w:rPr>
        <w:t xml:space="preserve"> (</w:t>
      </w:r>
      <w:r>
        <w:rPr>
          <w:rFonts w:cs="TimesNewRoman;Times New Roman" w:ascii="TimesNewRoman;Times New Roman" w:hAnsi="TimesNewRoman;Times New Roman"/>
          <w:b/>
          <w:lang w:eastAsia="ru-RU"/>
        </w:rPr>
        <w:t>Спирт и воду можно разделить методом перегонки, т.к. температур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eastAsia="ru-RU"/>
        </w:rPr>
        <w:t xml:space="preserve">                                        </w:t>
      </w:r>
      <w:r>
        <w:rPr>
          <w:rFonts w:cs="TimesNewRoman;Times New Roman" w:ascii="TimesNewRoman;Times New Roman" w:hAnsi="TimesNewRoman;Times New Roman"/>
          <w:b/>
          <w:lang w:eastAsia="ru-RU"/>
        </w:rPr>
        <w:t>кипения спирта 78,3 °С, а воды 100 °С.)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нзин и вода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NewRoman;Times New Roman" w:ascii="TimesNewRoman;Times New Roman" w:hAnsi="TimesNewRoman;Times New Roman"/>
          <w:b/>
          <w:lang w:eastAsia="ru-RU"/>
        </w:rPr>
        <w:t>Бензин и воду можно разделить отстаиванием, т.к. плотность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eastAsia="ru-RU"/>
        </w:rPr>
        <w:t xml:space="preserve">                                      </w:t>
      </w:r>
      <w:r>
        <w:rPr>
          <w:rFonts w:cs="TimesNewRoman;Times New Roman" w:ascii="TimesNewRoman;Times New Roman" w:hAnsi="TimesNewRoman;Times New Roman"/>
          <w:b/>
          <w:lang w:eastAsia="ru-RU"/>
        </w:rPr>
        <w:t>бензина 800 г/л, а воды 1000 г/л, то бензин всплывет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убной порошок и поваренная со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NewRoman;Times New Roman" w:ascii="TimesNewRoman;Times New Roman" w:hAnsi="TimesNewRoman;Times New Roman"/>
          <w:b/>
          <w:lang w:eastAsia="ru-RU"/>
        </w:rPr>
        <w:t>Смесь надо высыпать в стакан с водой. Соль растворится, а порошок нет, затем отфильтровать. Порошок осядет на фильтре. Раствор соли затем выпарить.)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NewRoman;Times New Roman" w:hAnsi="TimesNewRoman;Times New Roman" w:cs="TimesNewRoman;Times New Roman"/>
          <w:b/>
          <w:b/>
          <w:lang w:eastAsia="ru-RU"/>
        </w:rPr>
      </w:pPr>
      <w:r>
        <w:rPr>
          <w:rFonts w:cs="TimesNewRoman;Times New Roman" w:ascii="TimesNewRoman;Times New Roman" w:hAnsi="TimesNew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b/>
        </w:rPr>
        <w:t xml:space="preserve"> Какое из перечисленных операций: выпаривание, перегонка, фильтрование – необходимо произвести для очистки морской воды от растворенных в ней солей?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фильтрование, выпаривание.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b/>
        </w:rPr>
        <w:t xml:space="preserve">  Какой способ очистки чайной заварки  от чаинок вы используете, когда наливаете ее из чайника через ситечко?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Ответ: фильтрование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одведение итогов урока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Выставление оценок с комментариями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Домашнее задание :  §25 № 2, 5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s21">
    <w:name w:val="ts2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6:00Z</dcterms:created>
  <dc:creator>cmp</dc:creator>
  <dc:description/>
  <cp:keywords/>
  <dc:language>en-US</dc:language>
  <cp:lastModifiedBy>cmp</cp:lastModifiedBy>
  <cp:lastPrinted>2011-03-02T20:38:00Z</cp:lastPrinted>
  <dcterms:modified xsi:type="dcterms:W3CDTF">2011-03-02T17:40:00Z</dcterms:modified>
  <cp:revision>4</cp:revision>
  <dc:subject/>
  <dc:title/>
</cp:coreProperties>
</file>