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Формирование экологической культуры учащихся  во внеурочное время посредством решения химических задач  с экологическим содержанием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кьянова Ольга Ивановна,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хими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БОУ СОШ с. Алексеевка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р.  Алексеевский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области              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, несмотря на множество предпринимаемых мер по экологическому воспитанию, уровень экологической культуры  школьников, остается довольно низким. Об этом говорит мусор на берегах рек, в лесу, вдоль дорог, в школьных коридорах, сорванные и брошенные букеты цветов на дороге из леса и.т.д.</w:t>
      </w:r>
      <w:r>
        <w:rPr/>
        <w:t> </w:t>
      </w:r>
      <w:r>
        <w:rPr>
          <w:sz w:val="28"/>
          <w:szCs w:val="28"/>
        </w:rPr>
        <w:t xml:space="preserve">В современной системе образования, учащиеся на уроках получают общетеоретические представления, не связанные с повседневной жизнью и экологическими проблемами. Экологические проблемы  не воспринимаются  школьниками. Задания,  включённые в школьные учебники  абстрагированы от повседневной жизни человека и экологических проблем общества. Сокращены часы на преподавание химии. В 8,9,11 классах по 2 часа в неделю, вместо трёх, в 10 классе  всего 1 час в неделю. Не хватает времени на решение задач на уроках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эффективных методов формирования экологических знаний и умений школьников становится решение задач по экологической проблематике.  В поисках ответа на вопрос задачи ученик невольно становится сопричастным к проблемам защиты природы, получает реальные возможности использовать приобретенные знания в жизни. Только такой подход позволит сформировать экологически грамотное мышление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Использование таких задач направлено на изучение богатств родного края, способствует пониманию сущности экологических проблем, способствует  формированию экологической культуры школьников, даёт возможность учителю раскрыть особую роль этой науки в борьбе с экологическим невежеством, проявляющимся в укоренившемся представлении о «виновности» химии в сложившейся экологической ситуаци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ъект изменений</w:t>
      </w:r>
      <w:r>
        <w:rPr>
          <w:sz w:val="28"/>
          <w:szCs w:val="28"/>
        </w:rPr>
        <w:t>:  процесс формирования экологической культуры учащих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едмет изменений</w:t>
      </w:r>
      <w:r>
        <w:rPr>
          <w:sz w:val="28"/>
          <w:szCs w:val="28"/>
        </w:rPr>
        <w:t>: процесс формирования экологической культуры  учащихся 9 - 10 класса во внеурочное врем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онятийный аппарат</w:t>
      </w:r>
      <w:r>
        <w:rPr>
          <w:sz w:val="28"/>
          <w:szCs w:val="28"/>
        </w:rPr>
        <w:t>: источники загрязнения окружающей среды (пестициды, бытовые отходы, тератогены,  фреоны, кислотные дожди); взаимосвязи живого мира с физическими, химическими, биологическими факторами окружающей среды;  природозащитные мероприятия и ликвидация последствий загрязн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Анализ ресур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 процесс ф</w:t>
      </w:r>
      <w:r>
        <w:rPr>
          <w:bCs/>
          <w:sz w:val="28"/>
          <w:szCs w:val="28"/>
        </w:rPr>
        <w:t>ормирования экологической культуры учащихся  во внеурочное время посредством решения химических задач</w:t>
      </w:r>
      <w:r>
        <w:rPr>
          <w:sz w:val="28"/>
          <w:szCs w:val="28"/>
        </w:rPr>
        <w:t xml:space="preserve">  экологической направленност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8"/>
          <w:szCs w:val="28"/>
        </w:rPr>
        <w:t xml:space="preserve">Разработать и  опробировать программу внеурочной деятельности «Экологические задачи по химии с региональной спецификой».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sz w:val="28"/>
          <w:szCs w:val="28"/>
        </w:rPr>
        <w:t>Обобщить  результаты реализации  программы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едоставить результаты на методическом объединении педагогов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u w:val="single"/>
        </w:rPr>
        <w:t>Целевая аудитория</w:t>
      </w:r>
      <w:r>
        <w:rPr>
          <w:sz w:val="28"/>
          <w:szCs w:val="28"/>
        </w:rPr>
        <w:t>: учащиеся 10 классов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екта</w:t>
      </w:r>
      <w:r>
        <w:rPr>
          <w:sz w:val="28"/>
          <w:szCs w:val="28"/>
        </w:rPr>
        <w:t>: 1год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Условия реализации проекта</w:t>
      </w:r>
      <w:r>
        <w:rPr>
          <w:sz w:val="28"/>
          <w:szCs w:val="28"/>
        </w:rPr>
        <w:t xml:space="preserve">: для реализации проекта необходимы временные, материально-технические, информационные ресурсы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оиск методической литературы с учётом проблем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оиск материалов в Интернет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зработать диагностические анкеты, тесты с целью выяснения уровня экологических знаний у учащих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зработать программу и апробировать(тематическое планирование- приложение №3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сновной эт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180" w:hanging="0"/>
        <w:rPr/>
      </w:pPr>
      <w:r>
        <w:rPr>
          <w:sz w:val="28"/>
          <w:szCs w:val="28"/>
        </w:rPr>
        <w:t>- Проанализировать содержание задач и упражнений, помещённых в учебниках и сборниках задач по химии;</w:t>
      </w:r>
    </w:p>
    <w:p>
      <w:pPr>
        <w:pStyle w:val="Normal"/>
        <w:spacing w:lineRule="auto" w:line="360"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ть подборку дидактических материалов экологической направленности, составить экологические задачи с региональной спецификой; (приложение №1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составлению экологических задач с региональной спецификой; (приложение №2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Разработать программу;(тематическое планирование- приложение №3)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Итоговый этап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ыявить динамику (итоговый тест)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проекта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екта необходимы материально-технические, информационные ресурсы.  Необходимо проанализировать задания учебников и сборников задач, которыми школьники пользуются на уроках химии.  Использовать Интернет - ресурсы, учебно-методическую литературу, периодические методические издания (журнал «Химия в школе»)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ы, средства и способы реализации проект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зучение и обобщение педагогического опыта, наблюдение, тестировани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Освоение уч – ся новых методов и приёмов решения экологических задач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2.Повышение уровня знаний   учащихся по химии (тестирование 50 - 60 %  уч- ся должны выполнить задания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  Участие учащихся в научно –практической конференции (20%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Формирование  личностных и метапредметных УУД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езультатов реализации проекта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енные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величение доли уч – ся, принимающих участие в школьной олимпиаде по химии, научно – практической конференции (30% уч -ся)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чностные результаты </w:t>
      </w:r>
      <w:r>
        <w:rPr/>
        <w:br/>
      </w:r>
      <w:r>
        <w:rPr>
          <w:sz w:val="28"/>
          <w:szCs w:val="28"/>
        </w:rPr>
        <w:t>Использование  дидактических материалов экологической направленности,  позволит школьникам осознать взаимосвязь изучаемого предмета с жизнью, научиться принимать правильные решения в конкретных жизненных ситуациях, связанных с разрешением экологических проблем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Этот процесс формирует экологическую компетентность, учит школьников безопасному и экологически грамотному обращению с химическими веществами в быту и на производстве, позволяет использовать краеведческий материал. </w:t>
        <w:br/>
        <w:t>- Отзывы уч –ся, родителей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редоставления результатов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Разработанная и апробированная программа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ное обеспечение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Реализация проекта не требует дополнительных ресурсов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составлении задач рекомендуется придерживаться следующих методических требований: </w:t>
        <w:br/>
        <w:t xml:space="preserve">1. Условия задач и результаты решения должны содержать практически значимую информацию. </w:t>
        <w:br/>
        <w:t xml:space="preserve">2. Эта информация должна быть тесно связана с программным материалом и реальными экологическими проблемами. </w:t>
        <w:br/>
        <w:t xml:space="preserve">3. Задачи должны быть посильны для учащихся данного класса. </w:t>
        <w:br/>
        <w:t xml:space="preserve">4. Решение задач должно опираться на возможности, на комплекс знаний по разным предметам. </w:t>
        <w:br/>
        <w:t xml:space="preserve">5. Задачи предназначены для использования при проверке, объяснении, применении и совершенствовании знаний. 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Химико-экологические задачи и вопросы можно разделить по содержанию на три типа: </w:t>
        <w:br/>
        <w:t xml:space="preserve">1. </w:t>
      </w:r>
      <w:r>
        <w:rPr>
          <w:sz w:val="28"/>
          <w:szCs w:val="28"/>
          <w:u w:val="single"/>
        </w:rPr>
        <w:t>Задачи с химической характеристикой природных объек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В Самарской области питьевая вода содержит растворимые соли ионов Ca2+ и Mg2+ - сульфаты и карбонаты, обуславливающие ее жесткость. Повседневное употребление такой воды может привести к ряду заболеваний пищеварительного тракта. Какие из перечисленных ниже веществ могут быть применены для снижения жесткости самарской воды: </w:t>
        <w:br/>
        <w:t xml:space="preserve">а) карбонат калия; </w:t>
        <w:br/>
        <w:t xml:space="preserve">б) поваренная соль; </w:t>
        <w:br/>
        <w:t xml:space="preserve">в) фосфат натрия. </w:t>
        <w:br/>
        <w:br/>
      </w:r>
      <w:r>
        <w:rPr>
          <w:sz w:val="28"/>
          <w:szCs w:val="28"/>
          <w:u w:val="single"/>
        </w:rPr>
        <w:t xml:space="preserve">2. Задачи об источниках загрязнения, видах загрязнителей окружающей среды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ятти относится экологами к регионам III из IV возможных классов загрязнения. От 40 до 60% загрязнений городской атмосферы происходит из-за выхлопов автомобилей. Основные загрязнители оксиды углерода II и IV. Токсичное действие угарного газа на организм человека выражается в том, что он: а) вызывает образование на коже язв; </w:t>
        <w:br/>
        <w:t xml:space="preserve">б) вызывает нарушение работы нервной системы; </w:t>
        <w:br/>
        <w:t xml:space="preserve">в) связывается с гемоглобином крови, препятствуя переносу красными кровяными тельцами кислорода; </w:t>
        <w:br/>
        <w:t xml:space="preserve">г) разрушает сетчатку глаза, приводит к потере зрения; </w:t>
        <w:br/>
        <w:t>Ответ: в)</w:t>
        <w:br/>
      </w:r>
      <w:r>
        <w:rPr>
          <w:sz w:val="28"/>
          <w:szCs w:val="28"/>
          <w:u w:val="single"/>
        </w:rPr>
        <w:t>3. О природозащитных мероприятиях и ликвидации последствий</w:t>
      </w:r>
      <w:r>
        <w:rPr>
          <w:sz w:val="28"/>
          <w:szCs w:val="28"/>
        </w:rPr>
        <w:t xml:space="preserve"> загрязнения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ые сбросы в Куйбышевское водохранилище содержат азот и фосфор и являются причиной «цветения» воды из за массового развития сине-зелёных водорослей. С помощью каких химических реакций можно обнаружить в воде катион аммония и нитрат анион. Запишите уравнения реакции. </w:t>
        <w:br/>
      </w: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есты с экологическим содержанием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ещества, которые, поступая в окружающую среду, не сразу включается или вообще не включаются в естественную циркуляцию, называю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стицидами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рязнителями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неральными удобрениями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ытовыми отходами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ратогены  – это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щества, воздействие которых на организм приводит к аномалиям его развит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цессы, приводящие к образованию антропогенных форм рельефа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цессы, воздействующие на развитие теориофауны данной области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 процессе индивидуального развития организма наиболее губительным фактором для материальных основ наследственности является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a)резкое температурное воздействие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b)избыток солнечного излучения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c)нарушение режима питания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d)систематическое употребление алкоголя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цесс нарушения структуры одного из важнейших органических соединений клетки, происходящий под влиянием физических и химических факторов, - это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имеризация глюкозы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двоение ДНК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атурация белка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кисление жира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зучением взаимосвязи живого мира с физическими, химическими, биологическими факторами окружающей среды занимается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леонтология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енетика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2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цитологи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личество находящегося в окружающей среде вредного вещества, которое не оказывает отрицательного воздействия на здоровье человека при постоянном или временном контакте с ним, называют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ельно допустимым выбросом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ельно допустимой концентрацией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мышленным выбросом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лповым выбросом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грязнение воздуха, почвы, воды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зывает у людей множество заболеваний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влияет на здоровье людей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агоприятно сказывается на состоянии здоровья людей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е исследуется</w:t>
      </w:r>
    </w:p>
    <w:p>
      <w:pPr>
        <w:pStyle w:val="Normal"/>
        <w:numPr>
          <w:ilvl w:val="0"/>
          <w:numId w:val="2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тходы производства нужно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в качестве сырья для другого производства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брасывать в атмосферу, водоем, почву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жигать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хоронить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9. Метаболизм метанола в организме человека протекает по следующей схем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3ОН→НСНО→НСООН→НСОО-Н+→СО2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СНО→НСООН→НСОО-Н+→СО2 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3ОН→НСНО→НСОО-Н+→СО2 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Н3ОН→НСОО-Н+→СО2 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 парниковым газам относят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O2 и N2O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H2 и Cl2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2 и СН4 ;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се перечисленные газы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ислотные дожди образуются в результате взаимодейств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ров воды с оксидами сер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глекислого газа и паров во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сидов азота и серы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ксидов серы и атомарного кислород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2. Озоновый слой атмосферы защищает поверхность Земли о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быточного освещ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едных ультрафиолетовых луч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диации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ыл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3. Накопление в атмосфере углекислого газа в результате антропогенного воздействия может вызвать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ование озоновых дыр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иматические сдвиги, например, парниковый эффект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иление образования органических веществ фотосинтезирующими организмами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разование ископаемых форм углерода: угля, нефти и природного газа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ещества, вызывающие разрушение озонового защитного сло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ксиды азо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рео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тучие органические соедине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единения сер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о программе: </w:t>
      </w:r>
    </w:p>
    <w:p>
      <w:pPr>
        <w:pStyle w:val="Normal"/>
        <w:spacing w:before="280" w:after="280"/>
        <w:rPr/>
      </w:pPr>
      <w:r>
        <w:rPr/>
        <w:t>«Экологические задачи по химии с региональной спецификой»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ни экологических проблем. Антропогенные источники загрязнения 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 «</w:t>
            </w:r>
            <w:r>
              <w:rPr>
                <w:b/>
                <w:bCs/>
              </w:rPr>
              <w:t>Загрязнение воды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природных 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рязнение поверхностных вод. Решение задач, упражнений с экологическим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подземных вод. Решение задач, упражнений с экологическим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№3: </w:t>
            </w:r>
            <w:r>
              <w:rPr/>
              <w:t>Анализ качеств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№4: </w:t>
            </w:r>
            <w:r>
              <w:rPr/>
              <w:t>Определение содержания некоторых ионов в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№5: </w:t>
            </w:r>
            <w:r>
              <w:rPr/>
              <w:t>Анализ дождевой (снеговой)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чистки питьевой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        « Загрязнение атмосф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виды загрязнения атмосферного воздуха. Глобальные проблемы современного мира: кислотные дожди, "парниковый эффект", уменьшение озонового слоя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в атмосфере. Решение задач, упражнений с экологическим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 №1:</w:t>
            </w:r>
            <w:r>
              <w:rPr/>
              <w:t xml:space="preserve"> Мониторинг интенсивности движения автотранспорта. Расчет выбросов авто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 №2:</w:t>
            </w:r>
            <w:r>
              <w:rPr/>
              <w:t xml:space="preserve"> Моделирование процесса образования кислотных дож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      « Загрязнение поч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грязнений почвы. Загрязнение почвы химическими средствами защиты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пражнений с экологическим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    « Загрязнение окружающей среды тяжелыми металл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загрязнения окружающей среды тяжелыми металлам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рязнение окружающей среды соединениями ртути, свинцом и здоровь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 № 6: </w:t>
            </w:r>
            <w:r>
              <w:rPr>
                <w:bCs/>
              </w:rPr>
              <w:t>Определение ионов железа (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) в природных в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 №7:</w:t>
            </w:r>
            <w:r>
              <w:rPr>
                <w:bCs/>
              </w:rPr>
              <w:t xml:space="preserve"> Воздействие катионов металлов на б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упражнений с экологическим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   «Отходы и проблема их ут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отходов.  Способы переработки и утилизации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городских и промышленных свалок. Пути решения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задач, упражнений с экологическим содерж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Литератур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Аликберова Л.Ю., Хабарова Е.И. Задачи по химии с экологическим содержанием М.: Центрхимпресс, 2001г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Безуевская В.А. Химические задачи с экологическим содержанием // Химия в школе 2000 г.- №2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Быстрицкая Е.В. Составление и решение расчётных задач с прикладным содержанием // Химия в школе   2000 г.- №7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Грамм-Осипова, О.Д.Арефьева Расчётные задачи с экологическим содержанием // Химия в школе   2000 г. - №8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Егорова Н.В. Наш подход к экологическому образованию учащихся // Химия в школе  2002 г. -№5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Ермаков Д.С., Жарикова Е.А., Ленина О.Ф.  Задачи с практическим содержанием на начальном этапе изучения химии // Химия в школе  2006 г. - №5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Заикина Е.А. Природные источники углеводородов // Химия в школе 2002 г. -№7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Канаш В.А. Задачи с использованием данных об анестезирующих средствах // Химия в школе  2007 г. - №2</w:t>
      </w:r>
    </w:p>
    <w:p>
      <w:pPr>
        <w:pStyle w:val="Normal"/>
        <w:spacing w:before="280" w:after="280"/>
        <w:rPr/>
      </w:pPr>
      <w:r>
        <w:rPr/>
        <w:t>Интернет – ресурсы: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2">
        <w:r>
          <w:rPr>
            <w:rStyle w:val="InternetLink"/>
            <w:color w:val="0000FF"/>
            <w:u w:val="single"/>
          </w:rPr>
          <w:t>http://city-atmosphere.ru/tomsk-ecology/kolichestvo-avto-v-tomske</w:t>
        </w:r>
      </w:hyperlink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3">
        <w:r>
          <w:rPr>
            <w:rStyle w:val="InternetLink"/>
            <w:color w:val="0000FF"/>
            <w:u w:val="single"/>
          </w:rPr>
          <w:t>http://www.erudition.ru/referat/ref/id.31475_1.html</w:t>
        </w:r>
      </w:hyperlink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4">
        <w:r>
          <w:rPr>
            <w:rStyle w:val="InternetLink"/>
            <w:color w:val="0000FF"/>
            <w:u w:val="single"/>
          </w:rPr>
          <w:t>http://www.greenstand.ru/news/view/790.html</w:t>
        </w:r>
      </w:hyperlink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right"/>
        <w:rPr/>
      </w:pPr>
      <w:r>
        <w:rPr/>
        <w:t> </w:t>
      </w:r>
    </w:p>
    <w:p>
      <w:pPr>
        <w:pStyle w:val="Style12"/>
        <w:jc w:val="right"/>
        <w:rPr/>
      </w:pPr>
      <w:r>
        <w:rPr/>
        <w:t> </w:t>
      </w:r>
    </w:p>
    <w:p>
      <w:pPr>
        <w:pStyle w:val="Style12"/>
        <w:jc w:val="right"/>
        <w:rPr/>
      </w:pPr>
      <w:r>
        <w:rPr/>
        <w:t> </w:t>
      </w:r>
    </w:p>
    <w:p>
      <w:pPr>
        <w:pStyle w:val="Style12"/>
        <w:jc w:val="right"/>
        <w:rPr/>
      </w:pPr>
      <w:r>
        <w:rPr/>
        <w:t> </w:t>
      </w:r>
    </w:p>
    <w:p>
      <w:pPr>
        <w:pStyle w:val="Style12"/>
        <w:rPr/>
      </w:pPr>
      <w:r>
        <w:rPr/>
        <w:t xml:space="preserve">            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C8"/>
        <w:rPr/>
      </w:pPr>
      <w:r>
        <w:rPr/>
      </w:r>
    </w:p>
    <w:p>
      <w:pPr>
        <w:pStyle w:val="C8"/>
        <w:rPr/>
      </w:pPr>
      <w:r>
        <w:rPr/>
        <w:drawing>
          <wp:inline distT="0" distB="0" distL="0" distR="0">
            <wp:extent cx="317055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/>
      </w:pPr>
      <w:r>
        <w:rPr/>
        <w:drawing>
          <wp:inline distT="0" distB="0" distL="0" distR="0">
            <wp:extent cx="313245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/>
      </w:pPr>
      <w:r>
        <w:rPr/>
      </w:r>
    </w:p>
    <w:p>
      <w:pPr>
        <w:pStyle w:val="C26"/>
        <w:rPr/>
      </w:pPr>
      <w:r>
        <w:rPr>
          <w:rStyle w:val="C3c33"/>
        </w:rPr>
        <w:t>.</w:t>
      </w:r>
    </w:p>
    <w:p>
      <w:pPr>
        <w:pStyle w:val="C8"/>
        <w:rPr/>
      </w:pPr>
      <w:r>
        <w:rPr/>
        <w:drawing>
          <wp:inline distT="0" distB="0" distL="0" distR="0">
            <wp:extent cx="213360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</w:rPr>
        <w:t xml:space="preserve">                </w:t>
      </w:r>
      <w:r>
        <w:rPr/>
        <w:drawing>
          <wp:inline distT="0" distB="0" distL="0" distR="0">
            <wp:extent cx="2161540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/>
      </w:pPr>
      <w:r>
        <w:rPr/>
        <w:drawing>
          <wp:inline distT="0" distB="0" distL="0" distR="0">
            <wp:extent cx="20574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</w:rPr>
        <w:t>       </w:t>
      </w:r>
      <w:r>
        <w:rPr/>
        <w:drawing>
          <wp:inline distT="0" distB="0" distL="0" distR="0">
            <wp:extent cx="3001010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/>
      </w:pPr>
      <w:r>
        <w:rPr/>
        <w:drawing>
          <wp:inline distT="0" distB="0" distL="0" distR="0">
            <wp:extent cx="3601720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rPr/>
      </w:pPr>
      <w:r>
        <w:rPr/>
        <w:drawing>
          <wp:inline distT="0" distB="0" distL="0" distR="0">
            <wp:extent cx="344805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c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14">
    <w:name w:val="c14"/>
    <w:basedOn w:val="Style11"/>
    <w:qFormat/>
    <w:rPr/>
  </w:style>
  <w:style w:type="character" w:styleId="C0c33">
    <w:name w:val="c0 c33"/>
    <w:basedOn w:val="Style11"/>
    <w:qFormat/>
    <w:rPr/>
  </w:style>
  <w:style w:type="character" w:styleId="C0c23c33">
    <w:name w:val="c0 c23 c3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0c23">
    <w:name w:val="c0 c23"/>
    <w:basedOn w:val="Style11"/>
    <w:qFormat/>
    <w:rPr/>
  </w:style>
  <w:style w:type="character" w:styleId="C3c33">
    <w:name w:val="c3 c33"/>
    <w:basedOn w:val="Style11"/>
    <w:qFormat/>
    <w:rPr/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C0c67">
    <w:name w:val="c0 c67"/>
    <w:basedOn w:val="Style11"/>
    <w:qFormat/>
    <w:rPr/>
  </w:style>
  <w:style w:type="character" w:styleId="C3c54">
    <w:name w:val="c3 c54"/>
    <w:basedOn w:val="Style11"/>
    <w:qFormat/>
    <w:rPr/>
  </w:style>
  <w:style w:type="character" w:styleId="C3c23">
    <w:name w:val="c3 c23"/>
    <w:basedOn w:val="Style11"/>
    <w:qFormat/>
    <w:rPr/>
  </w:style>
  <w:style w:type="character" w:styleId="C3c23c33">
    <w:name w:val="c3 c23 c33"/>
    <w:basedOn w:val="Style11"/>
    <w:qFormat/>
    <w:rPr/>
  </w:style>
  <w:style w:type="character" w:styleId="C3c60">
    <w:name w:val="c3 c60"/>
    <w:basedOn w:val="Style11"/>
    <w:qFormat/>
    <w:rPr/>
  </w:style>
  <w:style w:type="character" w:styleId="C24">
    <w:name w:val="c24"/>
    <w:basedOn w:val="Style11"/>
    <w:qFormat/>
    <w:rPr/>
  </w:style>
  <w:style w:type="character" w:styleId="C7c24">
    <w:name w:val="c7 c24"/>
    <w:basedOn w:val="Style11"/>
    <w:qFormat/>
    <w:rPr/>
  </w:style>
  <w:style w:type="character" w:styleId="C24c7">
    <w:name w:val="c24 c7"/>
    <w:basedOn w:val="Style11"/>
    <w:qFormat/>
    <w:rPr/>
  </w:style>
  <w:style w:type="character" w:styleId="C17c7">
    <w:name w:val="c17 c7"/>
    <w:basedOn w:val="Style11"/>
    <w:qFormat/>
    <w:rPr/>
  </w:style>
  <w:style w:type="character" w:styleId="C17c9">
    <w:name w:val="c17 c9"/>
    <w:basedOn w:val="Style11"/>
    <w:qFormat/>
    <w:rPr/>
  </w:style>
  <w:style w:type="character" w:styleId="C1c7">
    <w:name w:val="c1 c7"/>
    <w:basedOn w:val="Style11"/>
    <w:qFormat/>
    <w:rPr/>
  </w:style>
  <w:style w:type="character" w:styleId="C1">
    <w:name w:val="c1"/>
    <w:basedOn w:val="Style11"/>
    <w:qFormat/>
    <w:rPr/>
  </w:style>
  <w:style w:type="character" w:styleId="C1c10">
    <w:name w:val="c1 c10"/>
    <w:basedOn w:val="Style11"/>
    <w:qFormat/>
    <w:rPr/>
  </w:style>
  <w:style w:type="character" w:styleId="C1c3">
    <w:name w:val="c1 c3"/>
    <w:basedOn w:val="Style11"/>
    <w:qFormat/>
    <w:rPr/>
  </w:style>
  <w:style w:type="character" w:styleId="C49">
    <w:name w:val="c49"/>
    <w:basedOn w:val="Style11"/>
    <w:qFormat/>
    <w:rPr/>
  </w:style>
  <w:style w:type="character" w:styleId="C1c3c7">
    <w:name w:val="c1 c3 c7"/>
    <w:basedOn w:val="Style11"/>
    <w:qFormat/>
    <w:rPr/>
  </w:style>
  <w:style w:type="character" w:styleId="C1c52">
    <w:name w:val="c1 c52"/>
    <w:basedOn w:val="Style11"/>
    <w:qFormat/>
    <w:rPr/>
  </w:style>
  <w:style w:type="character" w:styleId="C36">
    <w:name w:val="c36"/>
    <w:basedOn w:val="Style11"/>
    <w:qFormat/>
    <w:rPr/>
  </w:style>
  <w:style w:type="character" w:styleId="C1c9">
    <w:name w:val="c1 c9"/>
    <w:basedOn w:val="Style11"/>
    <w:qFormat/>
    <w:rPr/>
  </w:style>
  <w:style w:type="character" w:styleId="C0c4">
    <w:name w:val="c0 c4"/>
    <w:basedOn w:val="Style11"/>
    <w:qFormat/>
    <w:rPr/>
  </w:style>
  <w:style w:type="character" w:styleId="C0c4c6">
    <w:name w:val="c0 c4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1c11">
    <w:name w:val="c21 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8c11">
    <w:name w:val="c18 c11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6c11">
    <w:name w:val="c26 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9c40">
    <w:name w:val="c29 c4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9c11">
    <w:name w:val="c29 c11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59">
    <w:name w:val="c21 c59"/>
    <w:basedOn w:val="Normal"/>
    <w:qFormat/>
    <w:pPr>
      <w:spacing w:before="280" w:after="28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55c40c11">
    <w:name w:val="c55 c40 c11"/>
    <w:basedOn w:val="Normal"/>
    <w:qFormat/>
    <w:pPr>
      <w:spacing w:before="280" w:after="280"/>
    </w:pPr>
    <w:rPr/>
  </w:style>
  <w:style w:type="paragraph" w:styleId="C55c40">
    <w:name w:val="c55 c40"/>
    <w:basedOn w:val="Normal"/>
    <w:qFormat/>
    <w:pPr>
      <w:spacing w:before="280" w:after="280"/>
    </w:pPr>
    <w:rPr/>
  </w:style>
  <w:style w:type="paragraph" w:styleId="C40c11c55">
    <w:name w:val="c40 c11 c55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26c68">
    <w:name w:val="c26 c6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5c66">
    <w:name w:val="c65 c66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21c25c11">
    <w:name w:val="c21 c25 c11"/>
    <w:basedOn w:val="Normal"/>
    <w:qFormat/>
    <w:pPr>
      <w:spacing w:before="280" w:after="280"/>
    </w:pPr>
    <w:rPr/>
  </w:style>
  <w:style w:type="paragraph" w:styleId="C21c11c25">
    <w:name w:val="c21 c11 c25"/>
    <w:basedOn w:val="Normal"/>
    <w:qFormat/>
    <w:pPr>
      <w:spacing w:before="280" w:after="280"/>
    </w:pPr>
    <w:rPr/>
  </w:style>
  <w:style w:type="paragraph" w:styleId="C51c43">
    <w:name w:val="c51 c43"/>
    <w:basedOn w:val="Normal"/>
    <w:qFormat/>
    <w:pPr>
      <w:spacing w:before="280" w:after="280"/>
    </w:pPr>
    <w:rPr/>
  </w:style>
  <w:style w:type="paragraph" w:styleId="C43c51">
    <w:name w:val="c43 c51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3c53">
    <w:name w:val="c13 c5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1c20c35">
    <w:name w:val="c31 c20 c35"/>
    <w:basedOn w:val="Normal"/>
    <w:qFormat/>
    <w:pPr>
      <w:spacing w:before="280" w:after="280"/>
    </w:pPr>
    <w:rPr/>
  </w:style>
  <w:style w:type="paragraph" w:styleId="C31c20">
    <w:name w:val="c31 c2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22c48">
    <w:name w:val="c31 c22 c48"/>
    <w:basedOn w:val="Normal"/>
    <w:qFormat/>
    <w:pPr>
      <w:spacing w:before="280" w:after="280"/>
    </w:pPr>
    <w:rPr/>
  </w:style>
  <w:style w:type="paragraph" w:styleId="C48c31c22">
    <w:name w:val="c48 c31 c22"/>
    <w:basedOn w:val="Normal"/>
    <w:qFormat/>
    <w:pPr>
      <w:spacing w:before="280" w:after="280"/>
    </w:pPr>
    <w:rPr/>
  </w:style>
  <w:style w:type="paragraph" w:styleId="C31c38">
    <w:name w:val="c31 c38"/>
    <w:basedOn w:val="Normal"/>
    <w:qFormat/>
    <w:pPr>
      <w:spacing w:before="280" w:after="280"/>
    </w:pPr>
    <w:rPr/>
  </w:style>
  <w:style w:type="paragraph" w:styleId="C31c20c42">
    <w:name w:val="c31 c20 c42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47c31c22">
    <w:name w:val="c47 c31 c22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28c20">
    <w:name w:val="c28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1c35c20">
    <w:name w:val="c31 c35 c20"/>
    <w:basedOn w:val="Normal"/>
    <w:qFormat/>
    <w:pPr>
      <w:spacing w:before="280" w:after="280"/>
    </w:pPr>
    <w:rPr/>
  </w:style>
  <w:style w:type="paragraph" w:styleId="C31c45">
    <w:name w:val="c31 c45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5c22c20">
    <w:name w:val="c15 c22 c20"/>
    <w:basedOn w:val="Normal"/>
    <w:qFormat/>
    <w:pPr>
      <w:spacing w:before="280" w:after="280"/>
    </w:pPr>
    <w:rPr/>
  </w:style>
  <w:style w:type="paragraph" w:styleId="C15c20c22">
    <w:name w:val="c15 c20 c22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15c54">
    <w:name w:val="c15 c54"/>
    <w:basedOn w:val="Normal"/>
    <w:qFormat/>
    <w:pPr>
      <w:spacing w:before="280" w:after="280"/>
    </w:pPr>
    <w:rPr/>
  </w:style>
  <w:style w:type="paragraph" w:styleId="C15c41">
    <w:name w:val="c15 c41"/>
    <w:basedOn w:val="Normal"/>
    <w:qFormat/>
    <w:pPr>
      <w:spacing w:before="280" w:after="280"/>
    </w:pPr>
    <w:rPr/>
  </w:style>
  <w:style w:type="paragraph" w:styleId="C15c34c40">
    <w:name w:val="c15 c34 c40"/>
    <w:basedOn w:val="Normal"/>
    <w:qFormat/>
    <w:pPr>
      <w:spacing w:before="280" w:after="280"/>
    </w:pPr>
    <w:rPr/>
  </w:style>
  <w:style w:type="paragraph" w:styleId="C15c33c20">
    <w:name w:val="c15 c33 c20"/>
    <w:basedOn w:val="Normal"/>
    <w:qFormat/>
    <w:pPr>
      <w:spacing w:before="280" w:after="280"/>
    </w:pPr>
    <w:rPr/>
  </w:style>
  <w:style w:type="paragraph" w:styleId="C25c43">
    <w:name w:val="c25 c43"/>
    <w:basedOn w:val="Normal"/>
    <w:qFormat/>
    <w:pPr>
      <w:spacing w:before="280" w:after="280"/>
    </w:pPr>
    <w:rPr/>
  </w:style>
  <w:style w:type="paragraph" w:styleId="C43c25">
    <w:name w:val="c43 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1c32c22c20">
    <w:name w:val="c31 c32 c22 c20"/>
    <w:basedOn w:val="Normal"/>
    <w:qFormat/>
    <w:pPr>
      <w:spacing w:before="280" w:after="280"/>
    </w:pPr>
    <w:rPr/>
  </w:style>
  <w:style w:type="paragraph" w:styleId="C31c32c22">
    <w:name w:val="c31 c32 c22"/>
    <w:basedOn w:val="Normal"/>
    <w:qFormat/>
    <w:pPr>
      <w:spacing w:before="280" w:after="280"/>
    </w:pPr>
    <w:rPr/>
  </w:style>
  <w:style w:type="paragraph" w:styleId="C15c20c34">
    <w:name w:val="c15 c20 c34"/>
    <w:basedOn w:val="Normal"/>
    <w:qFormat/>
    <w:pPr>
      <w:spacing w:before="280" w:after="280"/>
    </w:pPr>
    <w:rPr/>
  </w:style>
  <w:style w:type="paragraph" w:styleId="C15c34">
    <w:name w:val="c15 c34"/>
    <w:basedOn w:val="Normal"/>
    <w:qFormat/>
    <w:pPr>
      <w:spacing w:before="280" w:after="280"/>
    </w:pPr>
    <w:rPr/>
  </w:style>
  <w:style w:type="paragraph" w:styleId="C15c22c20c34">
    <w:name w:val="c15 c22 c20 c34"/>
    <w:basedOn w:val="Normal"/>
    <w:qFormat/>
    <w:pPr>
      <w:spacing w:before="280" w:after="280"/>
    </w:pPr>
    <w:rPr/>
  </w:style>
  <w:style w:type="paragraph" w:styleId="C15c22c34">
    <w:name w:val="c15 c22 c34"/>
    <w:basedOn w:val="Normal"/>
    <w:qFormat/>
    <w:pPr>
      <w:spacing w:before="280" w:after="280"/>
    </w:pPr>
    <w:rPr/>
  </w:style>
  <w:style w:type="paragraph" w:styleId="C20c28">
    <w:name w:val="c20 c28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-atmosphere.ru/tomsk-ecology/kolichestvo-avto-v-tomske" TargetMode="External"/><Relationship Id="rId3" Type="http://schemas.openxmlformats.org/officeDocument/2006/relationships/hyperlink" Target="http://www.erudition.ru/referat/ref/id.31475_1.html" TargetMode="External"/><Relationship Id="rId4" Type="http://schemas.openxmlformats.org/officeDocument/2006/relationships/hyperlink" Target="http://www.greenstand.ru/news/view/79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4:00Z</dcterms:created>
  <dc:creator>DNS</dc:creator>
  <dc:description/>
  <cp:keywords/>
  <dc:language>en-US</dc:language>
  <cp:lastModifiedBy>1</cp:lastModifiedBy>
  <dcterms:modified xsi:type="dcterms:W3CDTF">2015-03-03T11:44:00Z</dcterms:modified>
  <cp:revision>22</cp:revision>
  <dc:subject/>
  <dc:title/>
</cp:coreProperties>
</file>