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ИГРА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«Посвящение в химики»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Внеклассное мероприятие.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8 класс.</w:t>
      </w:r>
    </w:p>
    <w:p>
      <w:pPr>
        <w:pStyle w:val="Normal"/>
        <w:ind w:firstLine="54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b/>
          <w:iCs/>
          <w:color w:val="000000"/>
          <w:sz w:val="28"/>
          <w:szCs w:val="28"/>
        </w:rPr>
        <w:t>Цель: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звитие и формирование устойчивого познавательного интереса к </w:t>
      </w:r>
      <w:r>
        <w:rPr>
          <w:sz w:val="28"/>
          <w:szCs w:val="28"/>
        </w:rPr>
        <w:t xml:space="preserve">новому изучаемому </w:t>
      </w:r>
      <w:r>
        <w:rPr>
          <w:sz w:val="28"/>
          <w:szCs w:val="28"/>
          <w:shd w:fill="FFFFFF" w:val="clear"/>
        </w:rPr>
        <w:t>предмету на основе активизации мыслительной деятельности школьник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развитие творческих способностей и познавательной самостоятельности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ализация межпредметных связей;</w:t>
        <w:br/>
      </w:r>
      <w:r>
        <w:rPr>
          <w:sz w:val="28"/>
          <w:szCs w:val="28"/>
          <w:shd w:fill="FFFFFF" w:val="clear"/>
        </w:rPr>
        <w:t>– развитие коммуникативности, отзывчивости и чувства ответственности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b/>
          <w:color w:val="000000"/>
          <w:sz w:val="28"/>
          <w:szCs w:val="28"/>
        </w:rPr>
        <w:t xml:space="preserve"> :</w:t>
      </w:r>
      <w:r>
        <w:rPr>
          <w:color w:val="000000"/>
          <w:sz w:val="28"/>
          <w:szCs w:val="28"/>
        </w:rPr>
        <w:t xml:space="preserve"> пробиркодержатель, пробирки, коническая колба, плоскодонная колба, мензурка, тигельные щипцы, химический стакан, штатив для пробирок, фарфоровая ступка с пестико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ктивы:</w:t>
      </w:r>
      <w:r>
        <w:rPr>
          <w:color w:val="000000"/>
          <w:sz w:val="28"/>
          <w:szCs w:val="28"/>
        </w:rPr>
        <w:t xml:space="preserve"> вода, фенолфталеин, NaOH, HCl (р-р), универсальная индикаторная бумажка, метиловый оранжевый, лакмус, фенолфталеин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Организационный момент: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 xml:space="preserve">: Другого ничего в природе нет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 xml:space="preserve">Ни здесь, ни там в космических глубинах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 xml:space="preserve">Все - от песчинок малых - до планет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 xml:space="preserve">Из элементов состоит единых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 xml:space="preserve"> : Как формула, как график трудовой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 xml:space="preserve">Строй менделеевской системы строгой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         </w:t>
      </w:r>
      <w:r>
        <w:rPr>
          <w:color w:val="000000"/>
          <w:sz w:val="28"/>
          <w:szCs w:val="28"/>
        </w:rPr>
        <w:t xml:space="preserve">Вокруг тебя творится мир живой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 xml:space="preserve">Входи в него, вдыхай, руками трогай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 xml:space="preserve">: Добрый день, дорогие друзь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 xml:space="preserve">: Мы рады приветствовать вас на празднике-конкурсе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вящение в хими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 В начале 19 века химия как наука еще не существовала. Но уже к середине 19 века благодаря заслугам ряда ученых: Л.М.Ломоносова, Якова Берцелиуса, Эдуарда Франкланда и ,наконец,  Д.И. Менделеева химия получила почти современный обли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:  Мы изучаем достижения века в течение года. Пока мы на половине пути, почти не отличаемся от алхимиков, но уже кое-что може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 Представьте начало 19 века, собрание алхимиков, которые принимают в свои ряды новую смен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Представители  команд борются за право быть принятыми в тайное общество алхимик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: Определим правила игры: за каждый конкурс команда получает определенное количество баллов. Можно заработать дополнительный балл за помощь другой команде, если она не справляется. Баллы суммируются.  Команда, набравшая максимальное количество баллов – победител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: Также определим «лучшего знатока химии» и «самого активного игрока» конкурса, которые принесут команде дополнительные балл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 xml:space="preserve">: Оценивать способности и умения конкурсантов, конечно, же, будете вы - дорогие зрители и строгое и справедливое жюри, которое мы сейчас представим в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 xml:space="preserve">: Итак, мы начинаем…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№1.</w:t>
      </w:r>
      <w:r>
        <w:rPr>
          <w:sz w:val="28"/>
          <w:szCs w:val="28"/>
        </w:rPr>
        <w:t>Представитель от команды выходит, выбирает название коман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 Определить  по изображению название химического эле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, почему данный химический элемент может быть так обозначен.</w:t>
      </w:r>
    </w:p>
    <w:p>
      <w:pPr>
        <w:pStyle w:val="Normal"/>
        <w:rPr/>
      </w:pPr>
      <w:r>
        <w:rPr/>
        <w:drawing>
          <wp:inline distT="0" distB="0" distL="0" distR="0">
            <wp:extent cx="187579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52525"/>
          <w:sz w:val="28"/>
          <w:szCs w:val="28"/>
          <w:shd w:fill="F9F9F9" w:val="clear"/>
        </w:rPr>
      </w:pPr>
      <w:r>
        <w:rPr>
          <w:color w:val="252525"/>
          <w:sz w:val="28"/>
          <w:szCs w:val="28"/>
          <w:shd w:fill="F9F9F9" w:val="clear"/>
        </w:rPr>
        <w:t xml:space="preserve">Алхимические символы элементов. 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  <w:shd w:fill="F9F9F9" w:val="clear"/>
        </w:rPr>
        <w:t>1 — олово; 2 — свинец; 3 — золото; 4 — сера; 5 — ртуть; 6 — серебро; 7 — желе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ДАНИЕ №2</w:t>
      </w:r>
      <w:r>
        <w:rPr>
          <w:sz w:val="28"/>
          <w:szCs w:val="28"/>
        </w:rPr>
        <w:t>. Проверяем знание вами химических элементов. Вам предлагается кроссворд. Используя названия химических элементов, вы должны  назвать ученого, фамилия которого зашифрована в кроссворде под № 10. За дополнительный балл – ответить на вопрос: вклад его в развитие хим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153035</wp:posOffset>
                </wp:positionV>
                <wp:extent cx="2479675" cy="2326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83.15pt;mso-wrap-distance-left:9.05pt;mso-wrap-distance-right:9.05pt;mso-wrap-distance-top:0pt;mso-wrap-distance-bottom:0pt;margin-top:12.05pt;mso-position-vertical-relative:text;margin-left:3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4135</wp:posOffset>
                </wp:positionH>
                <wp:positionV relativeFrom="paragraph">
                  <wp:posOffset>2540</wp:posOffset>
                </wp:positionV>
                <wp:extent cx="3388360" cy="309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243.4pt;mso-wrap-distance-left:9pt;mso-wrap-distance-right:9pt;mso-wrap-distance-top:0pt;mso-wrap-distance-bottom:0pt;margin-top:0.2pt;mso-position-vertical-relative:text;margin-left:105.05pt;mso-position-horizontal-relative:page">
                <v:fill opacity="0f"/>
                <v:textbox inset="0in,0in,0in,0in">
                  <w:txbxContent>
                    <w:tbl>
                      <w:tblPr>
                        <w:tblW w:w="5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ЗАДАНИЕ №3. </w:t>
      </w:r>
      <w:r>
        <w:rPr>
          <w:sz w:val="28"/>
          <w:szCs w:val="28"/>
        </w:rPr>
        <w:t>Проверяем умение составлять химические формулы по степени окис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 Составить  формулы бинарных соединений. Указать назва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,  MgCI,  NaS,  CaH,  ZnN,  AIC,  KP,  LiBr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ЗАДАНИЕ №4. </w:t>
      </w:r>
      <w:r>
        <w:rPr>
          <w:sz w:val="28"/>
          <w:szCs w:val="28"/>
        </w:rPr>
        <w:t xml:space="preserve">Проверяем ваши математические способности.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 Рассчитайте молекулярные массы веществ. Укажите названия данных веществ: 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3  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ЗАДАНИЕ №5. </w:t>
      </w:r>
      <w:r>
        <w:rPr>
          <w:sz w:val="28"/>
          <w:szCs w:val="28"/>
        </w:rPr>
        <w:t>Вам предстоит  решить задач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Вычислите  число молекул, массу, объем  0,2 моль углекислого газа  CO</w:t>
      </w:r>
      <w:r>
        <w:rPr>
          <w:b/>
          <w:sz w:val="28"/>
          <w:szCs w:val="28"/>
          <w:vertAlign w:val="subscript"/>
        </w:rPr>
        <w:t>2.</w:t>
      </w:r>
    </w:p>
    <w:p>
      <w:pPr>
        <w:pStyle w:val="Normal"/>
        <w:rPr>
          <w:b/>
          <w:b/>
          <w:color w:val="FF0000"/>
          <w:sz w:val="28"/>
          <w:szCs w:val="28"/>
          <w:vertAlign w:val="subscript"/>
        </w:rPr>
      </w:pPr>
      <w:r>
        <w:rPr>
          <w:b/>
          <w:color w:val="FF0000"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ЗАДАНИЕ №6.  </w:t>
      </w:r>
      <w:r>
        <w:rPr>
          <w:sz w:val="28"/>
          <w:szCs w:val="28"/>
        </w:rPr>
        <w:t>Молодцы: считать вы умеете. Проверим: насколько хорошо вы знаете правила техники 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 Вам предлагается текст:  описание проведения практической работы учеником. Ваша задача: выявить нарушения правил техники безопасности  учеником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кс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т практическая работа. Саша Иванов, посоветовавшись с соседом по парте,  решил начать работу с опыта №2 «Взаимодействие оксида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с серной кислотой при нагревании».  Саша взял пробирку и насыпал в нее порошок оксида меди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из пузырька. Но решил, что взял много порошка и отсыпал часть порошка обратно в пузырек. Затем добавил в пробирку раствор серной кислоты. Зажег спиртовку т начал нагревать пробирку, держа ее вертикально над пламенем. Жидкость быстро закипела и резко выплеснулась соседу на рукав пиджака. Саша не растерялся, успокоил  товарища и предложил убрать пятно с помощью носового платка, что сосед и попытался сделат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аша же продолжил нагревание, но тут раздался треск и пробирка разбилась, а содержимое вылилось на Сашину тетрадь, окончательно ее испортив. Видя, что опыт не удался, Саша решил не продолжать нагревание. Набрав воздух, он резко подул на спиртовку и был буквально оглушен: фитиль спиртовки с шумом подлетел к потолку и шлепнулся на злополучную тетрадь. Совершенно расстроенный и разочарованный неудавшимся опытом Саша открыл учебник химии, нашел статью «Правила техники безопасности» и начал читат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ЗАДАНИЕ №7. </w:t>
      </w:r>
      <w:r>
        <w:rPr>
          <w:sz w:val="28"/>
          <w:szCs w:val="28"/>
        </w:rPr>
        <w:t xml:space="preserve"> На уроках химии мы пользуемся различным оборудованием. Предлагаем вам черный ящ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Достаете из ящика предмет. Даете название.  Объясняете его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ронка, держатель, штатив для пробирок, ступка с пестиком, колба, химический стакан, пробирк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ЗАДАНИЕ №8. </w:t>
      </w:r>
      <w:r>
        <w:rPr>
          <w:sz w:val="28"/>
          <w:szCs w:val="28"/>
        </w:rPr>
        <w:t>Экспериментальная работа: с помощью предложенных веществ распознайте вещества: гидроксид натрия, соляная кислота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ЗАДАНИЕ №9. </w:t>
      </w:r>
      <w:r>
        <w:rPr>
          <w:sz w:val="28"/>
          <w:szCs w:val="28"/>
        </w:rPr>
        <w:t xml:space="preserve">  Приведите примеры омонимов  химических терминов. Омонимы-слова одинаковые по звучанию, но различные по смыслу.  Для каждой команды предлагаются разные выражения. Если команда затрудняется ответить, другие команды имеют возможность получить дополнительный бал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ль (кол-во вещества, мелкая бабочк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Цилиндр (мерный сосуд, геометрическое тело, головной убор)\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стик (стержень из фарфора для измельчения, часть цвет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рш (щетка для мытья, рыба семейства окуневых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р (химический элемент, сосновый ле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ь (сложное вещество, н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ЗАДАНИЕ №10. </w:t>
      </w:r>
      <w:r>
        <w:rPr>
          <w:sz w:val="28"/>
          <w:szCs w:val="28"/>
        </w:rPr>
        <w:t xml:space="preserve">  Переведите с химического языка на общепринятый следующие выражения.  Для каждой команды предлагаются разные выражения. Если команда затрудняется ответить, другие команды имеют возможность получить дополнительный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все то  аурум, что блест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ый, как карбонат каль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ррумный характе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о аргентум, а молчание – ауру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купрумный грош удавил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ходит, как аш-два-о в оксид крем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ого оксида водорода утекло с тех по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донатрий хлористый на столе, перенатрий хлористый на голо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лотропная модификация углерода чистой аш-два-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зрачен, как сплав оксидов свинца и кремния с карбонатом натр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ЗАДАНИЕ №11</w:t>
      </w:r>
      <w:r>
        <w:rPr>
          <w:sz w:val="28"/>
          <w:szCs w:val="28"/>
        </w:rPr>
        <w:t>. Загадки. Предлагаем несколько загадок. Команда, первая правильно отгадавшая загадку, получает 1 бал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жусь, друзья, везд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инералах и вод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меня вы как без рук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 меня – огонь потух.          (Кисл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- металл незаменимы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летчиком любимый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гкий, электропровод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характер переходный.            Алюми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ть составчик мой и сложны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меня жить невозможн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– отличный растворитель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жды лучший утолител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разрушите, так сразу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а получите вы газа.                        ( 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рав  у газа, ох, непрост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 жизней он унес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сейчас нам помогает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микробов защищает.     (Ф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– блестящий, светло-серый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ую хлорофил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еня фотограф первы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поджигать любил.      (Маг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я любит человек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ю назван целый век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блестяща и рыж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в сплавах хороша!      (М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, парнишка не просто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капнешь кис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зу стану ярко красным –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няю цвет я св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щелочи добавишь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овь меня ты не узнаеш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зу синим стану 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овите-ка  меня.                  (Лакм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амый тугоплавкий на планет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верже моих сплавов нет на свет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только лампочку включ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я ты сразу накаляешь.      (Вольфр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 с ним школьник и студен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лся в огненной стих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лав его течет реко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е нет в металлургии.     Желез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– самый легкий элемен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ироде без меня ни шаг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с кислородом я в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ю живительную влагу.      (Вод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ЗАДАНИЕ №12. </w:t>
      </w:r>
      <w:r>
        <w:rPr>
          <w:sz w:val="28"/>
          <w:szCs w:val="28"/>
        </w:rPr>
        <w:t xml:space="preserve"> Проверим, как вы знаете химические вещества по опис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будут прочитаны определения, относящиеся к заданному вещ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твет  готов после первого определения, то команда получит 5 баллов, со второго – 4 и т.д. Если команда не отвечает, то может ответить команда соп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А) Этот металл известен человеку с глубокой дре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Его содержание в водах Мирового океана ≈ 8 млрд.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Самый большой самородок этого металла весил 112 к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Из этого металл делают украшения, монет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 Этот металл  – символ солнца.                               (Зол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А) В организме человека его содержится 3 г, из них примерно 2 г в крови. </w:t>
        <w:br/>
        <w:t xml:space="preserve">   Б) По распространённости в земной коре он уступает лишь кислороду, кремнию и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люминию.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ервоначально единственным его источником были упавшие на землю метеориты,</w:t>
      </w:r>
    </w:p>
    <w:p>
      <w:pPr>
        <w:pStyle w:val="Style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щие его в чистом вид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ервобытный человек стал использовать орудия труда из него за несколько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ысячелетий до н.э.  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В честь него назван век. ( Желез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 А)  Его называют всесъед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При открытии этого элемента погибло много исслед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Входит в состав фре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 Обладает высокой химической активностью, является самым сильным неметал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 Этот элемент входит в состав зубной пасты.        (Ф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А)  За 350 лет до н.э. Аристотель в своих трудах упоминает об этом метал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Алхимики часто называли этот элемент меркури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Этот иеталл хорошо растворяет другие металл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 Пары металла ядовит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 Находится внутри градусника.          (Рт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А)  Весьма распространенный неметал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 Этот неметалл входит в состав белков.</w:t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Незаменимый элемент в производстве рез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 Горит сине-голубым пла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 При взаимодействии с водородом образует газ с запахом «тухлых яиц»        (С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  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.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Вот и закончилась наша  химическая игра, но для вас дорога в этот удивительный волшебный мир ХИМИИ только начин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Ну, конечно, без сомн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химию уч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познанья все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возможно нынче 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Мы рады, что вы преодолели  все  испытание с легкостью и с хорошим настроением. </w:t>
      </w:r>
      <w:r>
        <w:rPr>
          <w:color w:val="000000"/>
          <w:sz w:val="28"/>
          <w:szCs w:val="28"/>
        </w:rPr>
        <w:t xml:space="preserve">И сегодня присоединяясь к большой семье химиков, вы должны дать клятву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, юный химик, торжественно клянус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ь уроки химии и всегда их посещ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нать все химические элементы Периодической системы наизу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правила Т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ь химические свойства любого вещества на Зем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е тратить зря химические реак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нус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ам осталось пожелать вам удачи и успе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Учите химию, и ваши мысли будут более стройными, а чувства – более тон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979"/>
        <w:gridCol w:w="992"/>
        <w:gridCol w:w="992"/>
        <w:gridCol w:w="992"/>
        <w:gridCol w:w="851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звание команды -1 бал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ение названия – 2 бал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россворд – 5 бал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балл (доп. вопро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Составить  формулы бинар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ений – 0,5 балла за 1форму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звания - 0,5 балла за 1наз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Рассчитайте молекулярные м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ществ - 0,5 балла за 1форму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ажите названия данных вещест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 за 1 наз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ада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r</w:t>
            </w:r>
            <w:r>
              <w:rPr>
                <w:color w:val="000000"/>
                <w:sz w:val="28"/>
                <w:szCs w:val="28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  – 1 бал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1 бал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Техника безопас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авило – 1бал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боруд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– 1 бал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– 1 бал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Практикум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познать вещества –3бал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Слова омонимы</w:t>
            </w:r>
            <w:r>
              <w:rPr>
                <w:sz w:val="28"/>
                <w:szCs w:val="28"/>
              </w:rPr>
              <w:t xml:space="preserve"> (слова одинаковые по звучанию, но различные по смысл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– 1 бал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Переведите с химического языка на общепринятый следующи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– 1 бал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– 1 бал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Узнать вещество по опис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твет  готов после первого определения, то команда получит 5 баллов, после второго – 4 и т.д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ind w:left="50" w:right="5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45:00Z</dcterms:created>
  <dc:creator>Сергей Владимирович Тевризов</dc:creator>
  <dc:description/>
  <cp:keywords/>
  <dc:language>en-US</dc:language>
  <cp:lastModifiedBy>Андрей</cp:lastModifiedBy>
  <cp:lastPrinted>2015-01-22T23:25:00Z</cp:lastPrinted>
  <dcterms:modified xsi:type="dcterms:W3CDTF">2015-02-02T17:12:00Z</dcterms:modified>
  <cp:revision>27</cp:revision>
  <dc:subject/>
  <dc:title>Посвящение в химики</dc:title>
</cp:coreProperties>
</file>